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7 в Положении об оплате труда работников листопрокатного цеха № 4                    ПАО «ММК»  – ОП ММКЛПЦ4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5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и премировании работников коксового цеха коксохимического производства ПАО «ММК» ОП ММК КЦКХП-01-01.04.2023, редакци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в                   ПД ММП ГТиК 3-1-2023 «Положение об оплате труда и премировании работников ООО «МагМеталлПак»», редакция № 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                    ОП ОСК 663-01.06.2022 Положение об оплате и премировании работников Цеха ремонта энергетического оборудования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 положение об оплате труда и премировании работников управления подготовки производства ПАО «ММК» ОП ММК-УПП-01-01.04.2023, редакция № 1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7                               в Положении об оплате труда работников листопрокатного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и об оплате труда работников листопрокатного цеха № 4                     ПАО «ММК»  – ОП ММК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 КЦКХП-01-01.04.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в Положение об оплате труда и премировании работников коксового цеха коксохимического производства ПАО «ММК» ОП ММК КЦКХП-01-01.04.2023, редакция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Д ММП ГТиК 3-1-2023 «Положение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Д ММП ГТиК 3-1-2023 «Положение об оплате труда и премировании работников ООО «МагМеталлПак»», редакция № 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63-01.06.2022 Положение об оплате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ремонта энергетического оборудования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ОП ОСК 663-01.06.2022 Положение об оплате и премировании работников Цеха ремонта энергетического оборудования ООО «ОСК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9:00Z</dcterms:created>
  <dc:creator>Samorodov</dc:creator>
  <dc:description/>
  <cp:keywords/>
  <dc:language>en-US</dc:language>
  <cp:lastModifiedBy>User</cp:lastModifiedBy>
  <cp:lastPrinted>2023-08-24T10:27:00Z</cp:lastPrinted>
  <dcterms:modified xsi:type="dcterms:W3CDTF">2023-08-24T05:30:00Z</dcterms:modified>
  <cp:revision>3</cp:revision>
  <dc:subject/>
  <dc:title/>
</cp:coreProperties>
</file>