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продлении Коллективного договора МП трест «Теплофикация» на 2022-2025 годы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.06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одлении Коллективного договора МП трест «Теплофикация» на 2022-2025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В соответствии со статьей 43 Трудового кодекса Российской Федерации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rPr/>
      </w:pPr>
      <w:r>
        <w:rPr>
          <w:szCs w:val="28"/>
        </w:rPr>
        <w:t>Продлить действие Коллективного договора МП трест «Теплофикация» на 2022-2025 до 22 июля 2025 года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6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8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5:00Z</dcterms:created>
  <dc:creator>Samorodov</dc:creator>
  <dc:description/>
  <cp:keywords/>
  <dc:language>en-US</dc:language>
  <cp:lastModifiedBy>User</cp:lastModifiedBy>
  <cp:lastPrinted>2025-06-09T06:43:00Z</cp:lastPrinted>
  <dcterms:modified xsi:type="dcterms:W3CDTF">2025-06-09T02:35:00Z</dcterms:modified>
  <cp:revision>4</cp:revision>
  <dc:subject/>
  <dc:title/>
</cp:coreProperties>
</file>