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дополнений  в Коллективный договор МП «Маггортранс» на 2022-2024 годы</w:t>
      </w:r>
    </w:p>
    <w:p>
      <w:pPr>
        <w:pStyle w:val="Normal"/>
        <w:rPr/>
      </w:pPr>
      <w:r>
        <w:rPr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И СМК ММК ГРиКСС-01-2023, редакция №9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3.06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676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дополнений в Коллективный договор                               МП «Маггортранс» на 2022-2024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трудового законодательства, в соответствии со статьей 44 ТК РФ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нести дополнения в Правила внутреннего трудового  распорядка в МП «Маггортранс»:</w:t>
      </w:r>
    </w:p>
    <w:p>
      <w:pPr>
        <w:pStyle w:val="Normal"/>
        <w:rPr/>
      </w:pPr>
      <w:r>
        <w:rPr>
          <w:szCs w:val="28"/>
        </w:rPr>
        <w:t>1.1 подпункт 3 пункта 25 дополнить следующей редакцией: «водители автомобиля, работающие по графикам сменности «ОС» № 1; № 2а; «ОС» № 3; № 5б; № 4*2 – суммированный учет рабочего времени с учетным периодом один месяц»;</w:t>
      </w:r>
    </w:p>
    <w:p>
      <w:pPr>
        <w:pStyle w:val="Normal"/>
        <w:rPr/>
      </w:pPr>
      <w:r>
        <w:rPr>
          <w:szCs w:val="28"/>
        </w:rPr>
        <w:t>1.2 подпункт 8 пункта 26 дополнить следующей редакцией: «служба путевого хозяйства – монтеры пути, водитель рабочего поезда, машинист железнодорожных и строительных машин»;</w:t>
      </w:r>
    </w:p>
    <w:p>
      <w:pPr>
        <w:pStyle w:val="Normal"/>
        <w:rPr/>
      </w:pPr>
      <w:r>
        <w:rPr>
          <w:szCs w:val="28"/>
        </w:rPr>
        <w:t xml:space="preserve">1.3 примечание 2 пункта 26 дополнить следующей редакцией: «монтерам пути и машинисту железнодорожных и строительных машин при выполнении аварийных работ и капитальных ремонтов устанавливается  технологические перерыв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равила внутреннего трудового распорядка в МП «Маггортранс» дополнить Приложением № 20 «График № 4*2 для водителей автомобиля (автобуса) на регулярных городских пассажирских маршрутах»                  (приложение № 1). 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4395" w:firstLine="4961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  <w:t>Приложение № 1</w:t>
      </w:r>
    </w:p>
    <w:p>
      <w:pPr>
        <w:pStyle w:val="Heading1"/>
        <w:ind w:left="4395" w:firstLine="4961"/>
        <w:rPr/>
      </w:pPr>
      <w:r>
        <w:rPr>
          <w:rFonts w:cs="Verdana" w:ascii="Verdana" w:hAnsi="Verdana"/>
          <w:b w:val="false"/>
          <w:sz w:val="20"/>
          <w:lang w:val="ru-RU"/>
        </w:rPr>
        <w:t xml:space="preserve">к постановлению </w:t>
      </w:r>
      <w:r>
        <w:rPr>
          <w:rFonts w:cs="Verdana" w:ascii="Verdana" w:hAnsi="Verdana"/>
          <w:b w:val="false"/>
          <w:sz w:val="20"/>
        </w:rPr>
        <w:t>профсоюзного комитета</w:t>
      </w:r>
    </w:p>
    <w:p>
      <w:pPr>
        <w:pStyle w:val="Heading1"/>
        <w:ind w:left="4395" w:firstLine="4961"/>
        <w:rPr/>
      </w:pPr>
      <w:r>
        <w:rPr>
          <w:rFonts w:cs="Verdana" w:ascii="Verdana" w:hAnsi="Verdana"/>
          <w:b w:val="false"/>
          <w:sz w:val="20"/>
        </w:rPr>
        <w:t xml:space="preserve">от </w:t>
      </w:r>
      <w:r>
        <w:rPr>
          <w:rFonts w:cs="Verdana" w:ascii="Verdana" w:hAnsi="Verdana"/>
          <w:b w:val="false"/>
          <w:sz w:val="20"/>
          <w:lang w:val="ru-RU"/>
        </w:rPr>
        <w:t>23.06.</w:t>
      </w:r>
      <w:r>
        <w:rPr>
          <w:rFonts w:cs="Verdana" w:ascii="Verdana" w:hAnsi="Verdana"/>
          <w:b w:val="false"/>
          <w:sz w:val="20"/>
        </w:rPr>
        <w:t>2023 № 93-</w:t>
      </w:r>
      <w:r>
        <w:rPr>
          <w:rFonts w:cs="Verdana" w:ascii="Verdana" w:hAnsi="Verdana"/>
          <w:b w:val="false"/>
          <w:sz w:val="20"/>
          <w:lang w:val="ru-RU"/>
        </w:rPr>
        <w:t>1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widowControl/>
        <w:overflowPunct w:val="true"/>
        <w:autoSpaceDE w:val="true"/>
        <w:ind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ГРАФИК № 4*2</w:t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>
          <w:rFonts w:cs="Verdana" w:ascii="Verdana" w:hAnsi="Verdana"/>
          <w:bCs/>
          <w:sz w:val="20"/>
        </w:rPr>
        <w:t> </w:t>
      </w:r>
      <w:r>
        <w:rPr>
          <w:rFonts w:cs="Verdana" w:ascii="Verdana" w:hAnsi="Verdana"/>
          <w:sz w:val="20"/>
        </w:rPr>
        <w:t>прерывный, двухбригадный</w:t>
      </w:r>
    </w:p>
    <w:p>
      <w:pPr>
        <w:pStyle w:val="Normal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рафика</w:t>
            </w:r>
          </w:p>
        </w:tc>
        <w:tc>
          <w:tcPr>
            <w:tcW w:w="136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исла месяца</w:t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*2,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*2,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*2,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*2,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*2,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</w:tr>
      <w:tr>
        <w:trPr>
          <w:trHeight w:val="5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*2,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В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ловные обозначения: "В"- выходные дни, "Я" - рабочая смен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График предусмотрен для водителей автомобиля (автобуса) на регулярных городских пассажирских маршрутах в две смены                4 дня рабочих, 2 дня выходных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Водителям автомобиля (автобуса) из-за невозможности организации работы сменами нормальной продолжительности устанавливается суммированный помесячный учет рабочего времени с соблюдением следующего условия: продолжительность рабочего времени за учетный период (месяц) не должна превышать нормального числа рабочего времен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Работа производится  и в праздничные дни. В предпраздничные дни рабочее время не сокращае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График предусматривает доплату за работу в ночное время.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3.06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676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генерального директора ПАО «ММК»                          «Об утверждении и введении 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действие И СМК ММК ГРиКСС-01-2023, редакция №9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генерального директора ПАО «ММК» «Об утверждении и введении в действие И СМК ММК ГРиКСС-01-2023, редакция №9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25:00Z</dcterms:created>
  <dc:creator>Samorodov</dc:creator>
  <dc:description/>
  <cp:keywords/>
  <dc:language>en-US</dc:language>
  <cp:lastModifiedBy>User</cp:lastModifiedBy>
  <cp:lastPrinted>2023-06-23T07:32:00Z</cp:lastPrinted>
  <dcterms:modified xsi:type="dcterms:W3CDTF">2023-06-23T03:25:00Z</dcterms:modified>
  <cp:revision>3</cp:revision>
  <dc:subject/>
  <dc:title/>
</cp:coreProperties>
</file>