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 даче мотивированного мнения по проекту изменения № </w:t>
      </w:r>
      <w:r>
        <w:rPr>
          <w:rFonts w:cs="Times New Roman" w:ascii="Times New Roman" w:hAnsi="Times New Roman"/>
          <w:iCs/>
          <w:sz w:val="28"/>
          <w:szCs w:val="28"/>
        </w:rPr>
        <w:t>6 в положение об оплате труда и премировании работников управления подготовки производства ПАО «ММК» ОП ММК-УПП-01-01.04.2023, редакция № 15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изменения № </w:t>
      </w:r>
      <w:r>
        <w:rPr>
          <w:iCs/>
          <w:sz w:val="28"/>
          <w:szCs w:val="28"/>
        </w:rPr>
        <w:t>6 в положение об оплате труда и премировании работников УчВП ПАО «ММК»  ОП ММК-УчВП-01-01.04.2020, редакция № 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 5 в Положение об оплате труда и премировании работников Аварийно-спасательного Формирования (АСФ) Газоспасательной станции (ГСС)                ПАО «ММК» ОП ММК – ГСС – 217 - 01 – 01.04.2020, редакция 1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 даче мотивированного мнения по проекту изменения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5 в Положение об оплате труда и премировании работников доменного цеха </w:t>
      </w:r>
      <w:r>
        <w:rPr>
          <w:sz w:val="28"/>
          <w:szCs w:val="28"/>
          <w:lang w:val="ru-RU"/>
        </w:rPr>
        <w:t xml:space="preserve">ПАО «ММК» </w:t>
      </w:r>
      <w:r>
        <w:rPr>
          <w:sz w:val="28"/>
          <w:szCs w:val="28"/>
        </w:rPr>
        <w:t xml:space="preserve">ОП ММК ДЦ - 01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01.04.2023, редакция 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 1 в Положении об оплате труда работников листопрокатного цеха № 4                     ПАО «ММК» – ОП ММКЛПЦ4-01-01.11.2023, редакция № 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изменения № </w:t>
      </w:r>
      <w:r>
        <w:rPr>
          <w:iCs/>
          <w:sz w:val="28"/>
          <w:szCs w:val="28"/>
        </w:rPr>
        <w:t xml:space="preserve">6 </w:t>
      </w:r>
      <w:r>
        <w:rPr>
          <w:sz w:val="28"/>
          <w:szCs w:val="28"/>
        </w:rPr>
        <w:t>в Положение об оплате труда и премировании работников листопрокатного цеха № 5 ПАО «ММК» ОП ММК-ЛПЦ-5-01-01.04.2023 (редакция 20)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изменения № 4 в Положение об оплате труда и премировании работников листопрокатного цеха № 10 ПАО «ММК» ОП ММК ЛПЦ-10 – 01 – 01.04.2023, редакция 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 даче мотивированного мнения по проекту изменения № </w:t>
      </w:r>
      <w:r>
        <w:rPr>
          <w:iCs/>
          <w:sz w:val="28"/>
          <w:szCs w:val="28"/>
        </w:rPr>
        <w:t xml:space="preserve">4 </w:t>
      </w:r>
      <w:r>
        <w:rPr>
          <w:sz w:val="28"/>
          <w:szCs w:val="28"/>
        </w:rPr>
        <w:t>в Положение об оплате труда и премировании работников листопрокатного цеха № 11 ПАО «ММК» ОП ММК-ЛПЦ11-01-01.04.2023, редакция 16</w:t>
      </w:r>
    </w:p>
    <w:p>
      <w:pPr>
        <w:pStyle w:val="Style19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 даче мотивированного мнения по проекту изменения № </w:t>
      </w:r>
      <w:r>
        <w:rPr>
          <w:iCs/>
          <w:sz w:val="28"/>
          <w:szCs w:val="28"/>
        </w:rPr>
        <w:t>4 в</w:t>
      </w:r>
      <w:r>
        <w:rPr>
          <w:sz w:val="28"/>
          <w:szCs w:val="28"/>
        </w:rPr>
        <w:t xml:space="preserve"> Положение об оплате труда и премировании работников сортового цеха     ПАО «ММК» ОП ММК-СЦ-01-01.04.2023 (редакция 2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 даче мотивированного мнения по проекту изменения № 7 в Положение об оплате труда и премировании работников управления коксохимического производства ПАО «ММК» ОП ММК – КХП-01-01.10.2021, редакция № 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 даче мотивированного мнения по проекту изменения № </w:t>
      </w:r>
      <w:r>
        <w:rPr>
          <w:iCs/>
          <w:sz w:val="28"/>
          <w:szCs w:val="28"/>
        </w:rPr>
        <w:t>5 в</w:t>
      </w:r>
      <w:r>
        <w:rPr>
          <w:sz w:val="28"/>
          <w:szCs w:val="28"/>
        </w:rPr>
        <w:t xml:space="preserve"> Положение об оплате труда и премировании работников управления горно-обогатительного производства ПАО «ММК» ОП ММК-УПРАВЛЕНИЕ ГОП-01-01.09.2021 (редакция 18)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 даче мотивированного мнения по проекту изменения № </w:t>
      </w:r>
      <w:r>
        <w:rPr>
          <w:iCs/>
          <w:sz w:val="28"/>
          <w:szCs w:val="28"/>
        </w:rPr>
        <w:t>1 к положению об оплате труда и премировании работников кислородного цеха ПАО «ММК» ОП ММК КЦ-01-01.08.2023 редакция № 15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 даче мотивированного мнения по проекту изменения № </w:t>
      </w:r>
      <w:r>
        <w:rPr>
          <w:spacing w:val="1"/>
          <w:sz w:val="28"/>
          <w:szCs w:val="28"/>
        </w:rPr>
        <w:t>7 в Положение об оплате труда и премировании работников управления логистики ПАО «ММК» ОП ММК УЛ-01-01.08.2021, редакция № 5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 даче мотивированного мнения по проекту изменения № </w:t>
      </w:r>
      <w:r>
        <w:rPr>
          <w:spacing w:val="1"/>
          <w:sz w:val="28"/>
          <w:szCs w:val="28"/>
        </w:rPr>
        <w:t>4 в Положение об оплате труда и премировании работников грузовой службы управления логистики ПАО «ММК» ОП ММК ГС-01-01.06.2023,                         редакция № 14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 даче мотивированного мнения по проекту изменения № </w:t>
      </w:r>
      <w:r>
        <w:rPr>
          <w:bCs/>
          <w:spacing w:val="1"/>
          <w:sz w:val="28"/>
          <w:szCs w:val="28"/>
        </w:rPr>
        <w:t>3 в  Положение об оплате труда и премировании работников цеха эксплуатации управления логистики ПАО «ММК» ОП ММК ЦЭ-01-01.06.2023,                  редакция  № 21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sz w:val="28"/>
          <w:szCs w:val="28"/>
        </w:rPr>
        <w:t xml:space="preserve">16. 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 xml:space="preserve">локомотивного цеха управления логистики ПАО «ММК» </w:t>
      </w:r>
      <w:r>
        <w:rPr>
          <w:bCs/>
          <w:sz w:val="28"/>
          <w:szCs w:val="28"/>
        </w:rPr>
        <w:t>ОП ММК  ЛЦ – 01 – 01.01.2024, редакция № 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 даче мотивированного мнения по проекту приказа директора ООО «Ремпуть» «Об установлении стоимости балла и суммы компенсационной выплаты за работу во вредных и (или) опасных условиях труда»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О даче мотивированного мнения по проекту Положения об оплате труда и премировании работников ЦЕХА ПОДГОТОВКИ ВАГОНОВ                 ООО «Ремпуть» ПО РП ЦПВ – 02 – 02 – 2023, редакция № 16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 даче мотивированного мнения по проекту изменения № 1 к Положению об оплате труда и премировании работников управления эксплуатации цеха перевозок 2 ООО «АТУ» ОП АТУ-ЦП2-01-01.07.2023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8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3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6                              в положение об оплате труда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управления подготовки производства ПАО «ММК» ОП ММК-УПП-01-01.04.2023, редакция № 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6 в положение об оплате труда и премировании работников управления подготовки производства ПАО «ММК» ОП ММК-УПП-01-01.04.2023, редакция № 15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8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в положение об оплате труда и премировании работников УчВП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О «ММК»  ОП ММК-УчВП-01-01.04.2020, редакция №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6 в положение об оплате труда и премировании работников УчВП ПАО «ММК»  ОП ММК-УчВП-01-01.04.2020, редакция № 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8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                        в Положение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варийно-спасательного Формирования (АСФ) Газоспасательной станции (ГСС) ПАО «ММК» ОП ММК – ГСС – 217 - 01 – 01.04.2020, редакция 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5 в Положение об оплате труда и премировании работников Аварийно-спасательного Формирования (АСФ) Газоспасательной станции (ГСС)                ПАО «ММК» ОП ММК – ГСС – 217 - 01 – 01.04.2020, редакция 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8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                               в Положение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менного цеха ПАО «ММК» ОП ММК ДЦ - 01 - 01.04.2023, редакция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5 в Положение об оплате труда и премировании работников доменного цеха ПАО «ММК» ОП ММК ДЦ - 01 - 01.04.2023, редакция 20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8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в Положении об оплате труда работников листопрокат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№ 4 ПАО «ММК» – ОП ММКЛПЦ4-01-01.11.2023, редакция № 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в Положении об оплате труда работников листопрокатного цеха № 4                      ПАО «ММК» – ОП ММКЛПЦ4-01-01.11.2023, редакция № 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8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6                              </w:t>
            </w:r>
            <w:r>
              <w:rPr>
                <w:sz w:val="28"/>
                <w:szCs w:val="28"/>
              </w:rPr>
              <w:t xml:space="preserve">в Положение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5 ПАО «ММК» ОП ММК-ЛПЦ-5-01-01.04.2023 (редакция 20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 xml:space="preserve">6 </w:t>
      </w:r>
      <w:r>
        <w:rPr/>
        <w:t xml:space="preserve">в Положение об оплате труда и премировании работников листопрокатного цеха № 5 ПАО «ММК» ОП ММК-ЛПЦ-5-01-01.04.2023 (редакция 20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8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                     в Положение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10 ПАО «ММК» ОП ММК ЛПЦ-10 – 01 – 01.04.2023, редакция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4 в Положение об оплате труда и премировании работников листопрокатного цеха № 10 ПАО «ММК» ОП ММК ЛПЦ-10 – 01 – 01.04.2023, редакция 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8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2"/>
        <w:gridCol w:w="851"/>
        <w:gridCol w:w="4252"/>
      </w:tblGrid>
      <w:tr>
        <w:trPr/>
        <w:tc>
          <w:tcPr>
            <w:tcW w:w="439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                              в Положение об оплате труда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11 ПАО «ММК» ОП ММК-ЛПЦ11-01-01.04.2023, редакция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4 в Положение об оплате труда и премировании работников листопрокатного цеха № 11 ПАО «ММК» ОП ММК-ЛПЦ11-01-01.04.2023, редакция 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8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4                               в</w:t>
            </w:r>
            <w:r>
              <w:rPr>
                <w:sz w:val="28"/>
                <w:szCs w:val="28"/>
              </w:rPr>
              <w:t xml:space="preserve"> Положение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ртового цеха ПАО «ММК» ОП ММК-СЦ-01-01.04.2023 (редакция 2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4 в</w:t>
      </w:r>
      <w:r>
        <w:rPr/>
        <w:t xml:space="preserve"> Положение об оплате труда и премировании работников сортового цеха                  ПАО «ММК» ОП ММК-СЦ-01-01.04.2023 (редакция 2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8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7                               в Положение об оплате труда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коксохимического производства ПАО «ММК» ОП ММК – КХП-01-01.10.2021, редакция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7 в Положение об оплате труда и премировании работников управления коксохимического производства ПАО «ММК» ОП ММК – КХП-01-01.10.2021, редакция № 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8-1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                               в Положение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горно-обогатительного производства ПАО «ММК» ОП ММК-УПРАВЛЕНИЕ ГОП-01-01.09.2021 (редакция 18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5 в Положение об оплате труда и премировании работников управления горно-обогатительного производства ПАО «ММК» ОП ММК-УПРАВЛЕНИЕ ГОП-01-01.09.2021 (редакция 18)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8-1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     к положению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ислородного цеха ПАО «ММК» ОП ММК КЦ-01-01.08.2023 редакция № 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к положению об оплате труда и премировании работников кислородного цеха ПАО «ММК» ОП ММК КЦ-01-01.08.2023 редакция № 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8-1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pacing w:val="1"/>
                <w:sz w:val="28"/>
                <w:szCs w:val="28"/>
              </w:rPr>
              <w:t xml:space="preserve">7                                в Положение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1"/>
                <w:sz w:val="28"/>
                <w:szCs w:val="28"/>
              </w:rPr>
              <w:t>управления логистики ПАО «ММК» ОП ММК УЛ-01-01.08.2021,                       редакция №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spacing w:val="1"/>
        </w:rPr>
        <w:t>7 в Положение об оплате труда и премировании работников управления логистики ПАО «ММК» ОП ММК УЛ-01-01.08.2021, редакция № 5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8-1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в Положение об оплате труда и премировании работников грузово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лужбы управления логистики ПАО «ММК» ОП ММК ГС-01-01.06.2023, редакция №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4 в Положение об оплате труда и премировании работников грузовой службы управления логистики ПАО «ММК» ОП ММК ГС-01-01.06.2023,                      редакция № 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8-1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pacing w:val="1"/>
                <w:sz w:val="28"/>
                <w:szCs w:val="28"/>
              </w:rPr>
              <w:t xml:space="preserve">3 в  Положение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pacing w:val="1"/>
                <w:sz w:val="28"/>
                <w:szCs w:val="28"/>
              </w:rPr>
              <w:t>эксплуатации управления логистики ПАО «ММК» ОП ММК ЦЭ-01-01.06.2023, редакция №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  <w:spacing w:val="1"/>
        </w:rPr>
        <w:t>3 в  Положение об оплате труда и премировании работников цеха эксплуатации управления логистики ПАО «ММК» ОП ММК ЦЭ-01-01.06.2023,                        редакция № 21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8-1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 xml:space="preserve">локомотивного цеха управле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 xml:space="preserve">логистики ПАО «ММК» </w:t>
            </w:r>
            <w:r>
              <w:rPr>
                <w:bCs/>
                <w:sz w:val="28"/>
                <w:szCs w:val="28"/>
              </w:rPr>
              <w:t>ОП ММК  ЛЦ – 01 – 01.01.2024, редакция №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</w:t>
      </w:r>
      <w:r>
        <w:rPr>
          <w:spacing w:val="-4"/>
        </w:rPr>
        <w:t xml:space="preserve">об оплате труда и премировании работников </w:t>
      </w:r>
      <w:r>
        <w:rPr>
          <w:spacing w:val="-3"/>
        </w:rPr>
        <w:t xml:space="preserve">локомотивного цеха управления логистики ПАО «ММК» </w:t>
      </w:r>
      <w:r>
        <w:rPr>
          <w:bCs/>
        </w:rPr>
        <w:t>ОП ММК  ЛЦ – 01 – 01.01.2024, редакция № 21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8-1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ООО «Ремпуть» «Об установлении стоимости балла и сумм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пенсационной выплаты за работу во вредных и (или) опасных условиях тру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Ремпуть» «Об установлении стоимости балла и суммы компенсационной выплаты за работу во вредных и (или) опасных условиях тру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8-1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             ЦЕХА ПОДГОТОВКИ ВАГОН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ОО «Ремпуть» ПО РП ЦПВ – 02 – 02 – 2023, редакция № 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ЦЕХА ПОДГОТОВКИ ВАГОНОВ ООО «Ремпуть» ПО РП ЦПВ – 02 – 02 – 2023, редакция № 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8-1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 к Положению об оплате труда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эксплуатации цеха перевозок 2 ООО «АТУ» ОП АТУ-ЦП2-01-01.07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</w:t>
      </w:r>
      <w:r>
        <w:rPr/>
        <w:t xml:space="preserve"> изменения № 1 к Положению об оплате труда и премировании работников управления эксплуатации цеха перевозок 2 ООО «АТУ» ОП АТУ-ЦП2-01-01.07.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41:00Z</dcterms:created>
  <dc:creator>Samorodov</dc:creator>
  <dc:description/>
  <cp:keywords/>
  <dc:language>en-US</dc:language>
  <cp:lastModifiedBy>User</cp:lastModifiedBy>
  <cp:lastPrinted>2023-12-15T10:43:00Z</cp:lastPrinted>
  <dcterms:modified xsi:type="dcterms:W3CDTF">2023-12-15T09:15:00Z</dcterms:modified>
  <cp:revision>7</cp:revision>
  <dc:subject/>
  <dc:title/>
</cp:coreProperties>
</file>