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О даче мотивированного мнения по проекту </w:t>
      </w:r>
      <w:r>
        <w:rPr>
          <w:szCs w:val="28"/>
        </w:rPr>
        <w:t>дополнения к списку профессий и должностей работников Паросилового цеха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 даче мотивированного мнения по проекту изменения </w:t>
      </w:r>
      <w:r>
        <w:rPr>
          <w:szCs w:val="28"/>
        </w:rPr>
        <w:t>№ 1 к                             ПД П 3-1-2021 «Положение об оплате труда и премировании работников                     ООО «МагМеталлПак»», редакция № 4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0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</w:t>
            </w:r>
            <w:r>
              <w:rPr>
                <w:szCs w:val="28"/>
              </w:rPr>
              <w:t xml:space="preserve">дополнения к списку профессий и должностей работников Паросилового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дополнения к списку профессий и должностей работников Паросилового цеха ПАО «ММК» на установление продолжительности ежегодного оплачиваемого отпус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0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Cs w:val="28"/>
              </w:rPr>
              <w:t xml:space="preserve">№ 1 к                    ПД П 3-1-2021 «Положение об оплате труда и премирова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ботников ООО «МагМеталлПак»», редакция № 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изменения </w:t>
      </w:r>
      <w:r>
        <w:rPr>
          <w:szCs w:val="28"/>
        </w:rPr>
        <w:t>№ 1 к                     ПД П 3-1-2021 «Положение об оплате труда и премировании работников                        ООО «МагМеталлПак»», редакция № 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5:00Z</dcterms:created>
  <dc:creator>Samorodov</dc:creator>
  <dc:description/>
  <cp:keywords/>
  <dc:language>en-US</dc:language>
  <cp:lastModifiedBy>Оксана Викторовна</cp:lastModifiedBy>
  <cp:lastPrinted>2022-07-19T09:32:00Z</cp:lastPrinted>
  <dcterms:modified xsi:type="dcterms:W3CDTF">2022-07-19T08:15:00Z</dcterms:modified>
  <cp:revision>4</cp:revision>
  <dc:subject/>
  <dc:title/>
</cp:coreProperties>
</file>