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б избрании председательствующего профсоюзного комитета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2. О даче мотивированного мнения по проекту приказа генерального директора ПАО «ММК» «Об установлении тарифных ставок и окладов»</w:t>
      </w:r>
    </w:p>
    <w:p>
      <w:pPr>
        <w:pStyle w:val="Normal"/>
        <w:snapToGrid w:val="false"/>
        <w:rPr/>
      </w:pPr>
      <w:r>
        <w:rPr>
          <w:szCs w:val="28"/>
        </w:rPr>
        <w:t>3. О внесении изменений в Коллективный договор ПАО «ММК» на 2024-2026 годы</w:t>
      </w:r>
    </w:p>
    <w:p>
      <w:pPr>
        <w:pStyle w:val="Normal"/>
        <w:snapToGrid w:val="false"/>
        <w:rPr/>
      </w:pPr>
      <w:r>
        <w:rPr>
          <w:szCs w:val="28"/>
        </w:rPr>
        <w:t>4. О внесении изменений в Коллективный договор ООО «ОСК» на 2024-2026 годы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5. Об утверждении размера компенсации и материальной помощи на оздоровление детей членов профсоюза в летний период 2024 года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6. Об изменении состава </w:t>
      </w:r>
      <w:r>
        <w:rPr/>
        <w:t>комиссии по культурно-массовой работе и содействию семье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4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2762"/>
        <w:gridCol w:w="3290"/>
      </w:tblGrid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5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2090"/>
        <w:gridCol w:w="2944"/>
      </w:tblGrid>
      <w:tr>
        <w:trPr>
          <w:trHeight w:val="23" w:hRule="atLeast"/>
        </w:trPr>
        <w:tc>
          <w:tcPr>
            <w:tcW w:w="44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приказа генерального директора ПАО «ММК» «Об установлении тарифных ставок и окладов»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приказа генерального директора ПАО «ММК» «Об установлении тарифных ставок и окладов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5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2090"/>
        <w:gridCol w:w="2944"/>
      </w:tblGrid>
      <w:tr>
        <w:trPr>
          <w:trHeight w:val="23" w:hRule="atLeast"/>
        </w:trPr>
        <w:tc>
          <w:tcPr>
            <w:tcW w:w="44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Коллективный договор                           ПАО «ММК» на 2024-2026 год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Коллективный договор ПАО «ММК» на 2024-2026 годы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4 «Регулирование трудовых отношений. Занятость и подготовка кадров. Рабочее время и время отдыха» в первом абзаце                 пункта 4.8 и в восьмом абзаце пункта 4.10 слова «начальником управления персонала» заменить словами «начальником отдела мотивации персонал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3.4 «Положение о порядке заключения ученических договоров на получение образования работников ПАО «ММК» без отрыва от работы» исключи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5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2090"/>
        <w:gridCol w:w="2944"/>
      </w:tblGrid>
      <w:tr>
        <w:trPr>
          <w:trHeight w:val="23" w:hRule="atLeast"/>
        </w:trPr>
        <w:tc>
          <w:tcPr>
            <w:tcW w:w="44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ООО «ОСК» на 2024-2026 год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здел 8 «Работа с молодежью» Коллективного договора      ООО «ОСК» на 2024-2026 годы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8.5.2 изложить в ново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5.2. При приеме на работу в течение 3 месяцев после увольнения с военной службы по призыву молодым работниками производить следующие выплат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размере 5 000 руб. после приема на работу;</w:t>
      </w:r>
    </w:p>
    <w:p>
      <w:pPr>
        <w:pStyle w:val="Style20"/>
        <w:ind w:firstLine="709"/>
        <w:jc w:val="both"/>
        <w:rPr/>
      </w:pPr>
      <w:r>
        <w:rPr>
          <w:szCs w:val="28"/>
        </w:rPr>
        <w:t>–</w:t>
      </w: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одного минимального размера оплаты труда РФ не позднее трех месяцев со дня приема на работу;</w:t>
      </w:r>
    </w:p>
    <w:p>
      <w:pPr>
        <w:pStyle w:val="Style20"/>
        <w:ind w:firstLine="709"/>
        <w:jc w:val="both"/>
        <w:rPr/>
      </w:pPr>
      <w:r>
        <w:rPr>
          <w:szCs w:val="28"/>
        </w:rPr>
        <w:t>–</w:t>
      </w: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одного минимального размера оплаты труда РФ не позднее шести месяцев со дня приема на рабо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оизводятся управлением персонала на основании личного заявления работник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унктом 8.5.14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5.14 Выплачивать (единовременно) материальную помощь в размере минимального размера оплаты труда РФ работникам ООО «ОСК»,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в течение одного года со дня получения профессионального образования соответствующего уровня, при условии непрерывного стажа работы в ООО «ОСК» более одного месяц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роизводятся управлением персонала на основании личного заявления работника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2091"/>
        <w:gridCol w:w="2945"/>
      </w:tblGrid>
      <w:tr>
        <w:trPr>
          <w:trHeight w:val="23" w:hRule="atLeast"/>
        </w:trPr>
        <w:tc>
          <w:tcPr>
            <w:tcW w:w="446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азмера компенсации и материальной помощи на оздоровление детей членов профсоюза в летний период 2024 год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размер материальной помощи для компенсации стоимости путевки в ДООЦ «Горное ущелье», ДООЦ «Уральские зори» и  СТЛ «Скиф» ЧУ ДО ПАО «ММК» «ДООК» (приложение №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Утвердить компенсацию стоимости путевки в детские оздоровительные центры, расположенные на территории РФ, в размере 13% от суммы родительского взноса, но не более 4 305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Материальную помощь оказывать членам профсоюза на одного ребенка не более одного раза в летний период 2024 года на основании: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личного заявления </w:t>
      </w:r>
      <w:r>
        <w:rPr>
          <w:bCs/>
        </w:rPr>
        <w:t>члена профсоюза</w:t>
      </w:r>
      <w:r>
        <w:rPr>
          <w:szCs w:val="28"/>
        </w:rPr>
        <w:t xml:space="preserve">;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ыписки из протокола заседания профсоюзного комитета структурного подраздел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чека об оплате и оригинала корешка путевки (при приобретении путевок в детские оздоровительные центры, расположенные на территории РФ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Контроль исполнения постановления возложить на ведущего специалиста по социальным вопросам ППО Группы ПАО «ММК» ГМПР Д.В. Херсу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постановлению профсоюзн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омитета от 25.04.2024 № 134-5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змер материальной помощи для компенсации стоимости путевки 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ОЦ «Горное ущелье», ДООЦ «Уральские зори» и  СТЛ «Скиф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ЧУ ДО ПАО «ММК» «ДООК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36"/>
        <w:gridCol w:w="1420"/>
        <w:gridCol w:w="1918"/>
        <w:gridCol w:w="319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мен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материальной помощи,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ное ущелье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ьские зор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Л «СКИФ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5.04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2090"/>
        <w:gridCol w:w="2944"/>
      </w:tblGrid>
      <w:tr>
        <w:trPr>
          <w:trHeight w:val="23" w:hRule="atLeast"/>
        </w:trPr>
        <w:tc>
          <w:tcPr>
            <w:tcW w:w="44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б изменении состава </w:t>
            </w:r>
            <w:r>
              <w:rPr/>
              <w:t>комиссии по культурно-массовой работе и содействию семь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ести из состава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окопьеву Светлану Михайловну, заместителя председателя профсоюзного комитета прокатного производства ПАО «ММК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кромную Яну Владимировну, председателя профсоюзного комитета ЖД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Ввести в состав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ерягина Владимира Владиславовича, председателя профсоюзного комитета МП трест «Теплофикация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хамедшина Рафаила Наилевича, начальника эксплуатационного участка ООО «МЭК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кворцова Артема Александровича, специалиста по культурно-массовой работе ППО Группы ПАО «ММК» ГМП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Cambria" w:hAnsi="Liberation Serif;Cambria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9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3">
    <w:name w:val="Верхний колонтитул1"/>
    <w:basedOn w:val="Standard"/>
    <w:qFormat/>
    <w:pPr>
      <w:suppressLineNumbers/>
      <w:tabs>
        <w:tab w:val="clear" w:pos="709"/>
        <w:tab w:val="center" w:pos="7427" w:leader="none"/>
        <w:tab w:val="right" w:pos="14854" w:leader="none"/>
      </w:tabs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7:00Z</dcterms:created>
  <dc:creator>Samorodov</dc:creator>
  <dc:description/>
  <cp:keywords/>
  <dc:language>en-US</dc:language>
  <cp:lastModifiedBy>User</cp:lastModifiedBy>
  <cp:lastPrinted>2024-04-25T11:01:00Z</cp:lastPrinted>
  <dcterms:modified xsi:type="dcterms:W3CDTF">2024-04-25T06:57:00Z</dcterms:modified>
  <cp:revision>4</cp:revision>
  <dc:subject/>
  <dc:title/>
</cp:coreProperties>
</file>