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сумм компенсаций и материальной помощи за путевки в детские оздоровительно-образовательные центры на летний сезон 2023 года (ООО «МагМеталлПак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нтры на летний сезон 2023 года (ООО «МагМеталлПак»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му бюджету ООО «МагМеталлПак» на 2023 год и финансированию из бюджета Челябинской области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суммы компенсаций за путевки в детские оздоровительно-образовательные центры (далее – ДООЦ) для детей работников                                 ООО «МагМеталлПак» на летний сезон 202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3"/>
        <w:gridCol w:w="765"/>
        <w:gridCol w:w="2256"/>
        <w:gridCol w:w="2257"/>
        <w:gridCol w:w="1839"/>
      </w:tblGrid>
      <w:tr>
        <w:trPr>
          <w:trHeight w:val="6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ны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ы провед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н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ней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ая стоимость путевки для работников, руб.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нсация работнику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тель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нос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</w:tr>
      <w:tr>
        <w:trPr>
          <w:trHeight w:val="25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Ц «Уральские зори»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-15.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9 33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 8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 81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-07.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8 98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6 2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 69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-24.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 2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 11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-10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 2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 11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-29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 20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 02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 970</w:t>
            </w:r>
          </w:p>
        </w:tc>
      </w:tr>
      <w:tr>
        <w:trPr>
          <w:trHeight w:val="25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Ц «Горное ущелье»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6-16.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9 33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 81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6-08.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8 98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5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 69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7-25.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 11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-11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 70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 11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8-30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3 205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 02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 970</w:t>
            </w:r>
          </w:p>
        </w:tc>
      </w:tr>
      <w:tr>
        <w:trPr>
          <w:trHeight w:val="25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Л «СКИФ»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6-30.06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 30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52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 680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7-12.0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7-24.07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-05.0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8-17.08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8"/>
        <w:ind w:left="0" w:firstLine="709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2.</w:t>
      </w:r>
      <w:r>
        <w:rPr/>
        <w:t xml:space="preserve"> Установить размер материальной помощи работникам – членам профсою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65"/>
        <w:gridCol w:w="1340"/>
        <w:gridCol w:w="4648"/>
      </w:tblGrid>
      <w:tr>
        <w:trPr>
          <w:trHeight w:val="5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смены 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ы проведения смен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-во дней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нс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ПО Группы ПАО «ММК» ГМПР*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ОЦ «Уральские зори»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.06-15.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 675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7.06-07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 040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9.07-24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315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6.07-10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315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.08-29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210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ООЦ «Горное ущелье» 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2.06-16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 675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8.06-08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 040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.07-25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315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7.07-11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315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.08-30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 210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Л «СКИФ»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9.06-30.0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 100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.07-12.0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.07-24.0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5.07-05.0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6.08-17.0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Verdana"/>
          <w:szCs w:val="28"/>
        </w:rPr>
      </w:pPr>
      <w:r>
        <w:rPr>
          <w:szCs w:val="28"/>
        </w:rPr>
        <w:t>*На одного ребенка не более одного раза в летний оздоровительный период 2023 года на основании личного заявления работника и полученной путевки в ДООЦ.</w:t>
      </w:r>
    </w:p>
    <w:p>
      <w:pPr>
        <w:pStyle w:val="Normal"/>
        <w:rPr>
          <w:rFonts w:eastAsia="Verdana"/>
          <w:szCs w:val="28"/>
        </w:rPr>
      </w:pPr>
      <w:r>
        <w:rPr>
          <w:rFonts w:eastAsia="Verdana"/>
          <w:szCs w:val="28"/>
        </w:rPr>
      </w:r>
    </w:p>
    <w:p>
      <w:pPr>
        <w:pStyle w:val="Normal"/>
        <w:rPr/>
      </w:pPr>
      <w:r>
        <w:rPr>
          <w:szCs w:val="28"/>
        </w:rPr>
        <w:t>3. Оплату за путёвку(и) в ДООЦ (СТЛ) работник ООО «МагМеталлПак» может произвести наличными денежными средствами, пластиковой картой в кассу Частного учреждения дополнительного образования                                              ПАО «ММК» «ДООК» или путем удержания из заработной платы согласно заявления работник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7:00Z</dcterms:created>
  <dc:creator>Samorodov</dc:creator>
  <dc:description/>
  <cp:keywords/>
  <dc:language>en-US</dc:language>
  <cp:lastModifiedBy>User</cp:lastModifiedBy>
  <cp:lastPrinted>2023-04-25T08:37:00Z</cp:lastPrinted>
  <dcterms:modified xsi:type="dcterms:W3CDTF">2023-04-25T07:47:00Z</dcterms:modified>
  <cp:revision>4</cp:revision>
  <dc:subject/>
  <dc:title/>
</cp:coreProperties>
</file>