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15"/>
        <w:gridCol w:w="3242"/>
      </w:tblGrid>
      <w:tr>
        <w:trPr/>
        <w:tc>
          <w:tcPr>
            <w:tcW w:w="32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7.02.2020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spacing w:val="2"/>
                <w:sz w:val="28"/>
                <w:szCs w:val="28"/>
              </w:rPr>
              <w:t>профсоюзном комитете структурного подразд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и ввести в действие Положение о </w:t>
      </w:r>
      <w:r>
        <w:rPr>
          <w:spacing w:val="2"/>
          <w:sz w:val="28"/>
          <w:szCs w:val="28"/>
        </w:rPr>
        <w:t>профсоюзном комитете структурного подразделен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профсоюзного комитета от 25.12.2018 № 58-6 «Об утверждении Положения о </w:t>
      </w:r>
      <w:r>
        <w:rPr>
          <w:spacing w:val="2"/>
          <w:sz w:val="28"/>
          <w:szCs w:val="28"/>
        </w:rPr>
        <w:t>профсоюзном комитете структурного подразд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045"/>
        <w:gridCol w:w="2812"/>
      </w:tblGrid>
      <w:tr>
        <w:trPr/>
        <w:tc>
          <w:tcPr>
            <w:tcW w:w="5906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 профсоюзном комите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284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27.02.2020 г. № 95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18" w:leader="none"/>
        </w:tabs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284"/>
          <w:tab w:val="left" w:pos="1138" w:leader="none"/>
        </w:tabs>
        <w:ind w:firstLine="851"/>
        <w:jc w:val="both"/>
        <w:rPr/>
      </w:pPr>
      <w:r>
        <w:rPr>
          <w:color w:val="000000"/>
          <w:spacing w:val="-27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Настоящее Положение регулирует </w:t>
      </w:r>
      <w:r>
        <w:rPr>
          <w:color w:val="000000"/>
          <w:spacing w:val="2"/>
          <w:sz w:val="28"/>
          <w:szCs w:val="28"/>
        </w:rPr>
        <w:t xml:space="preserve">отношения, связанные с </w:t>
      </w:r>
      <w:r>
        <w:rPr>
          <w:color w:val="000000"/>
          <w:spacing w:val="3"/>
          <w:sz w:val="28"/>
          <w:szCs w:val="28"/>
        </w:rPr>
        <w:t>деятельностью профсоюзных комитетов структурных подразделений ППО Группы ПАО «ММК» ГМПР (далее профсоюзный комитет).</w:t>
      </w:r>
    </w:p>
    <w:p>
      <w:pPr>
        <w:pStyle w:val="Normal"/>
        <w:shd w:fill="FFFFFF" w:val="clear"/>
        <w:tabs>
          <w:tab w:val="clear" w:pos="284"/>
          <w:tab w:val="left" w:pos="1138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 Положением устанавливаются права и обязанности профсоюзного комитета, порядок раб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рофсоюзный комитет в своей деятельности руководствуется </w:t>
      </w:r>
      <w:r>
        <w:rPr>
          <w:color w:val="000000"/>
          <w:sz w:val="28"/>
          <w:szCs w:val="28"/>
        </w:rPr>
        <w:t xml:space="preserve">законодательством Российской Федерации, Уставом ГМПР, Уставом ППО Группы ПАО «ММК» ГМПР, </w:t>
      </w:r>
      <w:r>
        <w:rPr>
          <w:sz w:val="28"/>
          <w:szCs w:val="28"/>
        </w:rPr>
        <w:t>коллективным договором, регламентом работы ППО Группы ПАО «ММК» ГМПР, настоящим Положением, локальными нормативными актами ППО Группы ПАО «ММК» ГМПР.</w:t>
      </w:r>
    </w:p>
    <w:p>
      <w:pPr>
        <w:pStyle w:val="Normal"/>
        <w:shd w:fill="FFFFFF" w:val="clear"/>
        <w:tabs>
          <w:tab w:val="clear" w:pos="284"/>
          <w:tab w:val="left" w:pos="1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color w:val="000000"/>
          <w:spacing w:val="2"/>
          <w:sz w:val="28"/>
          <w:szCs w:val="28"/>
        </w:rPr>
        <w:t>Профсоюзный комитет структурного подразделения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pacing w:val="-1"/>
          <w:sz w:val="28"/>
          <w:szCs w:val="28"/>
        </w:rPr>
        <w:t xml:space="preserve">Профсоюзный комитет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ru-RU"/>
        </w:rPr>
        <w:t xml:space="preserve"> постоянно </w:t>
      </w:r>
      <w:r>
        <w:rPr>
          <w:sz w:val="28"/>
          <w:szCs w:val="28"/>
          <w:lang w:val="ru-RU"/>
        </w:rPr>
        <w:t>действующим</w:t>
      </w:r>
      <w:r>
        <w:rPr>
          <w:sz w:val="28"/>
          <w:szCs w:val="28"/>
        </w:rPr>
        <w:t xml:space="preserve"> коллеги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м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ет общее руководство деятельностью профсоюзной организации структурного подразделения. 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Профсоюзный комитет избирается на собрании (конференции) профсоюзной организации сроком на 5 лет в количестве не менее трех человек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Досрочные выборы профсоюзного комитета проводятся на собрании (конференции), созываемом профсоюзным комитетом по требованию собраний (конференций) структурных подразделений, объединяющих не менее 1/3 членов профсоюзной организации, по инициативе самого выборного органа или по решению вышестоящего профсоюзного органа, с обязательным отчетом профсоюзного комитета и оценкой его деятельности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Профсоюзный комитет проводит заседания не реже одного раза в месяц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Заседания профсоюзного комитета считаются правомочными при наличии более половины его членов. Решения принимаются большинством голосов принявших участие в голосовании при наличии кв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Работа профсоюзного комитета строится в соответствии с планами работы: годовыми, квартальными, месячными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 Профсоюзный 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 представляет и защищает профессиональные, трудовые, социально-экономические права и интересы членов профсоюза структурного подразд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 осуществляет контроль выполнения обязательств работодателя, предусмотренных коллективным договор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 осуществляет через своих представителей контроль соблюдения работодателем трудового законодательства и иных нормативных актов, содержащих нормы трудового права, законодательства об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 участвует через своих представителей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 получает информацию от руководителей структурных подразделений и иных должностных лиц по социально-трудовым вопросам;</w:t>
      </w:r>
    </w:p>
    <w:p>
      <w:pPr>
        <w:pStyle w:val="Normal"/>
        <w:tabs>
          <w:tab w:val="clear" w:pos="284"/>
          <w:tab w:val="left" w:pos="0" w:leader="none"/>
          <w:tab w:val="left" w:pos="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6 обращается в профсоюзный комитет ППО Группы ПАО «ММК» ГМПР в установленном порядке для отмены распоряжений, приказов и иных нормативных актов, ухудшающих условия труда, противоречащих трудовому законодательству, законодательству об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7 проводит профсоюзные собрания, учитывает предложения членов профсоюза, осуществляет контроль за выполнением решений профсоюзного комитета;</w:t>
      </w:r>
    </w:p>
    <w:p>
      <w:pPr>
        <w:pStyle w:val="Normal"/>
        <w:tabs>
          <w:tab w:val="clear" w:pos="284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8 анализирует показатели здоровья, совместно с руководителями структурных подразделений разрабатывать мероприятия по снижению заболеваемости, контролировать использование средств социального страхования на выплату пособ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9 принимает в члены профсоюза и исключает из членов профсоюза с оформлением соответствующих документов;</w:t>
      </w:r>
    </w:p>
    <w:p>
      <w:pPr>
        <w:pStyle w:val="Normal"/>
        <w:tabs>
          <w:tab w:val="clear" w:pos="284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0 дает мотивированное мнение по графикам очередности предоставления отпусков, внесению изменения в них;</w:t>
      </w:r>
    </w:p>
    <w:p>
      <w:pPr>
        <w:pStyle w:val="Normal"/>
        <w:tabs>
          <w:tab w:val="clear" w:pos="284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1 дает мотивированное мнение по  установлению режима рабочего времени структурного подразделения (начало и окончание смены, перерывы для отдыха и приема пищи, технологические перерывы);</w:t>
      </w:r>
    </w:p>
    <w:p>
      <w:pPr>
        <w:pStyle w:val="Normal"/>
        <w:tabs>
          <w:tab w:val="clear" w:pos="284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2 дает мотивированное мнение по привлечению работников к сверхурочными работам, работам в выходные и нерабочие праздничные дни в случаях, предусмотренных трудовым законодательством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3 осуществляет через своих представителей контроль учета времени сверхурочных работ;</w:t>
      </w:r>
    </w:p>
    <w:p>
      <w:pPr>
        <w:pStyle w:val="25"/>
        <w:tabs>
          <w:tab w:val="clear" w:pos="284"/>
          <w:tab w:val="left" w:pos="180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7.14 </w:t>
      </w:r>
      <w:r>
        <w:rPr>
          <w:sz w:val="28"/>
          <w:szCs w:val="28"/>
          <w:lang w:val="ru-RU"/>
        </w:rPr>
        <w:t>вносит предложения по изменению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фсоюзной организации структурного подразделения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5 утверждает списки членов профсоюза на единовременную выплату за счет членских профсоюзных взносов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6 организует и проводит спортивно-оздоровительные и культурно-массовые мероприятия для членов профсоюза и их семей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7 вносит предложения на рассмотрение президиума профсоюзного комитета, профсоюзного комитета ППО Группы ПАО «ММК» ГМПР вопросов по направлениям деятельности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8 ходатайствует о поощрении и награждении членов профсоюза структурного подразделения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9 рассматривает заявления работников об оказании материальной помощи, о направлении на оздоровлении и отдых в соответствии с разнарядк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Пр</w:t>
      </w:r>
      <w:r>
        <w:rPr>
          <w:b/>
          <w:sz w:val="28"/>
          <w:szCs w:val="28"/>
        </w:rPr>
        <w:t>едседатель (заместитель председател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структурного подразделения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Председатель (заместитель председателя) профсоюзного комитета избираются на собрании (конференции) профсоюзной организации сроком на 5 лет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Председатель (заместитель председателя) профсоюзного комитета одновременно являются членами соответствующих выборных органов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председателя (заместителя председателя) профсоюзного комитета выдвигаются делегатами конференций, участниками собраний, профсоюзным комитетом структурного подразделения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естоящие органы профсоюза имеют право выдвигать кандидатуры на избрание руководителями подотчетных им профсоюзных органов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обязанностей между председателем профсоюзного комитета и заместителем председателя профсоюзного комитета утверждается на заседании профсоюзного комитета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 Досрочные выборы председателя (заместителя председателя) профсоюзного комитета проводятся на собрании (конференции) профсоюзной организации, созываемом профсоюзным комитетом по требованию собрания (конференции) структурного подразделения, объединяющего не менее 1/3 членов профсоюзной организации, по инициативе самого выборного органа или по решению вышестоящего профсоюзного органа с обязательным отчетом председателя  (заместителя председателя) профсоюзного комитета с оценкой их деятельности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 Порядок голосования – закрытое (тайное) или открытое устанавливается собранием (конференцией), заседанием профсоюзного комитета после выдвижения кандидатур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двух и более кандидатур на избрание председателя (заместителя председателя) профсоюзного комитета  проводится закрытое (тайное) голосование. Избранным считается кандидат, набравший более половины голосов принявших участие в голосовании при наличии кворума.</w:t>
      </w:r>
    </w:p>
    <w:p>
      <w:pPr>
        <w:pStyle w:val="25"/>
        <w:spacing w:lineRule="auto" w:line="240" w:before="0" w:after="0"/>
        <w:ind w:left="0" w:firstLine="9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3.5 Председатель (заместитель председателя) подотчетны профсоюзному комитету, собранию (конференции) профсоюзной организации и вышестоящим профсоюзным </w:t>
      </w:r>
      <w:r>
        <w:rPr>
          <w:sz w:val="28"/>
          <w:szCs w:val="28"/>
          <w:lang w:val="ru-RU"/>
        </w:rPr>
        <w:t xml:space="preserve">органам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, действуют в пределах полномочий, определенных профсоюзным комите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</w:t>
      </w:r>
      <w:r>
        <w:rPr>
          <w:color w:val="FF0000"/>
          <w:sz w:val="28"/>
          <w:szCs w:val="28"/>
        </w:rPr>
        <w:t>.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Ежегодно отчитываются о своей работе перед </w:t>
      </w:r>
      <w:r>
        <w:rPr>
          <w:sz w:val="28"/>
          <w:szCs w:val="28"/>
        </w:rPr>
        <w:t>вышестоя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фсоюз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ами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</w:t>
      </w:r>
      <w:r>
        <w:rPr>
          <w:sz w:val="28"/>
          <w:szCs w:val="28"/>
          <w:lang w:val="ru-RU"/>
        </w:rPr>
        <w:t>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6 Освобождение от должности председателя (заместителя председателя) по личному заявлению или по состоянию здоровья проводится на заседании профсоюзного комите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ного подразделения и утверждается на заседании профсоюзного комитета ППО Группы ПАО «ММК» ГМПР</w:t>
      </w:r>
      <w:r>
        <w:rPr>
          <w:sz w:val="28"/>
          <w:szCs w:val="28"/>
        </w:rPr>
        <w:t>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7 Председатель возглавляет и организует работу профсоюзной организации и ее выборных руководящих органов и несет ответственность за выполнение их решений.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 Председатель (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редседател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: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 представляет и защищает профессиональные, трудовые, социально-экономические права и интересы членов профсоюза структурного подразделени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 осуществляет руководство работой профсоюзного комитет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3 выполняет годовой график работы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3.8.4 предоставляет в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 личный план работы на месяц з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до начала месяца, отчет о выполнении плана не поздне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исла месяца, следующего за отчетным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5 предоставляет  в организационный отдел квартальный план работы профсоюзного комитета за две недели до начала квартал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3.8.6 соблюдает регламент работы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, локальные нормативные акты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, правила внутреннего трудового распорядка, принятые в организации, законодательство РФ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7 выполняет решения вышестоящих профсоюзных органов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8 вовлекает работников в профсоюз, укрепляет организацию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9 принимает участие в подготовке проекта коллективного договора путем внесения предложе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0 осуществляет контроль выполнения обязательств, предусмотренных коллективным договором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1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2 участвует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3 получает информацию от руководителей структурных подразделений и иных должностных лиц по социально-трудовым вопросам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4 готовит материалы о фактах нарушения законодательства об охране труда, сокрытии фактов несчастных случаев на производстве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5 ведет  учет членов профсоюз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6 своевременно вносит данные  в информационную систему управления «Логистика ресурсов»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7 подготавливает и проводит собрание (конференцию) профсоюзной организации структурного подразделения, учитывает предложения членов профсоюза, осуществляет контроль выполнения принятых реше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8 осуществляет учет желающих в улучшении жилищных условий и направляет работников в ЖИФ «Ключ» для приобретения жилья согласно Положению о приобретении жиль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9 осуществляет контроль выполнения разнарядки по направлению членов профсоюза  и их семей на оздоровление и отды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0 подготавливает и проводит ежемесячно заседания профсоюзного комитет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1 участвует в сменно-встречных собрания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2 доводит решения вышестоящих профсоюзных органов до сведения членов профсоюзной организации структурного подразделени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3 доводит информацию о работе профсоюзного комитета и вышестоящих профсоюзных органов до сведения членов профсоюз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4 готовит материалы для освещения работы профсоюзного комитета в средствах массовой информации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5 своевременно размещает и обновляет информацию на стенда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6 осуществляет распределение фонда премирования профсоюзного актива в пределах установленного лимита)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27 координ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контролирует работу доверенных лиц членов профсоюза структурных подразделений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8.28 проводит </w:t>
      </w:r>
      <w:r>
        <w:rPr>
          <w:sz w:val="28"/>
          <w:szCs w:val="28"/>
        </w:rPr>
        <w:t>совещ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доверенными лицами членов профсоюза структурных подразделений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обязательным оформлением протоколов;</w:t>
      </w:r>
    </w:p>
    <w:p>
      <w:pPr>
        <w:pStyle w:val="Normal"/>
        <w:tabs>
          <w:tab w:val="clear" w:pos="284"/>
          <w:tab w:val="left" w:pos="-426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3.8.29 организует учет и сохранность документов; 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проводит обучение профсоюзного актива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омиссии профсоюзного комитета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фсоюзные комитеты структурных подразделений с учетом конкретных условий и практической необходимости  избирают ответственных  или создают комиссии по направлениям профсоюз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рганизацио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удовым и производственн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циальным вопрос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культурно-массовой работе и работе с детьм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работе с молодежью и спортивно-массовой работе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работе с пенсионерами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 Персональный состав комиссий утверждается профсоюзным комит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 Комиссии создаются на срок полномочий профсоюзного комитета структурного подразделения. Председатели комиссий должны быть членами профсоюзного комитета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 Состав комиссий доводится до сведения членов профсоюза структурного подразделения.</w:t>
      </w:r>
    </w:p>
    <w:p>
      <w:pPr>
        <w:pStyle w:val="Heading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>. Учет членов профсоюз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, собранием профсоюзной организации, собранием профгруппы. Прием оформляется протоколом. Решение собрания профгруппы утверждается профсоюзным комите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, работающие по совместительству, состоят на учете только в профсоюзной организации по месту основ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 Заявления о приеме в члены профсоюза, заявления о согласии на обработку персональных данных члена профсоюза (приложение № 1), об удержании членских профсоюзных взносов (приложение № 2), выдач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рофсоюзных билетов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в Журнале выдачи профсоюзных билетов и регистрации заявлений на удержание членских профсоюзных взносов (приложение № 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 Учет членов профсоюза осуществляется по электронным учетным карточкам (приложение № 5) в разделе «Члены профсоюза» информационной системы управления «Логистика ресурсов». Учетная карточка члена профсоюза должна быть заполнена в соответствии с установленными в ней граф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Имеющаяся учетная карточка члена профсоюза на бумажном носителе сохраняется и должна быть заполнена в соответствии с установленными в ней графами, иметь единый номер с профсоюзным билетом, подписана председателем профсоюзного комитета структурного подразделения и заверена печатью ППО Группы ПАО «ММК» ГМП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 Учетные карточки членов профсоюза на бумажном носител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ятся в профсоюзном комитете или у доверенного лица членов профсоюза структурного подразделения в алфавитном порядке или по личным (табельным) номерам в порядке, установленном для хранения документов строгой отче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 Учетные карточки членов профсоюза неработающих пенсионеров, женщин, временно прекративших работу в связи с воспитанием детей, состоящих на профсоюзном учете, выбывших из членов профсоюза хранятся отд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8 По состоянию на первое число каждого месяца председатель профсоюзного комитета (доверенное лицо членов профсоюза) структурного подразделения производит сверку учетных карточек с фактическим составом работающих членов профсою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 При переходе члена профсоюза из одного структурного подразделения в другое, не позднее 7 рабочих дней учетная карточ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иеме в члены профсоюза, о согласии на обработку персональных данных члена профсоюза перед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кту (приложение № 6)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«Члены профсоюза» информационной системы управления «Логистика ресурс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ППО Группы ПАО «ММК» ГМПР в другую профсоюзную организацию учетная карточка выдается под роспись члену профсою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 Выдача профсоюзных билетов и регистрация заявлений об удержании членских профсоюзных взносов регистрируется в «Журнале выдачи профсоюзных билетов и регистрации заявлений на удержание членских профсоюзных взнос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 об удержании членских профсоюзных взносов передаётся работникам по труду структурного подразделения (организации) по акту (приложение № 7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 Если учетная карточка члена профсоюза заполнена полностью либо карточка пришла в негодность, она заменяется новой с заполнением установленных в ней гра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е карточки исключенных из профсоюза, а также выбывших на основании личного заявления  изымаются из картотеки, хранятся в течение трех л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2 Учетные карточки, заявления о приеме в члены профсоюза, о согласии на обработку персональных данных члена профсоюза и об удержании членских профсоюзных взносов членов профсоюза выбывших из профсоюзной организации, отзываются председателем профсоюзного комитета структурного подразделения и хранятся в профсоюзном комитете структурного подразделения в течение 3-х лет. По истечении этого срока учетные карточки и заявления уничтожаются. Об уничтожении учетных карточек и заявлений составляется акт в 2-х экземплярах                (1 экз. – у председателя профсоюзного комитета структурного подразделения,                    2 экз. – в ППО Группы ПАО «ММК» ГМПР) (приложение № 8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 Исключение из членов профсоюза проводится в соответствии с Уставом ГМПР и Уставом ППО Группы ПАО «ММК» ГМ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е из членов профсоюза принимается на заседании профсоюзного комитета, собрании профсоюзной организации с оформлением протоко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заседаний профсоюзного комит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рофсоюзного комитета созываются не реже одного раза в месяц в соответствии с  планом работы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 Протокол заседания профсоюзного комитета оформляются в течение трех рабочих дней, подписывается председателем профсоюзного комитета и своевременно подшивается в папк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выполнения принятых решений осуществляется председателе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прохождения докумен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я входящая и исходящая документация регистрируется  председателем профсоюзного комитета в журнал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 Письма, заявления, поступающие в профсоюзный комитет, рассматриваются в срок до одного месяца со дня поступления, не требующие дополнительного изучения и проверки – безотлагательно, но не позднее 15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для подготовки ответа на письмо, заявление необходимо проведение специальной проверки, сроки могут быть в порядке исключения продлены, но не более чем на 1 месяц с сообщением об этом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 По итогам рассмотрения писем и заявлений готовятся ответы за подписью председателя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 Председатель профсоюзного комитета ведет прием членов профсоюза, прием проводится согласно графику.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8.</w:t>
      </w:r>
      <w:r>
        <w:rPr>
          <w:b/>
          <w:bCs/>
          <w:cap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тветственность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8.1 Председатель (заместитель председателя) профсоюзного комитета несет ответственность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2"/>
          <w:sz w:val="28"/>
          <w:szCs w:val="28"/>
        </w:rPr>
        <w:t xml:space="preserve">8.1.1 </w:t>
      </w:r>
      <w:r>
        <w:rPr>
          <w:bCs/>
          <w:color w:val="000000"/>
          <w:sz w:val="28"/>
          <w:szCs w:val="28"/>
        </w:rPr>
        <w:t xml:space="preserve">за выполнение требований Устава ГМПР, Устава ППО Группы                    ПАО «ММК» ГМПР, </w:t>
      </w:r>
      <w:r>
        <w:rPr>
          <w:bCs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егламента работы ППО Группы ПАО «ММК» ГМПР, действующего законодательства РФ, настоящего Положения, сохранность документов и правильность ведения делопроизводства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2 за </w:t>
      </w:r>
      <w:r>
        <w:rPr>
          <w:sz w:val="28"/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3 </w:t>
      </w:r>
      <w:r>
        <w:rPr>
          <w:sz w:val="28"/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4 </w:t>
      </w:r>
      <w:r>
        <w:rPr>
          <w:sz w:val="28"/>
          <w:szCs w:val="28"/>
        </w:rPr>
        <w:t>за правильное ведение учета членов профсоюза, своевременное внесение информации в информационную систему управления «Логистика ресурсов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5 </w:t>
      </w:r>
      <w:r>
        <w:rPr>
          <w:sz w:val="28"/>
          <w:szCs w:val="28"/>
        </w:rPr>
        <w:t>за хранение учетных карточек, заявлений о приеме в члены профсоюза, о согласии на обработку  персональных данных члена профсоюза и об  удержании членских профсоюзных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bCs/>
          <w:spacing w:val="2"/>
          <w:sz w:val="28"/>
          <w:szCs w:val="28"/>
        </w:rPr>
        <w:t>8.1.</w:t>
      </w:r>
      <w:r>
        <w:rPr>
          <w:bCs/>
          <w:spacing w:val="2"/>
          <w:sz w:val="28"/>
          <w:szCs w:val="28"/>
          <w:lang w:val="ru-RU"/>
        </w:rPr>
        <w:t>6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 выполнение </w:t>
      </w:r>
      <w:r>
        <w:rPr>
          <w:sz w:val="28"/>
          <w:szCs w:val="28"/>
          <w:lang w:val="ru-RU"/>
        </w:rPr>
        <w:t>решений вышестоящих профсоюзных органов;</w:t>
      </w:r>
    </w:p>
    <w:p>
      <w:pPr>
        <w:pStyle w:val="34"/>
        <w:spacing w:before="0" w:after="0"/>
        <w:ind w:left="0" w:firstLine="851"/>
        <w:jc w:val="both"/>
        <w:rPr>
          <w:color w:val="00B050"/>
          <w:sz w:val="28"/>
          <w:szCs w:val="28"/>
          <w:lang w:val="ru-RU"/>
        </w:rPr>
      </w:pPr>
      <w:r>
        <w:rPr>
          <w:bCs/>
          <w:spacing w:val="2"/>
          <w:sz w:val="28"/>
          <w:szCs w:val="28"/>
        </w:rPr>
        <w:t>8.1.</w:t>
      </w:r>
      <w:r>
        <w:rPr>
          <w:bCs/>
          <w:spacing w:val="2"/>
          <w:sz w:val="28"/>
          <w:szCs w:val="28"/>
          <w:lang w:val="ru-RU"/>
        </w:rPr>
        <w:t>7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выполнение решений, принятых на еженедельном совещании у председателя ППО Группы ПАО «ММК» ГМПР, семинаре председателей профсоюзных комитетов, доверенных лиц членов профсоюза</w:t>
      </w:r>
      <w:r>
        <w:rPr>
          <w:sz w:val="28"/>
          <w:szCs w:val="28"/>
        </w:rPr>
        <w:t xml:space="preserve"> в соответствии с протокол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057"/>
        <w:gridCol w:w="2932"/>
      </w:tblGrid>
      <w:tr>
        <w:trPr/>
        <w:tc>
          <w:tcPr>
            <w:tcW w:w="6076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фсоюзный комит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ind w:left="337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47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ГМПР. Обязуюсь выполнять Устав ГМПР, Устав ППО  Группы ПАО «ММК» ГМ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ый №  _________________ Дата поступления на работу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 серия ___________ №  ____________, дата выдачи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 ______________ ИНН _______________ СНИЛС 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ер лицевого счета в КУБ АО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, домашний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жива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440" w:firstLine="6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 _____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 ПЕРСОНАЛЬНЫХ ДАННЫХ ЧЛЕНА ПРОФСОЮЗА</w:t>
      </w:r>
    </w:p>
    <w:p>
      <w:pPr>
        <w:pStyle w:val="ConsPlusNonformat"/>
        <w:tabs>
          <w:tab w:val="clear" w:pos="284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О Группы ПАО «ММК» ГМПР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,</w:t>
      </w:r>
    </w:p>
    <w:p>
      <w:pPr>
        <w:pStyle w:val="ConsPlusNonformat"/>
        <w:tabs>
          <w:tab w:val="clear" w:pos="284"/>
          <w:tab w:val="left" w:pos="9072" w:leader="none"/>
        </w:tabs>
        <w:ind w:firstLine="467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ConsPlusNonformat"/>
        <w:tabs>
          <w:tab w:val="clear" w:pos="284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 указывается с почтовым индексом)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 № ____________ выдан __________________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tabs>
          <w:tab w:val="clear" w:pos="284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 и наименование органа, выдавшего документ)</w:t>
      </w:r>
    </w:p>
    <w:p>
      <w:pPr>
        <w:pStyle w:val="ConsPlusNonformat"/>
        <w:tabs>
          <w:tab w:val="clear" w:pos="284"/>
          <w:tab w:val="left" w:pos="9072" w:leader="none"/>
          <w:tab w:val="left" w:pos="14175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в _________________________________________________</w:t>
      </w:r>
    </w:p>
    <w:p>
      <w:pPr>
        <w:pStyle w:val="ConsPlusNonformat"/>
        <w:tabs>
          <w:tab w:val="clear" w:pos="284"/>
          <w:tab w:val="left" w:pos="9072" w:leader="none"/>
        </w:tabs>
        <w:ind w:firstLine="581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 работ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Я,_______________________________________________________________________________, в соответствии со ст.9 Федерального закона от 27.07.2006 №152-ФЗ «О персональных данных» в целях защиты моих интересов, доступа к информационным ресурсам, а также организации социальной поддержки, оздоровления, отдыха  моей семьи, поощрения и других мероприятий  в соответствии с Уставом  ГМПР, Уставом ППО Группы ПАО «ММК» ГМПР, даю  согласие ППО Группы ПАО «ММК» ГМПР, расположенной  по  адресу: г. Магнитогорск, ул. Кирова, д. 72, на автоматизированную, с использованием средств автоматизации или без использования таких средств обработку моих персональных данных: фамилии, имени, отчества, года, месяца, даты и места рождения, адреса, семейного положения, образования, профессии, должности, специальности, номеров служебных, домашних и мобильных телефонов, адресов служебной электронной почты, персональных данных членов моей семьи: фамилии, имени, отчества, года, месяца, даты рождения, трудовом стаже, паспортные данные, ИНН, заработной плате, социальных льготах,  № лицевого счета в банке,  личный, табельный номер, документы связанные с трудовой деятельностью,  фотографии и иные сведения, относящиеся к персональным данным члена профсоюза, рекомендации, характеристики и т.п.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  <w:t xml:space="preserve">Первичная профсоюзная организация Группы ПАО «ММК» ГМПР может совершать с моими персональными данными и персональными данными моей семьи следующие действия: сбор, систематизацию, накопление, хранение, уточнение (обновление, изменение), использование, распространение (в рамках защиты моих интересов, трудовых отношений, для осуществления выплат через банки, использования на информационных ресурсах ППО Группы ПАО «ММК» ГМПР, а также для взаимодействия с профсоюзными комитетами структурных подразделений ПАО «ММК», Группы ПАО «ММК», ООО «ММК-Информсервис», Банком «КУБ» (АО) и др. организаций), передачу вышестоящим профсоюзным органам, обезличивание, блокирование, уничтожение, а также распространение в средствах массовой информации, информационной системе «Логистика ресурсов»,  моих персональных данных: фамилии, имени, отчества, должности, номеров служебных и мобильных телефонов, адресов служебной электронной почты, адресов моих рабочих мест, фото- и видеоматериалов. </w:t>
      </w:r>
    </w:p>
    <w:p>
      <w:pPr>
        <w:pStyle w:val="Normal"/>
        <w:jc w:val="both"/>
        <w:rPr/>
      </w:pPr>
      <w:r>
        <w:rPr/>
        <w:t xml:space="preserve">Согласен (-на) с тем, что ППО Группы ПАО «ММК» ГМПР или ее представители имеют право проверить достоверность предоставленных мной персональных данных через любые доступные источники, не запрещенные законодательством Российской Федерации. </w:t>
      </w:r>
    </w:p>
    <w:p>
      <w:pPr>
        <w:pStyle w:val="Normal"/>
        <w:jc w:val="both"/>
        <w:rPr/>
      </w:pPr>
      <w:r>
        <w:rPr/>
        <w:t>Срок, в течение которого действует согласие, - со дня вступления в профсоюз и в течение 3 лет со дня выхода из профсоюза.</w:t>
      </w:r>
    </w:p>
    <w:p>
      <w:pPr>
        <w:pStyle w:val="Normal"/>
        <w:jc w:val="both"/>
        <w:rPr/>
      </w:pPr>
      <w:r>
        <w:rPr/>
        <w:t>Порядок отзыва согласия - согласие может быть отозвано на основании заявления в письменной форме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firstLine="793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)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 2</w:t>
      </w:r>
    </w:p>
    <w:p>
      <w:pPr>
        <w:pStyle w:val="Normal"/>
        <w:ind w:firstLine="720"/>
        <w:jc w:val="right"/>
        <w:rPr/>
      </w:pPr>
      <w:r>
        <w:rPr/>
        <w:t>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10608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чный №  ________________________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position w:val="6"/>
          <w:sz w:val="28"/>
          <w:szCs w:val="28"/>
        </w:rPr>
        <w:t>Шифр цеха 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союзный билет № _________________________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Прошу ежемесячно удерживать из моей заработной платы членские профсоюзные взносы в размере 1% от начисленной заработной платы и перечислять на расчетный счет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 ГМПР с «___» _____ 20__ г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134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заявления: №  _____ 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веренного лица членов профсоюза)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Работники ПАО «ММК» пишут заявление на имя директора по персоналу, работники обществ Группы П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pStyle w:val="Normal"/>
        <w:jc w:val="both"/>
        <w:rPr/>
      </w:pPr>
      <w:r>
        <w:rPr/>
        <w:t>2. Заявления регистрируются в журнале учета выдачи профсоюзных билетов и регистрации заявлений на удержание членских профсоюзных взносо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би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color w:val="FF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  <w:drawing>
          <wp:inline distT="0" distB="0" distL="0" distR="0">
            <wp:extent cx="8961755" cy="2866390"/>
            <wp:effectExtent l="0" t="0" r="0" b="0"/>
            <wp:docPr id="1" name="Проф би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ф би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Cs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учета выдачи профсоюзных биле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б удержании членских профсоюзных взносов</w:t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4"/>
        <w:gridCol w:w="2648"/>
        <w:gridCol w:w="1545"/>
        <w:gridCol w:w="1400"/>
        <w:gridCol w:w="1631"/>
        <w:gridCol w:w="1977"/>
        <w:gridCol w:w="1946"/>
        <w:gridCol w:w="1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члены профсоюз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ержании член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взно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 профсою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учётная карточка члена профсоюз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7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867900" cy="5379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2443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и учетных карточек членов профсоюз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лений о приеме в члены профсоюза, о согласии на обработку  персональных данных члена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Настоящий акт составлен в том что 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полностью, должность передающего)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ы учетные карточки членов профсоюза, заявления о приеме в члены профсоюза, о согласии на обработку  персональных данных члена профсоюз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полностью, должность принимающего)</w:t>
      </w:r>
    </w:p>
    <w:p>
      <w:pPr>
        <w:pStyle w:val="Normal"/>
        <w:jc w:val="both"/>
        <w:rPr/>
      </w:pPr>
      <w:r>
        <w:rPr>
          <w:sz w:val="26"/>
          <w:szCs w:val="26"/>
        </w:rPr>
        <w:t>в количестве _____________________________________ штук по следующему списк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рописью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90"/>
        <w:gridCol w:w="15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профсою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етной карточ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ен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ющий</w:t>
      </w:r>
    </w:p>
    <w:p>
      <w:pPr>
        <w:pStyle w:val="Normal"/>
        <w:jc w:val="both"/>
        <w:rPr/>
      </w:pPr>
      <w:r>
        <w:rPr>
          <w:sz w:val="26"/>
          <w:szCs w:val="26"/>
        </w:rPr>
        <w:t>учетные карточки и заявления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ющий</w:t>
      </w:r>
    </w:p>
    <w:p>
      <w:pPr>
        <w:pStyle w:val="Normal"/>
        <w:jc w:val="both"/>
        <w:rPr/>
      </w:pPr>
      <w:r>
        <w:rPr>
          <w:sz w:val="26"/>
          <w:szCs w:val="26"/>
        </w:rPr>
        <w:t>учетные карточки и заявления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Акт составляется при переходе членов профсоюза из одного структурного подразделения в другое не позднее 7 рабочих дней. 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7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3620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заявлений работников на перечисле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Настоящий акт составлен в том что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членских профсоюз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_____________________________________________ штук </w:t>
      </w: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списк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82"/>
        <w:gridCol w:w="16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в 3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организационный отдел ППО Группы ПАО «ММК» ГМП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 экз. – председателю профсоюзного комитета структурного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работнику по труду структурного подразделен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ющий заявления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заявления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2"/>
        </w:rPr>
      </w:pPr>
      <w:r>
        <w:rPr/>
        <w:t>Акт составляется ежемесячно до 1 числа следующего месяца.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 8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4027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я учетных карточек, заявлений о приеме в члены профсоюза, о согласии на обработку  персональных данных члена профсоюза, на удержа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нициалы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, инициалы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милия, инициалы –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об уничтожении учетных карточек, заявлений о приеме в члены профсоюза, о согласии на обработку персональных данных члена профсоюза, на удержание членских профсоюзных вз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1545"/>
        <w:gridCol w:w="2045"/>
        <w:gridCol w:w="1699"/>
        <w:gridCol w:w="182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профсою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 с профуче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уничтожению 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          (количество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ных карточек и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подпись</w:t>
        <w:tab/>
        <w:tab/>
        <w:tab/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амилия, инициал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амилия, инициалы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1:00Z</dcterms:created>
  <dc:creator>Dneprovskiy</dc:creator>
  <dc:description/>
  <cp:keywords/>
  <dc:language>en-US</dc:language>
  <cp:lastModifiedBy>Оксана Викторовна</cp:lastModifiedBy>
  <cp:lastPrinted>2020-02-25T11:09:00Z</cp:lastPrinted>
  <dcterms:modified xsi:type="dcterms:W3CDTF">2020-03-03T09:44:00Z</dcterms:modified>
  <cp:revision>4</cp:revision>
  <dc:subject/>
  <dc:title>Профсоюзный комитет первичной профсоюзной  организации работников</dc:title>
</cp:coreProperties>
</file>