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№ </w:t>
      </w:r>
      <w:r>
        <w:rPr>
          <w:bCs/>
          <w:sz w:val="28"/>
          <w:szCs w:val="28"/>
        </w:rPr>
        <w:t xml:space="preserve">5 в ОП ММК - УЭ – 01 - 01.06.2023 «Положение об оплате труда и премировании работников </w:t>
      </w:r>
      <w:r>
        <w:rPr>
          <w:spacing w:val="-3"/>
          <w:sz w:val="28"/>
          <w:szCs w:val="28"/>
        </w:rPr>
        <w:t>управления экономики ПАО «ММК»»</w:t>
      </w:r>
      <w:r>
        <w:rPr>
          <w:bCs/>
          <w:sz w:val="28"/>
          <w:szCs w:val="28"/>
        </w:rPr>
        <w:t>, редакция № 4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</w:t>
      </w:r>
      <w:r>
        <w:rPr>
          <w:bCs/>
          <w:sz w:val="28"/>
          <w:szCs w:val="28"/>
        </w:rPr>
        <w:t>5 в ОП ММК ДКС – 01 - 01.09.2021 «Положение об оплате труда и премировании работников дирекции капитального строительства ПАО «ММК»</w:t>
      </w:r>
      <w:r>
        <w:rPr>
          <w:spacing w:val="-3"/>
          <w:sz w:val="28"/>
          <w:szCs w:val="28"/>
        </w:rPr>
        <w:t>»</w:t>
      </w:r>
      <w:r>
        <w:rPr>
          <w:bCs/>
          <w:sz w:val="28"/>
          <w:szCs w:val="28"/>
        </w:rPr>
        <w:t>, редакция №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</w:t>
      </w:r>
      <w:r>
        <w:rPr>
          <w:iCs/>
          <w:sz w:val="28"/>
          <w:szCs w:val="28"/>
        </w:rPr>
        <w:t>3 в положение об оплате труда и премировании руководителей ПАО «ММК», которым установлены показатели годового премирования (КПЭ) ОП ММК-01-01.08.2024, редакция № 6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bCs/>
          <w:sz w:val="28"/>
          <w:szCs w:val="28"/>
        </w:rPr>
        <w:t>3 в ОП ММК УКЗ–01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>01.08.2024 «Положение об оплате труда и премировании работников управления категорийных закупок ПАО «ММК»», редакция №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3 в Положение об оплате труда и премировании работников углеподготовительного цеха коксохимического производства ПАО «ММК» ОП ММК–УПЦ-01-01.10.2024, редакция № 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изменения № </w:t>
      </w:r>
      <w:r>
        <w:rPr>
          <w:sz w:val="28"/>
          <w:szCs w:val="28"/>
          <w:highlight w:val="white"/>
        </w:rPr>
        <w:t>7 в Положение об оплате труда и премировании работников цеха улавливания переработки химических продуктов коксохимического производства ПАО «ММК» ОП ММК–ЦУПХП-01-01.06.2024, редакция №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 5 в Положение об оплате труда и премировании работников паросилового цеха ПАО «ММК» ОП ММК ПСЦ–01-01.03.2024, редакция № 14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Cs w:val="28"/>
        </w:rPr>
        <w:t xml:space="preserve">. О даче мотивированного мнения по проекту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изменения № </w:t>
      </w:r>
      <w:r>
        <w:rPr>
          <w:rFonts w:cs="Times New Roman" w:ascii="Times New Roman" w:hAnsi="Times New Roman"/>
          <w:b w:val="false"/>
        </w:rPr>
        <w:t xml:space="preserve">8 в положение об оплате труда и премировании работников локомотивного цеха управления логистики </w:t>
      </w:r>
      <w:r>
        <w:rPr>
          <w:rFonts w:cs="Times New Roman" w:ascii="Times New Roman" w:hAnsi="Times New Roman"/>
          <w:b w:val="false"/>
          <w:lang w:val="ru-RU"/>
        </w:rPr>
        <w:t xml:space="preserve">ПАО «ММК» </w:t>
      </w:r>
      <w:r>
        <w:rPr>
          <w:rFonts w:cs="Times New Roman" w:ascii="Times New Roman" w:hAnsi="Times New Roman"/>
          <w:b w:val="false"/>
        </w:rPr>
        <w:t>ОП ММК ЛЦ-01-01.01.2024, редакция № 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даче мотивированного мнения по проекту изменения № </w:t>
      </w:r>
      <w:r>
        <w:rPr>
          <w:iCs/>
          <w:sz w:val="28"/>
          <w:szCs w:val="28"/>
        </w:rPr>
        <w:t>1 к «Положению об оплате труда и премировании работников Цеха подготовки производства ООО «МРК»» ПО МРК-321-12-2024, редакция №15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. О даче мотивированного мнения по проекту ПОЛОЖЕНИЯ О порядке оформления перевода на другую работу и перемещения работников ЗАО «МЗПВ» </w:t>
      </w:r>
      <w:r>
        <w:rPr>
          <w:bCs/>
          <w:sz w:val="28"/>
          <w:szCs w:val="28"/>
        </w:rPr>
        <w:t>ПД СМК МЗПВ ГОТиЗ-17-2025, р</w:t>
      </w:r>
      <w:r>
        <w:rPr>
          <w:sz w:val="28"/>
          <w:szCs w:val="28"/>
        </w:rPr>
        <w:t>едакция №2</w:t>
      </w:r>
    </w:p>
    <w:p>
      <w:pPr>
        <w:pStyle w:val="13"/>
        <w:numPr>
          <w:ilvl w:val="0"/>
          <w:numId w:val="0"/>
        </w:numPr>
        <w:ind w:left="0" w:firstLine="709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</w:rPr>
        <w:t xml:space="preserve">11. О даче мотивированного мнения по проекту СТАНДАРТА ОРГАНИЗАЦИИ Интегрированная система менеджмента. </w:t>
      </w:r>
      <w:r>
        <w:rPr>
          <w:b w:val="false"/>
          <w:lang w:eastAsia="zh-CN"/>
        </w:rPr>
        <w:t xml:space="preserve">Персонал. Организация оплаты труда и премирования работников ООО «ОСК» </w:t>
      </w:r>
      <w:r>
        <w:rPr>
          <w:b w:val="false"/>
          <w:bCs w:val="false"/>
          <w:lang w:eastAsia="zh-CN"/>
        </w:rPr>
        <w:t>СТО ИСМ ОСК ООТиЗ-02-2025, р</w:t>
      </w:r>
      <w:r>
        <w:rPr>
          <w:b w:val="false"/>
          <w:lang w:eastAsia="zh-CN"/>
        </w:rPr>
        <w:t>едакция №8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0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5 в ОП ММК - УЭ – 01 - 01.06.2023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ботников </w:t>
            </w:r>
            <w:r>
              <w:rPr>
                <w:spacing w:val="-3"/>
                <w:sz w:val="28"/>
                <w:szCs w:val="28"/>
              </w:rPr>
              <w:t>управления экономики ПАО «ММК»»</w:t>
            </w:r>
            <w:r>
              <w:rPr>
                <w:bCs/>
                <w:sz w:val="28"/>
                <w:szCs w:val="28"/>
              </w:rPr>
              <w:t>,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 xml:space="preserve">5 в ОП ММК - УЭ – 01 - 01.06.2023 «Положение об оплате труда и премировании работников </w:t>
      </w:r>
      <w:r>
        <w:rPr>
          <w:spacing w:val="-3"/>
        </w:rPr>
        <w:t>управления экономики ПАО «ММК»»</w:t>
      </w:r>
      <w:r>
        <w:rPr>
          <w:bCs/>
        </w:rPr>
        <w:t>,                     редакция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0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в ОП ММК ДКС – 01 - 01.09.2021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ников дирекции капитального строительства ПАО «ММК»»,                   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5 в ОП ММК ДКС – 01 - 01.09.2021 «Положение об оплате труда и премировании работников дирекции капитального строительства                         ПАО «ММК»», редакция № 0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0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3                                     в положение об оплате труда                        и премировании руководителе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О «ММК», которым установлены показатели годового премирования (КПЭ) ОП ММК-01-01.08.2024, редакция №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3 в положение об оплате труда и премировании руководителей ПАО «ММК», которым установлены показатели годового премирования (КПЭ) ОП ММК-01-01.08.2024, редакция № 6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0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в ОП ММК УКЗ–01–01.08.2024 «Положение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управления категорийных закупок ПАО «ММК»», редакция №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3 в ОП ММК УКЗ–01–01.08.2024 «Положение об оплате труда и премировании работников управления категорийных закупок ПАО «ММК»», редакция №7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0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3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в Положение об оплате труд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подготовительного цеха коксохимического производства ПАО «ММК» ОП ММК–УПЦ-01-01.10.2024, редакция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3 в Положение об оплате труда и премировании работников углеподготовительного цеха коксохимического производства ПАО «ММК» ОП ММК–УПЦ-01-01.10.2024, редакция №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0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  <w:highlight w:val="white"/>
              </w:rPr>
              <w:t xml:space="preserve">7                                  в Положение об оплате труда 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улавливания и переработки химических продуктов коксохимического производства ПАО «ММК» ОП ММК–ЦУПХП-01-01.06.2024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highlight w:val="white"/>
        </w:rPr>
        <w:t>7 в Положение об оплате труда и премировании работников цеха улавливания и переработки химических продуктов коксохимического производства                   ПАО «ММК» ОП ММК–ЦУПХП-01-01.06.2024, редакция № 1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0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силового цеха ПАО «ММК» ОП ММК ПСЦ–01-01.03.2024,                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5 в Положение об оплате труда и премировании работников паросилового цеха ПАО «ММК» ОП ММК ПСЦ–01-01.03.2024, редакция № 1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/>
      </w:pPr>
      <w:r>
        <w:br w:type="page"/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0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8                                      в положение об оплате труда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комотивного цеха управления логистики ПАО «ММК» ОП ММК ЛЦ-01-01.01.2024, редакция №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8 в положение об оплате труда и премировании работников локомотивного цеха управления логистики ПАО «ММК» ОП ММК ЛЦ-01-01.01.2024,                          редакция № 21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0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1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к «Положению об оплате труд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производства ООО «МРК»» ПО МРК-321-12-2024, редакция №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1                 к «Положению об оплате труда и премировании работников Цеха подготовки производства ООО «МРК»» ПО МРК-321-12-2024, редакция №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0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оформления перевода на другую работу и перемещения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ЗПВ» ПД СМК МЗПВ ГОТиЗ-17-2025, редакция №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                     О порядке оформления перевода на другую работу и перемещения работников ЗАО «МЗПВ» ПД СМК МЗПВ ГОТиЗ-17-2025, редакция №2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0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АНДАРТА ОРГАНИЗАЦИИ Интегрированная система менеджмента. Персонал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платы труда и премирования работников ООО «ОСК»                       СТО ИСМ ОСК ООТиЗ-02-2025, редакция №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СТАНДАРТА ОРГАНИЗАЦИИ Интегрированная система менеджмента. Персонал. Организация оплаты труда и премирования работников ООО «ОСК»                  СТО ИСМ ОСК ООТиЗ-02-2025, редакция №8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0:00Z</dcterms:created>
  <dc:creator>Samorodov</dc:creator>
  <dc:description/>
  <cp:keywords/>
  <dc:language>en-US</dc:language>
  <cp:lastModifiedBy>User</cp:lastModifiedBy>
  <cp:lastPrinted>2025-02-18T11:56:00Z</cp:lastPrinted>
  <dcterms:modified xsi:type="dcterms:W3CDTF">2025-02-18T07:03:00Z</dcterms:modified>
  <cp:revision>5</cp:revision>
  <dc:subject/>
  <dc:title/>
</cp:coreProperties>
</file>