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            АНО «ТК «ТВ-ИН» «Об индексации тарифных ставок»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                                  и.о. исполнительного директора ООО «Бускуль» «Об индексац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                                  и.о. исполнительного директора ООО «Бускуль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ПВЭС-3» </w:t>
      </w:r>
      <w:r>
        <w:rPr>
          <w:bCs/>
          <w:sz w:val="28"/>
          <w:szCs w:val="28"/>
        </w:rPr>
        <w:t>ОП ММК – ПВЭС-01-01.01.2024, редакция № 0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даче мотивированного мнения по проекту дополнительного списка профессий и должностей работников ТЕПЛОЭЛЕКТРОЦЕНТРАЛИ                  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5 в Положение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-ЦПАШ-01-01.04.2023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даче мотивированного мнения по проекту изменения № 7 в Положение об оплате труда и премировании работников цеха улавливания и переработки химических продуктов коксохимического производства                 ПАО «ММК» ОП ММК-ЦУПХП-01-01.04.2023, редакция № 13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               ООО «ММК-Информсервис» «Об установлении размера компенсации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Положения </w:t>
      </w:r>
      <w:r>
        <w:rPr>
          <w:rFonts w:eastAsia="Calibri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Х ВЕНТИЛЯЦИИ ООО «ОСК» ОП ОСК 662-01.01.2024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О даче мотивированного мнения по проекту изменения № 4                        к «Положению об оплате труда и премировании работников цеха ремонта металлургического оборудования № 2 ООО «МРК»» ПО МРК-308-17-2023, редакция № 17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АНО «ТК «ТВ-ИН» «Об индексации тарифных ставо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АНО «ТК «ТВ-ИН» «Об индексации тарифных став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                                      и.о. исполнительного директора ООО «Бускуль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                       и.о. исполнительного директора ООО «Бускуль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                                       и.о. исполнительного директора ООО «Бускуль» «Об установл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имости балла для 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                         и.о. исполнительного директора ООО «Бускуль» «Об установлении стоимости балла для начисления оплаты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е «ПАО «ММК». ПВЭС-3» ОП ММК – ПВЭС-01-01.01.2024,                  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, участвующих в инвестиционном проекте «ПАО «ММК». ПВЭС-3» ОП ММК – ПВЭС-01-01.01.2024,     ре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ительного                   списка профессий и                   должностей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ПЛОЭЛЕКТРОЦЕНТРАЛИ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ительного списка профессий и должностей работников ТЕПЛОЭЛЕКТРОЦЕНТРАЛИ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в Положение об оплате труда                        и премировании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готовки аглошихты ПАО «ММК» ОП ММК-ЦПАШ-01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</w:t>
      </w:r>
      <w:r>
        <w:rPr>
          <w:bCs/>
        </w:rPr>
        <w:t>Цеха подготовки аглошихты ПАО «ММК» ОП ММК-ЦПАШ-01-01.04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в Положение об оплате труда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4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цеха улавливания и переработки химических продуктов коксохимического производства                       ПАО «ММК» ОП ММК-ЦУПХП-01-01.04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ООО «ММК-Информсервис» «Об установлении размера компенс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становлении размера компенс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>ЦЕХ ВЕНТИЛЯЦИИ ООО «ОСК» ОП ОСК 662-01.01.2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ВЕНТИЛЯЦИИ ООО «ОСК» ОП ОСК 662-01.01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к «Положению об оплате труда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«Положению об оплате труда и премировании работников цеха ремонта металлургического оборудования № 2 ООО «МРК»» ПО МРК-308-17-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36:00Z</dcterms:created>
  <dc:creator>Samorodov</dc:creator>
  <dc:description/>
  <cp:keywords/>
  <dc:language>en-US</dc:language>
  <cp:lastModifiedBy>User</cp:lastModifiedBy>
  <cp:lastPrinted>2023-12-28T08:33:00Z</cp:lastPrinted>
  <dcterms:modified xsi:type="dcterms:W3CDTF">2023-12-29T03:38:00Z</dcterms:modified>
  <cp:revision>4</cp:revision>
  <dc:subject/>
  <dc:title/>
</cp:coreProperties>
</file>