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shd w:fill="FFFFFF" w:val="clea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 xml:space="preserve">1. О кандидатурах, рекомендуемых для избрания делегатами </w:t>
      </w:r>
      <w:r>
        <w:rPr>
          <w:bCs/>
          <w:iCs/>
          <w:szCs w:val="28"/>
        </w:rPr>
        <w:t>X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отчетно-выборной Конференции Федерации профсоюзов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МРК» на 2024-2026 годы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eastAsia="en-US"/>
        </w:rPr>
        <w:t xml:space="preserve">3. </w:t>
      </w:r>
      <w:r>
        <w:rPr>
          <w:szCs w:val="28"/>
        </w:rPr>
        <w:t xml:space="preserve">О даче мотивированного мнения по проекту изменения № </w:t>
      </w:r>
      <w:r>
        <w:rPr>
          <w:bCs/>
          <w:szCs w:val="28"/>
        </w:rPr>
        <w:t>2 в ОП ММК ЛООС-01-01.12.2022 «Положение об оплате труда и премировании работников ЛАБОРАТОРИИ ОХРАНЫ ОКРУЖАЮЩЕЙ СРЕДЫ ПАО «ММК»», редакция № 7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 О даче мотивированного мнения по проекту изменения № </w:t>
      </w:r>
      <w:r>
        <w:rPr>
          <w:bCs/>
          <w:szCs w:val="28"/>
        </w:rPr>
        <w:t xml:space="preserve">6 в </w:t>
      </w:r>
      <w:r>
        <w:rPr>
          <w:iCs/>
          <w:szCs w:val="28"/>
        </w:rPr>
        <w:t xml:space="preserve">ОП ММК УИОС-01-01.10.2020 </w:t>
      </w:r>
      <w:r>
        <w:rPr>
          <w:bCs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shd w:fill="FFFFFF" w:val="clear"/>
        <w:rPr/>
      </w:pPr>
      <w:r>
        <w:rPr>
          <w:szCs w:val="28"/>
        </w:rPr>
        <w:t>5. О даче мотивированного мнения по проекту изменения № 3 к положению об оплате труда и премировании работников цеха «Стальсервис 1 ООО «ОСК»» ОП ОСК 653-01.04.202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6. О даче мотивированного мнения по проекту изменения № 3 к ОП ОСК 667-01.04.2024 Положение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eastAsia="en-US"/>
        </w:rPr>
        <w:t xml:space="preserve">7. </w:t>
      </w:r>
      <w:r>
        <w:rPr>
          <w:szCs w:val="28"/>
        </w:rPr>
        <w:t>О даче мотивированного мнения по проекту приказа директора МП «Маггортранс» «О внесении изменений и дополнений в «Положение об оплате труда работников МП «Маггортранс» от 01.06.2023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О кандидатурах, рекомендуемых для избрания делегатами                        </w:t>
            </w:r>
            <w:r>
              <w:rPr>
                <w:bCs/>
                <w:iCs/>
                <w:szCs w:val="28"/>
              </w:rPr>
              <w:t>X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</w:rPr>
              <w:t xml:space="preserve"> отчетно-выборной Конференции Федерации профсоюзов Челябинской област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омендовать комитету Челябинской областной организации ГМПР избрать делегатами </w:t>
      </w:r>
      <w:r>
        <w:rPr>
          <w:bCs/>
          <w:iCs/>
          <w:szCs w:val="28"/>
        </w:rPr>
        <w:t>X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отчетно-выборной Конференции Федерации профсоюзов Челябинской област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Гавриленко Дмитрия Владимировича, председателя профсоюзного комитета КХП ПАО «ММК»;</w:t>
      </w:r>
    </w:p>
    <w:p>
      <w:pPr>
        <w:pStyle w:val="Normal"/>
        <w:rPr>
          <w:szCs w:val="28"/>
        </w:rPr>
      </w:pPr>
      <w:r>
        <w:rPr>
          <w:szCs w:val="28"/>
        </w:rPr>
        <w:t>2. Гуревич Лилию Сергеевну, председателя профсоюзного комитета АНО «ЦКМСЧ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3. Дерягина Владимира Владиславовича, председателя профсоюзного комитета МП трест «Теплофикация»;</w:t>
      </w:r>
    </w:p>
    <w:p>
      <w:pPr>
        <w:pStyle w:val="Normal"/>
        <w:rPr>
          <w:szCs w:val="28"/>
        </w:rPr>
      </w:pPr>
      <w:r>
        <w:rPr>
          <w:szCs w:val="28"/>
        </w:rPr>
        <w:t>4. Клещева Сергея Викторовича, председателя профсоюзного комитета ООО «ОСК»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rPr>
          <w:szCs w:val="28"/>
        </w:rPr>
      </w:pPr>
      <w:r>
        <w:rPr>
          <w:szCs w:val="28"/>
        </w:rPr>
        <w:t>5. Крылову Наталью Анатольевну, председателя профсоюзного комитета ООО «МРК»;</w:t>
      </w:r>
    </w:p>
    <w:p>
      <w:pPr>
        <w:pStyle w:val="Normal"/>
        <w:rPr>
          <w:szCs w:val="28"/>
        </w:rPr>
      </w:pPr>
      <w:r>
        <w:rPr>
          <w:szCs w:val="28"/>
        </w:rPr>
        <w:t>6. Лисовского Максима Сергеевича, председателя профсоюзного комитета ГОП ПАО «ММК»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szCs w:val="28"/>
        </w:rPr>
      </w:pPr>
      <w:r>
        <w:rPr>
          <w:szCs w:val="28"/>
        </w:rPr>
        <w:t>7. Овчинникову Елену Владимировну, председателя профсоюзного комитета управления ПАО «ММК»;</w:t>
      </w:r>
    </w:p>
    <w:p>
      <w:pPr>
        <w:pStyle w:val="Normal"/>
        <w:rPr>
          <w:szCs w:val="28"/>
        </w:rPr>
      </w:pPr>
      <w:r>
        <w:rPr>
          <w:szCs w:val="28"/>
        </w:rPr>
        <w:t>8. Прокопьеву Светлану Михайловну, заместителя председателя профсоюзного комитета прокатного производства ПАО «ММК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9. Семенова Бориса Михайловича, председателя ППО Группы                    ПАО «ММК» ГМПР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10. Скромную Яну Владимировну, председателя профсоюзного комитета ЖДТ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11. Смирнову Викторию Евгеньевну, экономиста ППО Группы                   ПАО «ММК» ГМПР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12. Смолину Елену Владимировну, председателя профсоюзного комитета инженерных служб ПАО «ММК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13. Телевского Сергея Васильевича, председателя профсоюзного комитета металлургического производства ПАО «ММК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zCs w:val="28"/>
        </w:rPr>
      </w:pPr>
      <w:r>
        <w:rPr>
          <w:szCs w:val="28"/>
        </w:rPr>
        <w:t>14. Топоркову Ольгу Александровну, председателя профсоюзного комитета МП «Маггортранс»;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rPr>
          <w:szCs w:val="28"/>
        </w:rPr>
      </w:pPr>
      <w:r>
        <w:rPr>
          <w:szCs w:val="28"/>
        </w:rPr>
        <w:t>15. Юхина Михаила Константиновича, руководителя организационного отдела ППО Группы ПАО «ММК» ГМП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ООО «МР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С 01.08.2024 внести в Коллективный договор ООО «МРК»                                    на 2024-2026 годы следующие измене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ункт 6.4.8 раздела 6 «Охрана труда и окружающей среды» изложить в новой редакции: </w:t>
      </w:r>
    </w:p>
    <w:p>
      <w:pPr>
        <w:pStyle w:val="Normal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 xml:space="preserve">«6.4.8 </w:t>
      </w:r>
      <w:r>
        <w:rPr>
          <w:szCs w:val="28"/>
          <w:lang w:eastAsia="en-US"/>
        </w:rPr>
        <w:t>Работникам, занятым на рабочих местах с вредными условиями труда, установленными по результатам специальной оценки условий труда, выдавать бесплатно на смену вместо молока равноценный пищевой продукт лечебно-профилактического питания в количестве не менее 300 мл в пересчете на жидкост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TextBody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 в ОП ММК ЛООС-01-01.12.2022 «Положение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ЛАБОРАТОРИИ ОХРАНЫ ОКРУЖАЮЩЕЙ СРЕДЫ                                ПАО «ММК»», редакция № 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ind w:firstLine="720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№ 2 в ОП ММК ЛООС-01-01.12.2022 «Положение об оплате труда и премировании работников ЛАБОРАТОРИИ ОХРАНЫ ОКРУЖАЮЩЕЙ СРЕДЫ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ПАО «ММК»», редакция № 7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6 в ОП ММК УИОС-01-01.10.2020 «Положение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управления информации, общественных связей и рекламы                 ПАО «ММК»», 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6 в ОП ММК УИОС-01-01.10.2020 «Положение об оплате труда и премировании работников управления информации, общественных связей и рекламы                  ПАО «ММК»», редакция №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                                к положению об оплате труда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цеха «Стальсервис 1 ООО «ОСК»» ОП ОСК 653-01.04.202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к положению об оплате труда и премировании работников цеха «Стальсервис 1 ООО «ОСК»» ОП ОСК 653-01.04.202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к ОП ОСК 667-01.04.2024 Положение        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Цеха ремонта электрооборудования металлургических цехов                   ООО «ОСК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к ОП ОСК 667-01.04.2024 Положение об оплате труда и премировании работников Цеха ремонта электрооборудования металлургических цехов ООО «ОС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3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изменений и дополне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в «Положение об оплате труда работников МП «Маггортранс» от 01.06.2023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директора МП «Маггортранс» «О внесении изменений и дополнений в «Положение об оплате труда работников МП «Маггортранс» от 01.06.2023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Arial Unicode MS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8:00Z</dcterms:created>
  <dc:creator>Samorodov</dc:creator>
  <dc:description/>
  <cp:keywords/>
  <dc:language>en-US</dc:language>
  <cp:lastModifiedBy>User</cp:lastModifiedBy>
  <cp:lastPrinted>2024-07-02T12:37:00Z</cp:lastPrinted>
  <dcterms:modified xsi:type="dcterms:W3CDTF">2024-07-03T02:39:00Z</dcterms:modified>
  <cp:revision>3</cp:revision>
  <dc:subject/>
  <dc:title/>
</cp:coreProperties>
</file>