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>о дополнительном премировании сменного персонала конвертерного отделения и участка внепечной обработки стали по рациональному использованию ферросплавов ККЦ ПАО «ММК» ОП ММК-ККЦ-10-01.03.2025, редакция 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изменения № </w:t>
      </w:r>
      <w:r>
        <w:rPr>
          <w:iCs/>
          <w:sz w:val="24"/>
          <w:szCs w:val="24"/>
        </w:rPr>
        <w:t xml:space="preserve">4 </w:t>
      </w:r>
      <w:r>
        <w:rPr>
          <w:sz w:val="24"/>
          <w:szCs w:val="24"/>
        </w:rPr>
        <w:t>в Положение об оплате труда и премировании работников производства металла с покрытием ПАО «ММК» ОП ММК ПМП-01-01.09.2024 (редакция № 8)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3. О даче мотивированного мнения по проекту ПОЛОЖЕНИЯ О порядке материального стимулирования работников </w:t>
      </w:r>
      <w:r>
        <w:rPr>
          <w:bCs/>
          <w:sz w:val="24"/>
          <w:szCs w:val="24"/>
        </w:rPr>
        <w:t xml:space="preserve">Цеха подготовки аглошихты ПАО «ММК» </w:t>
      </w:r>
      <w:r>
        <w:rPr>
          <w:sz w:val="24"/>
          <w:szCs w:val="24"/>
        </w:rPr>
        <w:t xml:space="preserve">за увеличение сменной выгрузки железорудного сырья </w:t>
      </w:r>
      <w:r>
        <w:rPr>
          <w:bCs/>
          <w:sz w:val="24"/>
          <w:szCs w:val="24"/>
        </w:rPr>
        <w:t>ОП ММК ЦПАШ–04-01.03.2025, р</w:t>
      </w:r>
      <w:r>
        <w:rPr>
          <w:sz w:val="24"/>
          <w:szCs w:val="24"/>
        </w:rPr>
        <w:t>едакция № 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№ </w:t>
      </w:r>
      <w:r>
        <w:rPr>
          <w:iCs/>
          <w:sz w:val="24"/>
          <w:szCs w:val="24"/>
        </w:rPr>
        <w:t>4 в</w:t>
      </w:r>
      <w:r>
        <w:rPr>
          <w:bCs/>
          <w:sz w:val="24"/>
          <w:szCs w:val="24"/>
        </w:rPr>
        <w:t xml:space="preserve"> Положение </w:t>
      </w:r>
      <w:r>
        <w:rPr>
          <w:sz w:val="24"/>
          <w:szCs w:val="24"/>
        </w:rPr>
        <w:t>об оплате труда и премировании работников центральной электротехнической лаборатории УГЭ ПАО «ММК» ОП ММК ЦЭТЛ-01-01.03.2024, редакция № 1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 даче мотивированного мнения по проекту изменения № </w:t>
      </w:r>
      <w:r>
        <w:rPr>
          <w:iCs/>
          <w:sz w:val="24"/>
          <w:szCs w:val="24"/>
        </w:rPr>
        <w:t>6 в</w:t>
      </w:r>
      <w:r>
        <w:rPr>
          <w:bCs/>
          <w:sz w:val="24"/>
          <w:szCs w:val="24"/>
        </w:rPr>
        <w:t xml:space="preserve"> Положение </w:t>
      </w:r>
      <w:r>
        <w:rPr>
          <w:sz w:val="24"/>
          <w:szCs w:val="24"/>
        </w:rPr>
        <w:t>об оплате труда и премировании работников цеха электросетей и подстанций УГЭ ПАО «ММК» ОП ММК ЦЭСиП-01-01.03.2024, редакция № 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</w:t>
      </w:r>
      <w:r>
        <w:rPr>
          <w:bCs/>
          <w:sz w:val="24"/>
          <w:szCs w:val="24"/>
        </w:rPr>
        <w:t xml:space="preserve"> 9 в </w:t>
      </w:r>
      <w:r>
        <w:rPr>
          <w:iCs/>
          <w:sz w:val="24"/>
          <w:szCs w:val="24"/>
        </w:rPr>
        <w:t xml:space="preserve">ОП ММК УИОС-01-01.10.2020 </w:t>
      </w:r>
      <w:r>
        <w:rPr>
          <w:bCs/>
          <w:sz w:val="24"/>
          <w:szCs w:val="24"/>
        </w:rPr>
        <w:t>«Положение об оплате труда и премировании работников управления информации, общественных связей и рекламы ПАО «ММК»», редакция № 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О даче мотивированного мнения по проекту СТАНДАРТА ОРГАНИЗАЦИИ </w:t>
      </w:r>
      <w:r>
        <w:rPr>
          <w:bCs/>
          <w:caps/>
          <w:sz w:val="24"/>
          <w:szCs w:val="24"/>
          <w:lang w:val="en-US"/>
        </w:rPr>
        <w:t xml:space="preserve">ОРГАНИЗАЦИЯ ПРЕМИРОВАНИЯ работникОВ </w:t>
      </w:r>
      <w:r>
        <w:rPr>
          <w:bCs/>
          <w:caps/>
          <w:sz w:val="24"/>
          <w:szCs w:val="24"/>
        </w:rPr>
        <w:t xml:space="preserve">ЗАО «МЗПВ» </w:t>
      </w:r>
      <w:r>
        <w:rPr>
          <w:bCs/>
          <w:sz w:val="24"/>
          <w:szCs w:val="24"/>
        </w:rPr>
        <w:t>СТО СМК МЗПВ ГОТиЗ-02-2025, р</w:t>
      </w:r>
      <w:r>
        <w:rPr>
          <w:sz w:val="24"/>
          <w:szCs w:val="24"/>
        </w:rPr>
        <w:t>едакция №2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приказа директора ООО ЧОО «СБК-Охрана» «Об утверждении и введении в действие Положения об оплате труда и премировании работников ООО ЧОО «СБК-Охрана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даче мотивированного мнения по проекту изменения № </w:t>
      </w:r>
      <w:r>
        <w:rPr>
          <w:iCs/>
          <w:sz w:val="24"/>
          <w:szCs w:val="24"/>
        </w:rPr>
        <w:t>10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О даче мотивированного мнения по проекту изменения № 5 к «Положению об оплате труда и премировании работников службы качества и инжиниринга ООО «МРК»», ПО МРК-313-11-2024, редакция №1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О даче мотивированного мнения по проекту ПОЛОЖЕНИЯ об оплате труда и премировании работников ЦЕХА ПОДГОТОВКИ ВАГОНОВ ООО «Ремпуть» ПО РП ЦПВ – 02 – 02 – 2025, редакция № 20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ПОЛОЖЕНИЯ по организации адаптации и наставничеству ООО «МЦОЗ» ПД ИСМ МЦОЗ ГК-07-2025, редакция № 1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13. О даче мотивированного мнения по проекту ПОЛОЖЕНИЯ об оплате труда и премировании работников группы охраны труда и промышленной безопасности ООО «МЦОЗ» ОП МЦОЗ – ГОТиПБ СГИ – 01 – 01.04.2025, редакция № 03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5 к Положению об оплате труда и премировании работников цеха «Стальсервис № 2» ООО «ОСК» ОП ОСК 654-01.04.2024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изменения № 5 к Положению об оплате труда и премировании работников Управления ТОиР ООО «АТУ» ОП АТУ-УПР.ТОиР-03-01.07.2024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>. 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 к Положению об оплате труда и премировании работников Управление карьерного транспорта Цеха горного транспор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ОО «АТУ» </w:t>
      </w:r>
      <w:r>
        <w:rPr>
          <w:rFonts w:cs="Times New Roman" w:ascii="Times New Roman" w:hAnsi="Times New Roman"/>
          <w:b w:val="false"/>
          <w:sz w:val="24"/>
          <w:szCs w:val="24"/>
        </w:rPr>
        <w:t>ОП АТУ-ЦГТ-02-01.07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О даче мотивированного мнения по проекту изменения № 4 к Положению об оплате труда и премировании работников управления карьерного транспорта цеха перевозок 1 ООО «АТУ» ОП АТУ-ЦП1-01-01.07.2024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изменения № 3 к Положению об оплате труда и премировании работников управления эксплуатации цеха перевозок 2 ООО «АТУ» ОП АТУ-ЦП2-02-01.07.2024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9. О даче мотивированного мнения по проекту изменения № 2 к Положению об оплате труда и премировании работников управления эксплуатации цеха перевозок 3 ООО «АТУ» ОП АТУ-ЦП3-02-01.07.2024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. 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5 к Положению об оплате труда и премировании работников управления эксплуатации цеха перевозок 4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ОО «АТУ» </w:t>
      </w:r>
      <w:r>
        <w:rPr>
          <w:rFonts w:cs="Times New Roman" w:ascii="Times New Roman" w:hAnsi="Times New Roman"/>
          <w:b w:val="false"/>
          <w:sz w:val="24"/>
          <w:szCs w:val="24"/>
        </w:rPr>
        <w:t>ОП АТУ-ЦП4-02-01.07.202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 даче мотивированного мнения по проекту изменения № 5 к Положению об оплате труда и премировании работников управления эксплуатации цеха перевозок 5 ООО «АТУ» ОП АТУ-ЦП5-02-01.07.202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 дополнительном премировании сменного персонала конвертер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и участка внепечной обработки стали по рациональному использованию ферросплавов ККЦ ПАО «ММК» ОП ММК-ККЦ-10-01.03.2025, редакция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 дополнительном премировании сменного персонала конвертерного отделения и участка внепечной обработки стали по рациональному использованию ферросплавов ККЦ ПАО «ММК» ОП ММК-ККЦ-10-01.03.2025, редакция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еталла с покрытием ПАО «ММК» ОП ММК ПМП-01-01.09.2024 (редакция № 8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4 </w:t>
      </w:r>
      <w:r>
        <w:rPr/>
        <w:t>в Положение об оплате труда и премировании работников производства металла с покрытием ПАО «ММК» ОП ММК ПМП-01-01.09.2024                 (редакция № 8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ОЛОЖЕНИЯ О порядке материального стимулирования работников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Цеха подготов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глошихты ПАО «ММК» </w:t>
            </w:r>
            <w:r>
              <w:rPr>
                <w:sz w:val="28"/>
                <w:szCs w:val="28"/>
              </w:rPr>
              <w:t xml:space="preserve">за увеличение сменной выгрузки железорудного сырья </w:t>
            </w:r>
            <w:r>
              <w:rPr>
                <w:bCs/>
                <w:sz w:val="28"/>
                <w:szCs w:val="28"/>
              </w:rPr>
              <w:t>ОП ММК ЦПАШ–04-01.03.2025, р</w:t>
            </w:r>
            <w:r>
              <w:rPr>
                <w:sz w:val="28"/>
                <w:szCs w:val="28"/>
              </w:rPr>
              <w:t>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              О порядке материального стимулирования работников </w:t>
      </w:r>
      <w:r>
        <w:rPr>
          <w:bCs/>
          <w:sz w:val="28"/>
          <w:szCs w:val="28"/>
        </w:rPr>
        <w:t xml:space="preserve">Цеха подготовки аглошихты ПАО «ММК» </w:t>
      </w:r>
      <w:r>
        <w:rPr>
          <w:sz w:val="28"/>
          <w:szCs w:val="28"/>
        </w:rPr>
        <w:t xml:space="preserve">за увеличение сменной выгрузки железорудного сырья </w:t>
      </w:r>
      <w:r>
        <w:rPr>
          <w:bCs/>
          <w:sz w:val="28"/>
          <w:szCs w:val="28"/>
        </w:rPr>
        <w:t>ОП ММК ЦПАШ–04-01.03.2025, р</w:t>
      </w:r>
      <w:r>
        <w:rPr>
          <w:sz w:val="28"/>
          <w:szCs w:val="28"/>
        </w:rPr>
        <w:t>едакц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4                               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УГЭ ПАО «ММК» ОП ММК ЦЭТЛ-01-01.03.2024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</w:t>
      </w:r>
      <w:r>
        <w:rPr>
          <w:bCs/>
        </w:rPr>
        <w:t xml:space="preserve"> Положение </w:t>
      </w:r>
      <w:r>
        <w:rPr/>
        <w:t>об оплате труда и премировании работников центральной электротехнической лаборатории УГЭ ПАО «ММК» ОП ММК ЦЭТЛ-01-01.03.2024, редакция №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6                               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 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сетей и подстанций УГЭ ПАО «ММК» ОП ММК ЦЭСиП-01-01.03.2024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6 в</w:t>
      </w:r>
      <w:r>
        <w:rPr>
          <w:bCs/>
        </w:rPr>
        <w:t xml:space="preserve"> Положение </w:t>
      </w:r>
      <w:r>
        <w:rPr/>
        <w:t>об оплате труда и премировании работников цеха электросетей и подстанций УГЭ ПАО «ММК» ОП ММК ЦЭСиП-01-01.03.2024,                    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Cs/>
                <w:sz w:val="28"/>
                <w:szCs w:val="28"/>
              </w:rPr>
              <w:t xml:space="preserve"> 9 в </w:t>
            </w:r>
            <w:r>
              <w:rPr>
                <w:iCs/>
                <w:sz w:val="28"/>
                <w:szCs w:val="28"/>
              </w:rPr>
              <w:t xml:space="preserve">ОП ММК УИОС-01-01.10.2020 </w:t>
            </w:r>
            <w:r>
              <w:rPr>
                <w:bCs/>
                <w:sz w:val="28"/>
                <w:szCs w:val="28"/>
              </w:rPr>
              <w:t xml:space="preserve">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управления информации, общественных связей и рекламы                  ПАО «ММК»»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</w:t>
      </w:r>
      <w:r>
        <w:rPr>
          <w:bCs/>
        </w:rPr>
        <w:t xml:space="preserve"> 9 в </w:t>
      </w:r>
      <w:r>
        <w:rPr>
          <w:iCs/>
        </w:rPr>
        <w:t xml:space="preserve">ОП ММК УИОС-01-01.10.2020 </w:t>
      </w:r>
      <w:r>
        <w:rPr>
          <w:bCs/>
        </w:rPr>
        <w:t>«Положение об оплате труда и премировании работников управления информации, общественных связей и рекламы                  ПАО «ММК»», редакция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</w:t>
            </w:r>
            <w:r>
              <w:rPr>
                <w:bCs/>
                <w:caps/>
                <w:sz w:val="28"/>
                <w:szCs w:val="28"/>
                <w:lang w:val="en-US"/>
              </w:rPr>
              <w:t xml:space="preserve">ОРГАНИЗАЦИЯ ПРЕМИРОВАНИЯ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 xml:space="preserve">ЗАО «МЗПВ» </w:t>
            </w:r>
            <w:r>
              <w:rPr>
                <w:bCs/>
                <w:sz w:val="28"/>
                <w:szCs w:val="28"/>
              </w:rPr>
              <w:t>СТО СМК МЗПВ ГОТиЗ-02-2025, р</w:t>
            </w:r>
            <w:r>
              <w:rPr>
                <w:sz w:val="28"/>
                <w:szCs w:val="28"/>
              </w:rPr>
              <w:t>едакция №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</w:t>
      </w:r>
      <w:r>
        <w:rPr>
          <w:bCs/>
          <w:caps/>
          <w:lang w:val="en-US"/>
        </w:rPr>
        <w:t>ОРГАНИЗАЦИЯ ПРЕМИРОВАНИЯ работникОВ</w:t>
      </w:r>
      <w:r>
        <w:rPr>
          <w:bCs/>
          <w:caps/>
        </w:rPr>
        <w:t xml:space="preserve">                 </w:t>
      </w:r>
      <w:r>
        <w:rPr>
          <w:bCs/>
          <w:caps/>
          <w:lang w:val="en-US"/>
        </w:rPr>
        <w:t xml:space="preserve"> </w:t>
      </w:r>
      <w:r>
        <w:rPr>
          <w:bCs/>
          <w:caps/>
        </w:rPr>
        <w:t xml:space="preserve">ЗАО «МЗПВ» </w:t>
      </w:r>
      <w:r>
        <w:rPr>
          <w:bCs/>
        </w:rPr>
        <w:t>СТО СМК МЗПВ ГОТиЗ-02-2025, р</w:t>
      </w:r>
      <w:r>
        <w:rPr/>
        <w:t>едакция №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ООО ЧОО «СБК-Охрана» «Об утверждении и введении в действие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оплате труда и премировании работников ООО ЧОО «СБК-Охрана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ЧОО «СБК-Охрана» «Об утверждении и введении в действие Положения об оплате труда и премировании работников ООО ЧОО «СБК-Охрана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0                                 к «Положению об оплате труда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0                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к «Положению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и инжиниринга ООО «МРК»», ПО МРК-313-11-2024, редакция №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                  к «Положению об оплате труда и премировании работников службы качества и инжиниринга ООО «МРК»», ПО МРК-313-11-2024, редакция №1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ВАГОН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путь» ПО РП ЦПВ – 02 – 02 – 2025, редакция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ЦЕХА ПОДГОТОВКИ ВАГОНОВ ООО «Ремпуть» ПО РП ЦПВ – 02 – 02 – 2025, редакция № 2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по организации адаптации и наставничеству ООО «МЦОЗ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 ИСМ МЦОЗ ГК-07-2025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по организации адаптации и наставничеству ООО «МЦОЗ» ПД ИСМ МЦОЗ ГК-07-2025, редакция № 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ОЛОЖЕНИЯ об оплате труда и премировании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работников группы охраны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й безопасности ООО «МЦОЗ» ОП МЦОЗ – ГОТиПБ СГИ – 01 – 01.04.2025, редакция № 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группы охраны труда и промышленной безопасности ООО «МЦОЗ» ОП МЦОЗ – ГОТиПБ СГИ – 01 – 01.04.2025, редакция № 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к 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Стальсервис № 2» ООО «ОСК» ОП ОСК 654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Положению об оплате труда и премировании работников                                       цеха «Стальсервис № 2» ООО «ОСК» ОП ОСК 654-01.04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ОиР ООО «АТУ» ОП АТУ-УПР.ТОиР-03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Положению об оплате труда и премировании работников Управления ТОиР ООО «АТУ» ОП АТУ-УПР.ТОиР-03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рьерного транспорта Цеха горного транспорта ООО «АТУ»                 ОП АТУ-ЦГТ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Положению об оплате труда и премировании работников Управление карьерного транспорта Цеха горного транспорта ООО «АТУ» ОП АТУ-ЦГТ-02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ОП АТУ-ЦП1-01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Положению об оплате труда и премировании работников управления карьерного транспорта цеха перевозок 1 ООО «АТУ» ОП АТУ-ЦП1-01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 изменения № 3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к Положению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2 ООО «АТУ»  ОП АТУ-ЦП2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Положению об оплате труда и премировании работников управления эксплуатации цеха перевозок 2 ООО «АТУ»  ОП АТУ-ЦП2-02-01.07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3 ООО «АТУ» ОП АТУ-ЦП3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Положению об оплате труда и премировании работников управления эксплуатации цеха перевозок 3 ООО «АТУ» ОП АТУ-ЦП3-02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к 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4 ООО «АТУ» ОП АТУ-ЦП4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Положению об оплате труда и премировании работников управления эксплуатации цеха перевозок 4 ООО «АТУ» ОП АТУ-ЦП4-02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0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к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сплуатации цеха перевозок 5 ООО «АТУ» ОП АТУ-ЦП5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Положению об оплате труда и премировании работников управления эксплуатации цеха перевозок 5 ООО «АТУ» ОП АТУ-ЦП5-02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1:00Z</dcterms:created>
  <dc:creator>Samorodov</dc:creator>
  <dc:description/>
  <cp:keywords/>
  <dc:language>en-US</dc:language>
  <cp:lastModifiedBy>401</cp:lastModifiedBy>
  <cp:lastPrinted>2025-03-26T14:53:00Z</cp:lastPrinted>
  <dcterms:modified xsi:type="dcterms:W3CDTF">2025-03-27T02:33:00Z</dcterms:modified>
  <cp:revision>3</cp:revision>
  <dc:subject/>
  <dc:title/>
</cp:coreProperties>
</file>