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составе комиссии по трудовым спорам ООО «Ремпуть»</w:t>
      </w:r>
    </w:p>
    <w:p>
      <w:pPr>
        <w:pStyle w:val="Normal"/>
        <w:rPr>
          <w:szCs w:val="28"/>
        </w:rPr>
      </w:pPr>
      <w:r>
        <w:rPr>
          <w:szCs w:val="28"/>
        </w:rPr>
        <w:t>2. О составе комиссии по трудовым спорам МП трест «Теплофикация»</w:t>
      </w:r>
    </w:p>
    <w:p>
      <w:pPr>
        <w:pStyle w:val="Normal"/>
        <w:rPr>
          <w:szCs w:val="28"/>
        </w:rPr>
      </w:pPr>
      <w:r>
        <w:rPr>
          <w:szCs w:val="28"/>
        </w:rPr>
        <w:t>3. О составе комиссии по трудовым спорам ООО «ОСК»</w:t>
      </w:r>
    </w:p>
    <w:p>
      <w:pPr>
        <w:pStyle w:val="Normal"/>
        <w:rPr>
          <w:szCs w:val="28"/>
        </w:rPr>
      </w:pPr>
      <w:r>
        <w:rPr>
          <w:szCs w:val="28"/>
        </w:rPr>
        <w:t>4. О составе комиссии по трудовым спорам ООО «МРК»</w:t>
      </w:r>
    </w:p>
    <w:p>
      <w:pPr>
        <w:pStyle w:val="Normal"/>
        <w:rPr>
          <w:szCs w:val="28"/>
        </w:rPr>
      </w:pPr>
      <w:r>
        <w:rPr>
          <w:szCs w:val="28"/>
        </w:rPr>
        <w:t>5. О составе комиссии по трудовым спорам ООО «АТУ»</w:t>
      </w:r>
    </w:p>
    <w:p>
      <w:pPr>
        <w:pStyle w:val="Normal"/>
        <w:rPr/>
      </w:pPr>
      <w:r>
        <w:rPr>
          <w:szCs w:val="28"/>
        </w:rPr>
        <w:t>6. О внесении изменений в Коллективный договор ООО «Санаторий «Металлург» с апреля 2023 г. по апрель 2026 г.</w:t>
      </w:r>
    </w:p>
    <w:p>
      <w:pPr>
        <w:pStyle w:val="Normal"/>
        <w:rPr/>
      </w:pPr>
      <w:r>
        <w:rPr>
          <w:szCs w:val="28"/>
        </w:rPr>
        <w:t>7. Об утверждении суммы компенсации и материальной помощи за путевки, приобретаемые в детские оздоровительно-образовательные центры на летний сезон 2024 года (ООО «Таможенный брокер»)</w:t>
      </w:r>
    </w:p>
    <w:p>
      <w:pPr>
        <w:pStyle w:val="Normal"/>
        <w:rPr>
          <w:szCs w:val="28"/>
        </w:rPr>
      </w:pPr>
      <w:r>
        <w:rPr>
          <w:szCs w:val="28"/>
        </w:rPr>
        <w:t>8. Об утверждении сумм компенсаций и материальной помощи на оздоровление детей в летний период 2024 года (ООО «Огнеупор»)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Ремпуть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Делегировать в состав комиссии по трудовым спорам от работников ООО «Ремпуть»:</w:t>
      </w:r>
    </w:p>
    <w:p>
      <w:pPr>
        <w:pStyle w:val="Normal"/>
        <w:rPr/>
      </w:pPr>
      <w:r>
        <w:rPr>
          <w:szCs w:val="28"/>
        </w:rPr>
        <w:t>1.1 Амирова Рашида Низамиевича, мастера по ремонту оборудования (в промышленности) ЦПВ ООО Ремпуть»;</w:t>
      </w:r>
    </w:p>
    <w:p>
      <w:pPr>
        <w:pStyle w:val="Normal"/>
        <w:rPr>
          <w:szCs w:val="28"/>
        </w:rPr>
      </w:pPr>
      <w:r>
        <w:rPr>
          <w:szCs w:val="28"/>
        </w:rPr>
        <w:t>1.2 Гарнеца Юрия Геннадьевича, заместителя председателя профсоюзного комитета ЖДТ;</w:t>
      </w:r>
    </w:p>
    <w:p>
      <w:pPr>
        <w:pStyle w:val="Normal"/>
        <w:rPr>
          <w:szCs w:val="28"/>
        </w:rPr>
      </w:pPr>
      <w:r>
        <w:rPr>
          <w:szCs w:val="28"/>
        </w:rPr>
        <w:t>1.3 Коровину Наталью Сергеевну, юрисконсульта ППО Группы                      ПАО «ММК» ГМПР;</w:t>
      </w:r>
    </w:p>
    <w:p>
      <w:pPr>
        <w:pStyle w:val="Normal"/>
        <w:rPr/>
      </w:pPr>
      <w:r>
        <w:rPr>
          <w:szCs w:val="28"/>
        </w:rPr>
        <w:t>1.4 Нечаеву Ирину Сергеевну, бригадира (освобожденного) предприятий железнодорожного транспорта и метрополитенов ЦПС                     ООО «Ремпут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читать утратившим силу постановление профсоюзного комитета от </w:t>
      </w:r>
      <w:r>
        <w:rPr>
          <w:szCs w:val="28"/>
          <w:lang w:eastAsia="ar-SA"/>
        </w:rPr>
        <w:t xml:space="preserve">16.09.2022 </w:t>
      </w:r>
      <w:r>
        <w:rPr>
          <w:szCs w:val="28"/>
        </w:rPr>
        <w:t xml:space="preserve">№ </w:t>
      </w:r>
      <w:r>
        <w:rPr>
          <w:szCs w:val="28"/>
          <w:lang w:eastAsia="ar-SA"/>
        </w:rPr>
        <w:t>54-2</w:t>
      </w:r>
      <w:r>
        <w:rPr>
          <w:szCs w:val="28"/>
        </w:rPr>
        <w:t xml:space="preserve"> «Об утверждении состава комиссии по трудовым спорам от работников ООО «Ремпуть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составе комиссии по трудовым спорам МП трест «Теплофикация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Делегировать в состав комиссии по трудовым спорам от работников МП трест «Теплофикация»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1 Дерягина Владимира Владиславовича, председателя профсоюзного комитета МП трест «Теплофикация»;</w:t>
      </w:r>
    </w:p>
    <w:p>
      <w:pPr>
        <w:pStyle w:val="Normal"/>
        <w:suppressAutoHyphens w:val="true"/>
        <w:rPr/>
      </w:pPr>
      <w:r>
        <w:rPr>
          <w:szCs w:val="28"/>
        </w:rPr>
        <w:t>1.2 Запорожца Игоря Викторовича, главного инженера                                      МП трест «Теплофикация»;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  <w:lang w:eastAsia="ar-SA"/>
        </w:rPr>
        <w:t xml:space="preserve">1.3 </w:t>
      </w:r>
      <w:r>
        <w:rPr>
          <w:szCs w:val="28"/>
        </w:rPr>
        <w:t>Коровину Наталью Сергеевну, юрисконсульта ППО Группы                      ПАО «ММК» ГМП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             от </w:t>
      </w:r>
      <w:r>
        <w:rPr>
          <w:lang w:eastAsia="ar-SA"/>
        </w:rPr>
        <w:t xml:space="preserve">12.07.2019 </w:t>
      </w:r>
      <w:r>
        <w:rPr>
          <w:szCs w:val="28"/>
        </w:rPr>
        <w:t xml:space="preserve">№ </w:t>
      </w:r>
      <w:r>
        <w:rPr>
          <w:lang w:eastAsia="ar-SA"/>
        </w:rPr>
        <w:t xml:space="preserve">80-4 </w:t>
      </w:r>
      <w:r>
        <w:rPr>
          <w:szCs w:val="28"/>
        </w:rPr>
        <w:t>«О составе комиссии по трудовым спорам МП                          трест «Теплофикация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ОС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Делегировать в состав комиссии по трудовым спорам от работников ООО «ОСК»:</w:t>
      </w:r>
    </w:p>
    <w:p>
      <w:pPr>
        <w:pStyle w:val="Normal"/>
        <w:rPr>
          <w:szCs w:val="28"/>
        </w:rPr>
      </w:pPr>
      <w:r>
        <w:rPr>
          <w:szCs w:val="28"/>
        </w:rPr>
        <w:t>1.1 Володина Евгения Геннадьевича, электрогазосварщика                             цеха «Домнасервис» ООО «ОСК»;</w:t>
      </w:r>
    </w:p>
    <w:p>
      <w:pPr>
        <w:pStyle w:val="Normal"/>
        <w:rPr>
          <w:szCs w:val="28"/>
        </w:rPr>
      </w:pPr>
      <w:r>
        <w:rPr>
          <w:szCs w:val="28"/>
        </w:rPr>
        <w:t>1.2 Емельянова Андрея Евгеньевича, слесаря-ремонтника                              цеха «Прокатсервис № 11» ООО «ОСК»;</w:t>
      </w:r>
    </w:p>
    <w:p>
      <w:pPr>
        <w:pStyle w:val="Normal"/>
        <w:rPr>
          <w:szCs w:val="28"/>
        </w:rPr>
      </w:pPr>
      <w:r>
        <w:rPr>
          <w:szCs w:val="28"/>
        </w:rPr>
        <w:t>1.3 Клещева Сергея Викторовича, председателя профсоюзного комитета  ООО «ОСК»;</w:t>
      </w:r>
    </w:p>
    <w:p>
      <w:pPr>
        <w:pStyle w:val="Normal"/>
        <w:rPr>
          <w:szCs w:val="28"/>
        </w:rPr>
      </w:pPr>
      <w:r>
        <w:rPr>
          <w:szCs w:val="28"/>
        </w:rPr>
        <w:t>1.4 Коровину Наталью Сергеевну, юрисконсульта ППО Группы         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5 Пластовца Владимира Александровича, технического инспектора по охране труда ППО Группы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1.6 Сагееву Альфию Габулахатовну, инженера АТЦ ООО «ОС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             от </w:t>
      </w:r>
      <w:r>
        <w:rPr>
          <w:szCs w:val="28"/>
          <w:lang w:eastAsia="ar-SA"/>
        </w:rPr>
        <w:t>22.09.2022 № 55-9</w:t>
      </w:r>
      <w:r>
        <w:rPr>
          <w:szCs w:val="28"/>
        </w:rPr>
        <w:t xml:space="preserve"> «Об утверждении состава комиссии по трудовым спорам от работников ООО «ОСК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МР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легировать в состав комиссии по трудовым спорам от работников ООО «МРК»:</w:t>
      </w:r>
    </w:p>
    <w:p>
      <w:pPr>
        <w:pStyle w:val="Normal"/>
        <w:rPr>
          <w:szCs w:val="28"/>
        </w:rPr>
      </w:pPr>
      <w:r>
        <w:rPr>
          <w:szCs w:val="28"/>
        </w:rPr>
        <w:t>1. Коровину Наталью Сергеевну, юрисконсульта ППО Группы                      ПАО «ММК» ГМПР;</w:t>
      </w:r>
    </w:p>
    <w:p>
      <w:pPr>
        <w:pStyle w:val="Normal"/>
        <w:rPr/>
      </w:pPr>
      <w:r>
        <w:rPr>
          <w:szCs w:val="28"/>
        </w:rPr>
        <w:t>2. Крылову Наталью Анатольевну, председателя профсоюзного комитета ООО «МРК»;</w:t>
      </w:r>
    </w:p>
    <w:p>
      <w:pPr>
        <w:pStyle w:val="Normal"/>
        <w:rPr/>
      </w:pPr>
      <w:r>
        <w:rPr>
          <w:szCs w:val="28"/>
        </w:rPr>
        <w:t>3. Пластовца Владимира Александровича, технического инспектора по охране труда ППО Группы ПАО «ММК» ГМПР;</w:t>
      </w:r>
    </w:p>
    <w:p>
      <w:pPr>
        <w:pStyle w:val="Normal"/>
        <w:rPr/>
      </w:pPr>
      <w:r>
        <w:rPr>
          <w:szCs w:val="28"/>
        </w:rPr>
        <w:t>4. Пономареву Марину Викторовну, бригадира машинистов кранов механического цеха ООО «МР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bookmarkStart w:id="0" w:name="_Hlk163552798"/>
      <w:bookmarkEnd w:id="0"/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составе комиссии по трудовым спорам ООО «АТУ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легировать в состав комиссии по трудовым спорам от работников ООО «АТУ»:</w:t>
      </w:r>
    </w:p>
    <w:p>
      <w:pPr>
        <w:pStyle w:val="Normal"/>
        <w:rPr/>
      </w:pPr>
      <w:r>
        <w:rPr>
          <w:szCs w:val="28"/>
        </w:rPr>
        <w:t>1. Бархиеву Альфию Гусмановну, инженера группы социальных программ ООО «АТУ»;</w:t>
      </w:r>
    </w:p>
    <w:p>
      <w:pPr>
        <w:pStyle w:val="Normal"/>
        <w:rPr>
          <w:szCs w:val="28"/>
        </w:rPr>
      </w:pPr>
      <w:r>
        <w:rPr>
          <w:szCs w:val="28"/>
        </w:rPr>
        <w:t>2. Коровину Наталью Сергеевну, юрисконсульта ППО Группы                      ПАО «ММК» ГМПР;</w:t>
      </w:r>
    </w:p>
    <w:p>
      <w:pPr>
        <w:pStyle w:val="Normal"/>
        <w:rPr>
          <w:szCs w:val="28"/>
        </w:rPr>
      </w:pPr>
      <w:r>
        <w:rPr>
          <w:szCs w:val="28"/>
        </w:rPr>
        <w:t>3. Орлецкого Евгения Николаевича, специалиста по охране труда   ООО «АТУ»;</w:t>
      </w:r>
    </w:p>
    <w:p>
      <w:pPr>
        <w:pStyle w:val="Normal"/>
        <w:rPr>
          <w:szCs w:val="28"/>
        </w:rPr>
      </w:pPr>
      <w:r>
        <w:rPr>
          <w:szCs w:val="28"/>
        </w:rPr>
        <w:t>4. Шадрина Валентин Николаевича, председателя профсоюзного комитета ООО «АТУ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63552798"/>
      <w:bookmarkStart w:id="2" w:name="_Hlk163552798"/>
      <w:bookmarkEnd w:id="2"/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ООО «Санаторий «Металлург» с апреля 2023 г. по апрель 2026 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в приложение № 2 Коллективного договора ООО «Санаторий «Металлург» с апреля 2023 г. по апрель 2026 г.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. 3.5.1. «Условия предоставления» изложить в следующей редакции: «3.5.1 Условия предоставления</w:t>
      </w:r>
    </w:p>
    <w:p>
      <w:pPr>
        <w:pStyle w:val="Normal"/>
        <w:rPr>
          <w:szCs w:val="28"/>
        </w:rPr>
      </w:pPr>
      <w:r>
        <w:rPr>
          <w:szCs w:val="28"/>
        </w:rPr>
        <w:t>Материальная помощь предоставляется неработающим пенсионерам общества, имеющим законодательно установленную дату назначения пенсии во время работы в обществе и непрерывный стаж работы в обществе на момент увольнения не менее 10 лет.</w:t>
      </w:r>
    </w:p>
    <w:p>
      <w:pPr>
        <w:pStyle w:val="Normal"/>
        <w:rPr>
          <w:szCs w:val="28"/>
        </w:rPr>
      </w:pPr>
      <w:r>
        <w:rPr>
          <w:szCs w:val="28"/>
        </w:rPr>
        <w:t>Материальная помощь неработающим пенсионерам общества предоставляется в связи со следующими праздничными и юбилейными дата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Новый Год – 1 0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Победы (ветеранам ВОВ и труженикам тыла, без учета стажа работы в обществе) – 3 0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Победы – 1 0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Медицинского работника – 1 0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Пожилого человека (1 октября) – 1 0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Юбилейная дата достижения возраста 60 лет, 70 лет, 80 лет и т.д. каждые 10 лет – 2 000 рублей.</w:t>
      </w:r>
    </w:p>
    <w:p>
      <w:pPr>
        <w:pStyle w:val="Normal"/>
        <w:rPr>
          <w:szCs w:val="28"/>
        </w:rPr>
      </w:pPr>
      <w:r>
        <w:rPr>
          <w:szCs w:val="28"/>
        </w:rPr>
        <w:t>Материальная помощь неработающим пенсионерам общества из числа бывших руководителей (директор, главный врач, главный бухгалтер, главный инженер, ведущий экономист) предоставляется в связи со следующими праздничными и юбилейными датам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вый Год – 2 0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Победы – 2 0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Медицинского работника – 2 0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нь Пожилого человека (1 октября) – 2 000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Юбилейная дата достижения возраста 60 лет, 70 лет, 80 лет и т.д. каждые 10 лет – 3 000 рублей.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 утверждении суммы компенсации и материальной помощи за путевки, приобретаемые в детские оздоровительно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образовательные центры на летний сезон 2024 года (ООО «Таможенный брокер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рограммой оздоровления детей работников                    ООО «Таможенный брокер» на 2024 год и финансированию из бюджета Челябин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суммы компенсаций за путевки в детские оздоровительно-образовательные центры для детей работников                           ООО «Таможенный брокер» на летний период 2024 года (приложение № 1). </w:t>
      </w:r>
    </w:p>
    <w:p>
      <w:pPr>
        <w:pStyle w:val="Style19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2. Профсоюзному комитету ППО Группы ПАО «ММК» ГМПР оказывать материальную помощь работникам ООО «Таможенный брокер» </w:t>
      </w:r>
      <w:r>
        <w:rPr>
          <w:szCs w:val="28"/>
        </w:rPr>
        <w:t xml:space="preserve">– </w:t>
      </w:r>
      <w:r>
        <w:rPr>
          <w:sz w:val="28"/>
          <w:szCs w:val="28"/>
        </w:rPr>
        <w:t>членам профсоюза, на одного ребенка не более одного раза в летний период 2024 года с перечислением материальной помощи напрямую в ЧУ ДО                     ПАО «ММК» «ДООК» на основании личного заявления работника и полученной путевки в ДООЦ  для своего ребенка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плату за путевку в ДООЦ работник ООО «Таможенный брокер» может произвести наличными денежными средствами, пластиковой картой в кассу ЧУ ДО ПАО «ММК» «ДООК» или удержанием из заработной платы работник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firstLine="1134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10.04.2024 № 131-7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54"/>
        <w:gridCol w:w="3632"/>
        <w:gridCol w:w="2542"/>
        <w:gridCol w:w="3452"/>
        <w:gridCol w:w="2300"/>
      </w:tblGrid>
      <w:tr>
        <w:trPr>
          <w:trHeight w:val="345" w:hRule="atLeast"/>
        </w:trPr>
        <w:tc>
          <w:tcPr>
            <w:tcW w:w="155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и суммы компенсаций за путевки в ЧУ ДО ПАО «ММК» «ДООК» в каникулярный летний период 2024 год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ы проведения смен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ней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имость путевки для работников ,руб. 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работнику, руб.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ППО Группы ПАО «ММК» ГМП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ительский взнос, руб. </w:t>
            </w:r>
          </w:p>
        </w:tc>
      </w:tr>
      <w:tr>
        <w:trPr>
          <w:trHeight w:val="2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-15.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55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6-07.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8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-24.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6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7-10.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6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8-29.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ООЦ «Уральские зори» 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6-16.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4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55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6-08.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8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7-25.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6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7-11.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6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8-30.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,%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6-30.06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0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0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0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7-12.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7-24.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7-05.0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8-17.0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562" w:type="dxa"/>
            <w:gridSpan w:val="6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 случае несвоевременного выкупа путёвок, невостребованные путевки будут реализованы иным заявителям из числа работников                      </w:t>
            </w:r>
            <w:r>
              <w:rPr>
                <w:b/>
                <w:sz w:val="24"/>
                <w:szCs w:val="24"/>
              </w:rPr>
              <w:t>ООО «Таможенный брокер»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на оздоровление детей в летний период 2024 года (ООО «Огнеупор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рограммой оздоровления детей работников                           ООО «Огнеупор» в 2024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  <w:t>1. Утвердить суммы компенсаций и родительского взноса за путёвки в ДООЦ «Горное ущелье», «Уральские зори» и СТЛ «СКИФ» на оздоровление детей работников ООО «Огнеупор» в летний период 2024 года                     (приложение № 1).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Огнеупор» – членам профсоюза на основании личного заявления и полученной путёвки на одного ребёнка не более одного раза в летний период 2024 года.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  <w:t>3. Согласно программе «Поддержка многодетных семей» детям многодетных семей путёвки предоставлять бесплатно, не более одного раза в год на первую и последнюю смены.</w:t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rPr>
          <w:szCs w:val="28"/>
        </w:rPr>
      </w:pPr>
      <w:r>
        <w:rPr>
          <w:szCs w:val="28"/>
        </w:rPr>
        <w:t>4. Оплату за путёвку в ДООЦ работник может произвести следующим способом: в кассу ЧУ ДО ПАО «ММК» «ДООК» наличными денежными средствами или банковской картой, удержанием из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омитета от 10.04.2024 № 131-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и суммы компенсаций за детские путевки в ЧУ ПАО «ММК» «ДООК» в летний период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92"/>
        <w:gridCol w:w="2030"/>
        <w:gridCol w:w="3368"/>
        <w:gridCol w:w="2003"/>
        <w:gridCol w:w="3016"/>
        <w:gridCol w:w="2049"/>
      </w:tblGrid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смен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купа путевки*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утевки для работников ООО «Огнеупор», руб.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взнос, руб. </w:t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%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Уральские зори»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5.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-07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-24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-10.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-29.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Ц «Горное ущелье»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-16.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-08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-25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-11.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-30.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.2024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Л «СКИФ»</w:t>
            </w:r>
          </w:p>
        </w:tc>
      </w:tr>
      <w:tr>
        <w:trPr>
          <w:trHeight w:val="2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%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-30.06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5.202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12.0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-24.07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-17.0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.2024</w:t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*В случае несвоевременного выкупа путёвок, невостребованные путевки будут реализованы иным заявителям из числа работников ООО «Огнеупор».</w:t>
      </w:r>
    </w:p>
    <w:p>
      <w:pPr>
        <w:pStyle w:val="Cons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7:00Z</dcterms:created>
  <dc:creator>Samorodov</dc:creator>
  <dc:description/>
  <cp:keywords/>
  <dc:language>en-US</dc:language>
  <cp:lastModifiedBy>User</cp:lastModifiedBy>
  <cp:lastPrinted>2024-04-09T16:27:00Z</cp:lastPrinted>
  <dcterms:modified xsi:type="dcterms:W3CDTF">2024-04-15T04:31:00Z</dcterms:modified>
  <cp:revision>5</cp:revision>
  <dc:subject/>
  <dc:title/>
</cp:coreProperties>
</file>