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даче мотивированного мнения по проекту Положения </w:t>
      </w:r>
      <w:r>
        <w:rPr>
          <w:sz w:val="28"/>
          <w:szCs w:val="28"/>
        </w:rPr>
        <w:t>об условиях и порядке предоставления платных медицинских услуг работникам ПАО «ММК» по системе коллективного добровольного медицинского страхования ПД СМК ММК ГСП-07-2021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>4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изменения № 2 </w:t>
      </w:r>
      <w:r>
        <w:rPr>
          <w:sz w:val="28"/>
          <w:szCs w:val="28"/>
        </w:rPr>
        <w:t>к «Положению об оплате труда и премировании работников цеха металлоконструкций ООО «МРК»» ПО МРК-306-19-2021, редакция 12</w:t>
      </w:r>
    </w:p>
    <w:p>
      <w:pPr>
        <w:pStyle w:val="Standard"/>
        <w:shd w:fill="FFFFFF" w:val="clear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 даче мотивированного мнения по проекту Положения </w:t>
      </w:r>
      <w:r>
        <w:rPr>
          <w:szCs w:val="28"/>
        </w:rPr>
        <w:t xml:space="preserve">об оплате труда и премировании работников Электроремонтного цеха ООО «ОСК» </w:t>
      </w:r>
      <w:r>
        <w:rPr>
          <w:kern w:val="0"/>
          <w:szCs w:val="28"/>
        </w:rPr>
        <w:t>ОП ОСК                    665-01.12.20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изменения № 4 </w:t>
      </w:r>
      <w:r>
        <w:rPr>
          <w:sz w:val="28"/>
          <w:szCs w:val="28"/>
        </w:rPr>
        <w:t>к ОП ОСК 667-01.07.2019 Положению об оплате труда и премировании работников Цеха ремонта электрооборудования металлургических цехов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даче мотивированного мнения по проекту изменения № 4 </w:t>
      </w:r>
      <w:r>
        <w:rPr>
          <w:sz w:val="28"/>
          <w:szCs w:val="28"/>
        </w:rPr>
        <w:t>к ОП ОСК 681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даче мотивированного мнения по проекту изменения № 5 к положению </w:t>
      </w:r>
      <w:r>
        <w:rPr>
          <w:sz w:val="28"/>
          <w:szCs w:val="28"/>
        </w:rPr>
        <w:t>об оплате труда и премировании работников                                                    цеха «Прокатсервис № 5» ООО «ОСК» ОП ОСК 636-01.11.2020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даче мотивированного мнения по проекту изменения № 3 к                             ОП ОСК 682-01.07.2019 «Положение </w:t>
      </w:r>
      <w:r>
        <w:rPr>
          <w:sz w:val="28"/>
          <w:szCs w:val="28"/>
        </w:rPr>
        <w:t>об оплате труда и премировании работников цеха ремонта коксовых печей ООО «ОСК»»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условиях и порядке предоставления плат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дицинских услуг работникам ПАО «ММК» по системе коллективного добровольного медицинского страхования ПД СМК ММК ГСП-07-2021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условиях и порядке предоставления платных медицинских услуг работникам ПАО «ММК» по системе коллективного добровольного медицинского страхования ПД СМК ММК ГСП-07-2021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4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к «Положению об оплате труда и премировании работников механического цеха ООО «МРК»», ПО МРК-304-15-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1, редакция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менения № 2 </w:t>
      </w:r>
      <w:r>
        <w:rPr>
          <w:rFonts w:cs="Times New Roman" w:ascii="Times New Roman" w:hAnsi="Times New Roman"/>
          <w:b w:val="false"/>
          <w:sz w:val="28"/>
          <w:szCs w:val="28"/>
        </w:rPr>
        <w:t>к «Положению об оплате труда и премировании работников цеха металлоконструкций ООО «МРК»» ПО МРК-306-19-2021, редакция 1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andard"/>
              <w:shd w:fill="FFFFFF" w:val="clear"/>
              <w:ind w:hanging="0"/>
              <w:rPr>
                <w:spacing w:val="-4"/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Cs w:val="28"/>
              </w:rPr>
              <w:t xml:space="preserve">об оплате труда и премировании                   работников </w:t>
            </w:r>
            <w:r>
              <w:rPr>
                <w:spacing w:val="-3"/>
                <w:szCs w:val="28"/>
              </w:rPr>
              <w:t xml:space="preserve">Электроремон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цеха ООО «ОСК» </w:t>
            </w:r>
            <w:r>
              <w:rPr>
                <w:sz w:val="28"/>
                <w:szCs w:val="28"/>
              </w:rPr>
              <w:t>ОП ОСК 665-01.1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Электроремонтного цеха ООО «ОСК»                            </w:t>
      </w:r>
      <w:r>
        <w:rPr/>
        <w:t xml:space="preserve">ОП ОСК 665-01.12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sz w:val="28"/>
                <w:szCs w:val="28"/>
              </w:rPr>
              <w:t xml:space="preserve">к                 ОП ОСК 667-01.07.2019 Положению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Цеха ремонта электрооборудования металлургических цехов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4 </w:t>
      </w:r>
      <w:r>
        <w:rPr>
          <w:sz w:val="28"/>
          <w:szCs w:val="28"/>
        </w:rPr>
        <w:t>к                     ОП ОСК 667-01.07.2019 Положению об оплате труда и премировании работников Цеха ремонта электрооборудования металлургических цехов ООО «ОСК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sz w:val="28"/>
                <w:szCs w:val="28"/>
              </w:rPr>
              <w:t>к               ОП ОСК 681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емировании работников Кустового электроремонт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4 </w:t>
      </w:r>
      <w:r>
        <w:rPr/>
        <w:t xml:space="preserve">к               ОП ОСК 681-01.07.2019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к положению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5» ООО «ОСК» ОП ОСК 636-01.11.2020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5 к положению </w:t>
      </w:r>
      <w:r>
        <w:rPr>
          <w:sz w:val="28"/>
          <w:szCs w:val="28"/>
        </w:rPr>
        <w:t>об оплате труда и премировании работников                                                  цеха «Прокатсервис № 5» ООО «ОСК» ОП ОСК 636-01.11.2020, редакция № 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                ОП ОСК 682-01.07.2019 «Положение </w:t>
            </w:r>
            <w:r>
              <w:rPr>
                <w:sz w:val="28"/>
                <w:szCs w:val="28"/>
              </w:rPr>
              <w:t xml:space="preserve">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цеха ремонта коксовых печей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3 к                   ОП ОСК 682-01.07.2019 «Положение </w:t>
      </w:r>
      <w:r>
        <w:rPr>
          <w:sz w:val="28"/>
          <w:szCs w:val="28"/>
        </w:rPr>
        <w:t>об оплате труда и премировании работников цеха ремонта коксовых печей ООО «ОСК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5:00Z</dcterms:created>
  <dc:creator>Samorodov</dc:creator>
  <dc:description/>
  <cp:keywords/>
  <dc:language>en-US</dc:language>
  <cp:lastModifiedBy>Оксана Викторовна</cp:lastModifiedBy>
  <cp:lastPrinted>2021-12-16T06:26:00Z</cp:lastPrinted>
  <dcterms:modified xsi:type="dcterms:W3CDTF">2021-12-16T08:56:00Z</dcterms:modified>
  <cp:revision>3</cp:revision>
  <dc:subject/>
  <dc:title/>
</cp:coreProperties>
</file>