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rFonts w:eastAsia="Lucida Sans Unicode"/>
          <w:kern w:val="2"/>
          <w:szCs w:val="28"/>
          <w:lang w:bidi="en-US"/>
        </w:rPr>
        <w:t>О внесении изменений в Коллективный договор ООО «ОСК» на 2024-2026 годы</w:t>
      </w:r>
    </w:p>
    <w:p>
      <w:pPr>
        <w:pStyle w:val="Normal"/>
        <w:rPr>
          <w:szCs w:val="28"/>
        </w:rPr>
      </w:pPr>
      <w:r>
        <w:rPr>
          <w:szCs w:val="28"/>
        </w:rPr>
        <w:t>2. О даче мотивированного мнения по проекту приказа генерального директора ПАО «ММК» «О внесении изменений в приказ от 19.04.2024 № ГД-01/185 «О совершенствовании оплаты труда»»</w:t>
      </w:r>
    </w:p>
    <w:p>
      <w:pPr>
        <w:pStyle w:val="Normal"/>
        <w:shd w:fill="FFFFFF" w:val="clear"/>
        <w:rPr>
          <w:rFonts w:ascii="Verdana" w:hAnsi="Verdana" w:cs="Verdana"/>
          <w:bCs/>
          <w:sz w:val="22"/>
          <w:szCs w:val="22"/>
        </w:rPr>
      </w:pPr>
      <w:r>
        <w:rPr>
          <w:szCs w:val="28"/>
        </w:rPr>
        <w:t xml:space="preserve">3. О даче мотивированного мнения по проекту 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pacing w:val="-3"/>
          <w:szCs w:val="28"/>
        </w:rPr>
        <w:t xml:space="preserve">офиса архитектуры бизнес-процессов и системного анализа ПАО «ММК» </w:t>
      </w:r>
      <w:r>
        <w:rPr>
          <w:bCs/>
          <w:szCs w:val="28"/>
        </w:rPr>
        <w:t>ОП ММК - ОБП – 01 -20.09.2024, редакция №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 даче мотивированного мнения по проекту изменения № </w:t>
      </w:r>
      <w:r>
        <w:rPr>
          <w:bCs/>
          <w:szCs w:val="28"/>
        </w:rPr>
        <w:t>2 в ОП ММК - ГКДОГ – 01 - 01.09.2020 «Положение об оплате труда и премировании работников Группы планирования и управления эффективностью организаций Группы ПАО «ММК», редакция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О даче мотивированного мнения по проекту изменения № </w:t>
      </w:r>
      <w:r>
        <w:rPr>
          <w:bCs/>
          <w:szCs w:val="28"/>
        </w:rPr>
        <w:t>5 в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О даче мотивированного мнения по проекту изменения № </w:t>
      </w:r>
      <w:r>
        <w:rPr>
          <w:bCs/>
          <w:szCs w:val="28"/>
        </w:rPr>
        <w:t>1 в ОП ММК УК–01–01.08.2024 «Положение об оплате труда и премировании работников управления кадров ПАО «ММК»», редакция № 2</w:t>
      </w:r>
    </w:p>
    <w:p>
      <w:pPr>
        <w:pStyle w:val="Normal"/>
        <w:rPr>
          <w:szCs w:val="28"/>
        </w:rPr>
      </w:pPr>
      <w:r>
        <w:rPr>
          <w:szCs w:val="28"/>
        </w:rPr>
        <w:t>7. О даче мотивированного мнения по проекту изменения № 8 в Положении об оплате труда работников листопрокатного цеха №4 ПАО «ММК» – ОП ММК ЛПЦ4-01-01.11.2023, редакция №22</w:t>
      </w:r>
    </w:p>
    <w:p>
      <w:pPr>
        <w:pStyle w:val="Normal"/>
        <w:shd w:fill="FFFFFF" w:val="clear"/>
        <w:rPr/>
      </w:pPr>
      <w:r>
        <w:rPr>
          <w:szCs w:val="28"/>
        </w:rPr>
        <w:t xml:space="preserve">8. О даче мотивированного мнения по проекту 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zCs w:val="28"/>
        </w:rPr>
        <w:t>углеподготовительного цеха коксохимического производства ПАО «ММК» ОП ММК-УПЦ-01-01.10.2024, редакция № 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О даче мотивированного мнения по проекту изменения № </w:t>
      </w:r>
      <w:r>
        <w:rPr>
          <w:iCs/>
          <w:szCs w:val="28"/>
        </w:rPr>
        <w:t>10 в</w:t>
      </w:r>
      <w:r>
        <w:rPr>
          <w:szCs w:val="28"/>
        </w:rPr>
        <w:t xml:space="preserve"> Положение об оплате труда и премировании работников дробильно-обжигового цеха ПАО «ММК»  ОП ММК-ДОЦ-01-01.04.2023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ПОЛОЖЕНИЯ Об условиях и порядке предоставления платных медицинских услуг работникам ООО «Ремпуть» по системе коллективного добровольного медицинского страхования ПД СМК РП ГП-02-13-2024, редакция № 1</w:t>
      </w:r>
    </w:p>
    <w:p>
      <w:pPr>
        <w:pStyle w:val="Style2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4 к ОП ОСК 667-01.04.2024 Положение об оплате труда и премировании работников Цеха ремонта электрооборудования металлургических цехов ООО «ОСК»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bidi="en-US"/>
              </w:rPr>
              <w:t>О внесении изменений в  Коллективный договор ООО «ОС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ствуясь статьями 41,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 Внести в раздел 8 «Работа с молодежью» Коллективного договора ООО «ОСК» на 2024-2026 годы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 Пункт 8.5.2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8.5.2 Работникам, принятым на работу после 25.04.2024 в течение трех месяцев с даты увольнения в запас после прохождения срочной службы в рядах вооруженных сил Российской Федерации, производить следующие выплат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5 000 руб. после приема на рабо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дин минимальный размер оплаты труда (МРОТ) не позднее трех месяцев со дня приема на работ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дин минимальный размер оплаты труда (МРОТ) не ранее пяти месяцев со дня приема на работу.</w:t>
      </w:r>
    </w:p>
    <w:p>
      <w:pPr>
        <w:pStyle w:val="Normal"/>
        <w:rPr>
          <w:szCs w:val="28"/>
        </w:rPr>
      </w:pPr>
      <w:r>
        <w:rPr>
          <w:szCs w:val="28"/>
        </w:rPr>
        <w:t>Выплаты производятся управлением персонала на основании личного заявления работника и рассчитываются исходя из размера МРОТ по Челябинской области, действующего на момент подачи заявления».</w:t>
      </w:r>
    </w:p>
    <w:p>
      <w:pPr>
        <w:pStyle w:val="Normal"/>
        <w:rPr>
          <w:szCs w:val="28"/>
        </w:rPr>
      </w:pPr>
      <w:r>
        <w:rPr>
          <w:szCs w:val="28"/>
        </w:rPr>
        <w:t>1.2 Пункт 8.5.14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8.5.14 Работникам, принятым на работу после 25.04.2024 в течение трех месяцев с даты выдачи документа о среднем профессиональном или высшем образовании с имеющим государственную аккредитации образовательном учреждении по очной (дневной) форме обучения, при условии непрерывного стажа работы в ООО «ОСК» более 30 дней, выплачивать единовременно материальную помощь в размере одного минимального размера оплаты труда (МРОТ). </w:t>
      </w:r>
    </w:p>
    <w:p>
      <w:pPr>
        <w:pStyle w:val="Normal"/>
        <w:rPr>
          <w:szCs w:val="28"/>
        </w:rPr>
      </w:pPr>
      <w:r>
        <w:rPr>
          <w:szCs w:val="28"/>
        </w:rPr>
        <w:t>Выплаты производятся управлением персонала на основании личного заявления работника и рассчитываются исходя из размера МРОТ по Челябинской области, действующего на момент подачи зая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генерального директора ПАО «ММК»                            «О внесении изменений в приказ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от 19.04.2024 № ГД-01/185 «О совершенствовании оплаты труда»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генерального директора ПАО «ММК» «О внесении изменений в приказ                   от 19.04.2024 № ГД-01/185 «О совершенствовании оплаты труда»»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Cs w:val="28"/>
              </w:rPr>
              <w:t xml:space="preserve">об оплате труда и премировании                   работников </w:t>
            </w:r>
            <w:r>
              <w:rPr>
                <w:spacing w:val="-3"/>
                <w:szCs w:val="28"/>
              </w:rPr>
              <w:t xml:space="preserve">офиса архитектур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pacing w:val="-3"/>
                <w:szCs w:val="28"/>
              </w:rPr>
              <w:t>бизнес-</w:t>
            </w:r>
            <w:r>
              <w:rPr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процессов и системного анализа ПАО «ММК» </w:t>
            </w:r>
            <w:r>
              <w:rPr>
                <w:bCs/>
                <w:szCs w:val="28"/>
              </w:rPr>
              <w:t>ОП ММК - ОБП – 01 -20.09.2024, редакция №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pacing w:val="-3"/>
          <w:szCs w:val="28"/>
        </w:rPr>
        <w:t xml:space="preserve">офиса архитектуры бизнес-процессов и системного анализа ПАО «ММК» </w:t>
      </w:r>
      <w:r>
        <w:rPr>
          <w:bCs/>
          <w:szCs w:val="28"/>
        </w:rPr>
        <w:t>ОП ММК - ОБП – 01 -20.09.2024, редакция №2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2 в ОП ММК - ГКДОГ – 01 - 01.09.2020 «Положение об оплате труда 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премировании работников Группы планирования и управления эффективностью организаций Группы ПАО «ММК», редакция № 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>2 в ОП ММК - ГКДОГ – 01 - 01.09.2020 «Положение об оплате труда и премировании работников Группы планирования и управления эффективностью организаций Группы ПАО «ММК», редакция № 1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5 в ОП ММК СБ-01-01.11.2021 «Положение     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аботников СЛУЖБЫ БЕЗОПАСНОСТИ ПАО «ММК»», редакция № 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>5 в ОП ММК СБ-01-01.11.2021 «Положение об оплате труда и премировании работников СЛУЖБЫ БЕЗОПАСНОСТИ ПАО «ММК»», редакция № 0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1 в ОП ММК УК–01–01.08.2024 «Положение  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аботников управления кадров ПАО «ММК»», редакция № 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bCs/>
          <w:szCs w:val="28"/>
        </w:rPr>
        <w:t>1 в ОП ММК УК–01–01.08.2024 «Положение об оплате труда и премировании работников управления кадров ПАО «ММК»», редакция № 2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8 в Положении об оплате                           труда работников листопрокат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цеха №4 ПАО «ММК» – ОП ММК ЛПЦ4-01-01.11.2023, редакция №2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8 в Положении об оплате труда работников листопрокатного цеха №4                       ПАО «ММК» – ОП ММК ЛПЦ4-01-01.11.2023, редакция №22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Cs w:val="28"/>
              </w:rPr>
              <w:t xml:space="preserve">об оплате труда и премировании работников </w:t>
            </w:r>
            <w:r>
              <w:rPr>
                <w:szCs w:val="28"/>
              </w:rPr>
              <w:t xml:space="preserve">углеподготовительного цех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коксохимического производства ПАО «ММК» ОП ММК-УПЦ-01-01.10.2024, редакция № 1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zCs w:val="28"/>
        </w:rPr>
        <w:t>углеподготовительного цеха коксохимического производства ПАО «ММК» ОП ММК-УПЦ-01-01.10.2024, редакция № 18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>10                             в</w:t>
            </w:r>
            <w:r>
              <w:rPr>
                <w:szCs w:val="28"/>
              </w:rPr>
              <w:t xml:space="preserve"> Положение об оплате труда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дробильно-обжигового цеха ПАО «ММК»  ОП ММК-ДОЦ-01-01.04.202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iCs/>
          <w:szCs w:val="28"/>
        </w:rPr>
        <w:t>10 в</w:t>
      </w:r>
      <w:r>
        <w:rPr>
          <w:szCs w:val="28"/>
        </w:rPr>
        <w:t xml:space="preserve"> Положение об оплате труда и премировании работников дробильно-обжигового цеха ПАО «ММК»  ОП ММК-ДОЦ-01-01.04.2023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                           Об условиях и порядке предоставления платных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медицинских услуг работникам ООО «Ремпуть» по системе коллективного добровольного медицинского страхования ПД СМК РП ГП-02-13-2024, редакция № 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ОЛОЖЕНИЯ    Об условиях и порядке предоставления платных медицинских услуг работникам ООО «Ремпуть» по системе коллективного добровольного медицинского страхования ПД СМК РП ГП-02-13-2024, редакция № 1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1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4 к ОП ОСК 667-01.04.2024 Положение          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работников Цеха ремонта электрооборудования металлургических цехов        ООО «ОСК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4 к ОП ОСК 667-01.04.2024 Положение об оплате труда и премировании работников Цеха ремонта электрооборудования металлургических цехов ООО «ОСК»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1:00Z</dcterms:created>
  <dc:creator>Samorodov</dc:creator>
  <dc:description/>
  <cp:keywords/>
  <dc:language>en-US</dc:language>
  <cp:lastModifiedBy>User</cp:lastModifiedBy>
  <cp:lastPrinted>2024-09-30T11:34:00Z</cp:lastPrinted>
  <dcterms:modified xsi:type="dcterms:W3CDTF">2024-10-03T04:33:00Z</dcterms:modified>
  <cp:revision>3</cp:revision>
  <dc:subject/>
  <dc:title/>
</cp:coreProperties>
</file>