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Style19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bCs/>
        </w:rPr>
        <w:t>Об избрании председательствующего президиума профсоюзного комит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 даче мотивированного мнения по проекту приказа генерального директора ПАО «ММК» «Об утверждении и введении в действие СТО СМК ММК ДПС-03-2024, редакция № 0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даче мотивированного мнения по проекту изменения № </w:t>
      </w:r>
      <w:r>
        <w:rPr>
          <w:bCs/>
          <w:sz w:val="24"/>
          <w:szCs w:val="24"/>
        </w:rPr>
        <w:t>1 в ОП ММК -ПрТП–01-01.03.2023 «Положение об оплате труда и премировании работников, участвующих в проекте «ТЕРРИТОРИЯ ПРИТЯЖЕНИЯ», редакция № 0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4. О даче мотивированного мнения по проекту изменения № </w:t>
      </w:r>
      <w:r>
        <w:rPr>
          <w:iCs/>
          <w:sz w:val="24"/>
          <w:szCs w:val="24"/>
        </w:rPr>
        <w:t>2 в положение об оплате труда и премировании работников локомотивного цеха управления логистики ПАО «ММК» ОП ММК ЛЦ-01-01.01.2024, редакция № 2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 даче мотивированного мнения по проекту ПОЛОЖЕНИЯ об оплате труда и премировании работников СЛУЖБЫ СИГНАЛИЗАЦИИ ЦЕНТРАЛИЗАЦИИ БЛОКИРОВКИ ООО «Ремпуть» ПО РП ССЦБ–02-04-2024, редакция № 8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 О даче мотивированного мнения по проекту ИЗМЕНЕНИЯ в ПОЛОЖЕНИЕ о премировании работников за выполнение производственных показателей                               ЧФСУ «Спортивный клуб «Металлург-Магнитогорск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О даче мотивированного мнения по проекту ПРИЛОЖЕНИЯ № 13 к Положению об оплате труда персонала ЧФСУ «СК «Металлург-Магнитогорск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 даче мотивированного мнения по проекту изменения № 1 к «Положению об оплате труда и премировании работников коммерческого управления ООО «МРК»»,                   ПО МРК-320-01-2024, редакция № 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 даче мотивированного мнения по проекту изменения № 1 к «Положению об оплате труда и премировании работников финансово-экономического управления                   ООО «МРК»», ПО МРК-320-02-2024, редакция № 4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 даче мотивированного мнения по проекту изменения № 1 к «Положению об оплате труда и премировании работников управления персонала и социальных программ ООО «МРК»», ПО МРК-320-03-2024, редакция № 3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 даче мотивированного мнения по проекту изменения № 1 к «Положению об оплате труда и премировании работников службы главного инженера ООО «МРК»»,                 ПО МРК-320-04-2024, редакция № 4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 даче мотивированного мнения по проекту изменения № 1 к «Положению об оплате труда и премировании работников группы внутреннего аудита ООО «МРК»»,                ПО МРК-320-05-2024, редакция № 3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3. О даче мотивированного мнения по проекту изменения № 1 к «Положению об оплате труда и премировании работников группы системы менеджмента качества                   ООО «МРК»», ПО МРК-320-07-2024, редакция № 3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 даче мотивированного мнения по проекту изменения № 2 к «Положению об оплате труда и премировании руководителей структурных подразделений ООО «МРК», ПО МРК-320-13-2023, редакция № 4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5. О даче мотивированного мнения по проекту изменения № 1 к «Положению об оплате труда и премировании работников диспетчерской службы ООО «МРК»»,                        ПО МРК-320-22-2024, редакция № 3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О даче мотивированного мнения по проекту изменения № 1 к «Положению об оплате труда и премировании работников вальцешлифовального цеха ООО «МРК»»,                 ПО МРК-302-21-2024, редакция № 8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О даче мотивированного мнения по проекту изменения № 1 к «Положению об оплате труда и премировании работников службы качества и инжиниринга ООО «МРК»», ПО МРК-313-11-2024, редакция № 13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О даче мотивированного мнения по проекту изменения № 1 к «Положению об оплате труда и премировании работников проектно-конструкторского отдела                         ООО «МРК»», ПО МРК-319-14-2024, редакция № 8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О даче мотивированного мнения по проекту изменения № 1 к «Положению об оплате труда и премировании работников цеха ремонта металлургического                       оборудования № 1 ООО «МРК»» ПО МРК-310-16-2024, редакция 8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О даче мотивированного мнения по проекту ПОЛОЖЕНИЯ об оплате труда и премировании работников ЦЕХ СТАЛЬСЕРВИС № 2 ООО «ОСК» ОП ОСК 654-01.04.2024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1. О даче мотивированного мнения по проекту ПОЛОЖЕНИЯ </w:t>
      </w:r>
      <w:r>
        <w:rPr>
          <w:rFonts w:eastAsia="Calibri"/>
          <w:sz w:val="24"/>
          <w:szCs w:val="24"/>
        </w:rPr>
        <w:t xml:space="preserve">об оплате труда и премировании работников </w:t>
      </w:r>
      <w:r>
        <w:rPr>
          <w:sz w:val="24"/>
          <w:szCs w:val="24"/>
        </w:rPr>
        <w:t>ЦЕХ ВЕНТИЛЯЦИИ ООО «ОСК» ОП ОСК 662-01.04.2024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2. О даче мотивированного мнения по проекту ПОЛОЖЕНИЯ </w:t>
      </w:r>
      <w:r>
        <w:rPr>
          <w:spacing w:val="-4"/>
          <w:sz w:val="24"/>
          <w:szCs w:val="24"/>
        </w:rPr>
        <w:t xml:space="preserve">об оплате труда и премировании работников </w:t>
      </w:r>
      <w:r>
        <w:rPr>
          <w:sz w:val="24"/>
          <w:szCs w:val="24"/>
        </w:rPr>
        <w:t>ЦЕХ РЕМОНТА ЭНЕРГЕТИЧЕСКОГО ОБОРУДОВАНИЯ ООО «ОСК» ОП ОСК 663-01.04.20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О даче мотивированного мнения по проекту ПОЛОЖЕНИЯ </w:t>
      </w:r>
      <w:r>
        <w:rPr>
          <w:rFonts w:eastAsia="Calibri"/>
          <w:sz w:val="24"/>
          <w:szCs w:val="24"/>
        </w:rPr>
        <w:t>об оплате труда и премировании работников УЧАСТОК ПО РЕМОНТУ И ОБСЛУЖИВАНИЮ МЕТАЛЛУРГИЧЕСКОГО ОБОРУДОВАНИЯ ДОМЕННОГО ЦЕХА ООО «ОСК»                     ОП ОСК 666-01.04.2024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О даче мотивированного мнения по проекту ПОЛОЖЕНИЯ об оплате труда и премировании работников РЕМОНТНО-СТРОИТЕЛЬНЫЙ ЦЕХ ООО «ОСК» ОП ОСК 676-01.04.20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О даче мотивированного мнения по проекту ПОЛОЖЕНИЯ об оплате труда и премировании работников ЦЕХ «ДОМНАРЕМОНТ» </w:t>
      </w:r>
      <w:r>
        <w:rPr>
          <w:rFonts w:eastAsia="Calibri"/>
          <w:sz w:val="24"/>
          <w:szCs w:val="24"/>
        </w:rPr>
        <w:t>ООО «ОСК» ОП ОСК-652-01.04.2024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6. О даче мотивированного мнения по проекту ПОЛОЖЕНИЯ об оплате труда и премировании работников </w:t>
      </w:r>
      <w:r>
        <w:rPr>
          <w:spacing w:val="-3"/>
          <w:sz w:val="24"/>
          <w:szCs w:val="24"/>
        </w:rPr>
        <w:t xml:space="preserve">ЦЕХ «ПРОКАТСЕРВИС №5» </w:t>
      </w:r>
      <w:r>
        <w:rPr>
          <w:rFonts w:eastAsia="Calibri"/>
          <w:sz w:val="24"/>
          <w:szCs w:val="24"/>
        </w:rPr>
        <w:t xml:space="preserve">ООО «ОСК» ОП ОСК 636-01.04.2024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7. О даче мотивированного мнения по проекту ПОЛОЖЕНИЯ об оплате труда и премировании работников КУСТОВОЙ РЕМОНТНЫЙ ЦЕХ ООО «ОСК» ОП ОСК 647-08-01.04.2024</w:t>
      </w:r>
    </w:p>
    <w:p>
      <w:pPr>
        <w:pStyle w:val="Header"/>
        <w:tabs>
          <w:tab w:val="center" w:pos="4677" w:leader="none"/>
          <w:tab w:val="center" w:pos="4820" w:leader="none"/>
          <w:tab w:val="right" w:pos="9355" w:leader="none"/>
          <w:tab w:val="right" w:pos="9781" w:leader="none"/>
        </w:tabs>
        <w:ind w:firstLine="709"/>
        <w:jc w:val="both"/>
        <w:rPr/>
      </w:pPr>
      <w:r>
        <w:rPr>
          <w:szCs w:val="24"/>
          <w:lang w:val="ru-RU"/>
        </w:rPr>
        <w:t>28</w:t>
      </w:r>
      <w:r>
        <w:rPr>
          <w:szCs w:val="24"/>
        </w:rPr>
        <w:t xml:space="preserve">. О даче мотивированного мнения по проекту ПОЛОЖЕНИЯ об оплате труда и премировании работников ЦЕХ РЕМОНТА </w:t>
      </w:r>
      <w:r>
        <w:rPr>
          <w:szCs w:val="24"/>
          <w:lang w:val="ru-RU"/>
        </w:rPr>
        <w:t>МЕТАЛЛУРГИЧЕСКОГО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    </w:t>
      </w:r>
      <w:r>
        <w:rPr>
          <w:szCs w:val="24"/>
        </w:rPr>
        <w:t xml:space="preserve">ОБОРУДОВАНИЯ №4 ООО «ОСК» </w:t>
      </w:r>
      <w:r>
        <w:rPr>
          <w:szCs w:val="24"/>
          <w:lang w:val="ru-RU"/>
        </w:rPr>
        <w:t>ОП ОСК 673-01.04.2024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О даче мотивированного мнения по проекту ПОЛОЖЕНИЯ об оплате труда и премировании работников </w:t>
      </w:r>
      <w:r>
        <w:rPr>
          <w:spacing w:val="-3"/>
          <w:sz w:val="24"/>
          <w:szCs w:val="24"/>
        </w:rPr>
        <w:t xml:space="preserve">ЦЕХ ЭНЕРГОСЕРВИС ООО «ОСК» </w:t>
      </w:r>
      <w:r>
        <w:rPr>
          <w:rFonts w:eastAsia="Calibri"/>
          <w:sz w:val="24"/>
          <w:szCs w:val="24"/>
        </w:rPr>
        <w:t>ОП ОСК 644-01.04.2024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30. О даче мотивированного мнения по проекту ПОЛОЖЕНИЯ </w:t>
      </w:r>
      <w:r>
        <w:rPr>
          <w:rFonts w:eastAsia="Calibri"/>
          <w:sz w:val="24"/>
          <w:szCs w:val="24"/>
        </w:rPr>
        <w:t>об оплате труда и премировании работников ЦЕХ «ДОМНАСЕРВИС» ООО «ОСК» ОП ОСК 651-01.04.2024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1. О даче мотивированного мнения по проекту ПОЛОЖЕНИЯ </w:t>
      </w:r>
      <w:r>
        <w:rPr>
          <w:rFonts w:eastAsia="Calibri"/>
          <w:sz w:val="24"/>
          <w:szCs w:val="24"/>
        </w:rPr>
        <w:t>об оплате труда и премировании работников ЦЕХ РЕМОНТА ЭЛЕКТРООБОРУДОВАНИЯ МЕТАЛЛУРГИЧЕСКИХ ЦЕХОВ ООО «ОСК» ОП ОСК-667-01.04.2024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О даче мотивированного мнения по проекту ПОЛОЖЕНИЯ </w:t>
      </w:r>
      <w:r>
        <w:rPr>
          <w:sz w:val="24"/>
          <w:szCs w:val="24"/>
          <w:lang w:eastAsia="ar-SA"/>
        </w:rPr>
        <w:t xml:space="preserve">об оплате труда и премировании работников </w:t>
      </w:r>
      <w:r>
        <w:rPr>
          <w:iCs/>
          <w:spacing w:val="-3"/>
          <w:sz w:val="24"/>
          <w:szCs w:val="24"/>
          <w:lang w:eastAsia="ar-SA"/>
        </w:rPr>
        <w:t xml:space="preserve">ЦЕХ «ПРОКАТСЕРВИС № 1» ООО «ОСК» </w:t>
      </w:r>
      <w:r>
        <w:rPr>
          <w:sz w:val="24"/>
          <w:szCs w:val="24"/>
          <w:lang w:eastAsia="ar-SA"/>
        </w:rPr>
        <w:t xml:space="preserve">ОП ОСК 655-01.04.2024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О даче мотивированного мнения по проекту ПОЛОЖЕНИЯ об оплате труда и премировании работников АВТОТРАНСПОРТНЫЙ ЦЕХ ООО «ОСК» ОП ОСК 687-01.04.2024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4. О даче мотивированного мнения по проекту ПОЛОЖЕНИЯ об оплате труда и премировании работников </w:t>
      </w:r>
      <w:r>
        <w:rPr>
          <w:spacing w:val="-3"/>
          <w:sz w:val="24"/>
          <w:szCs w:val="24"/>
        </w:rPr>
        <w:t xml:space="preserve">СЛУЖБА ПО ТЕХНИЧЕСКОМУ ОБСЛУЖИВАНИЮ И РЕМОНТУ ОБОРУДОВАНИЯ «ММК-МЕТИЗ» ООО «ОСК» </w:t>
      </w:r>
      <w:r>
        <w:rPr>
          <w:sz w:val="24"/>
          <w:szCs w:val="24"/>
        </w:rPr>
        <w:t>ОП ОСК-684-01.04.2024</w:t>
      </w:r>
    </w:p>
    <w:p>
      <w:pPr>
        <w:pStyle w:val="Normal"/>
        <w:ind w:firstLine="709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35. </w:t>
      </w:r>
      <w:r>
        <w:rPr>
          <w:sz w:val="24"/>
          <w:szCs w:val="24"/>
        </w:rPr>
        <w:t>О даче мотивированного мнения по проекту приказа директора                                 ООО «Шлаксервис» «Об утверждении и введении в действие ПД СМК ШС ГОТиЗ-01-2024 «Положение об организации оплаты труда работников ООО «Шлаксервис», редакция №3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О СМК ММК ДПС-03-2024, редакция № 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генерального директора ПАО «ММК» «Об утверждении и введении в действие СТО СМК ММК ДПС-03-2024, редакция № 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1 в ОП ММК -ПрТП–01-01.03.2023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, участвующих в проекте «ТЕРРИТОРИЯ ПРИТЯЖЕНИЯ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>1 в ОП ММК -ПрТП–01-01.03.2023 «Положение об оплате труда и премировании работников, участвующих в проекте «ТЕРРИТОРИЯ ПРИТЯЖЕНИЯ», редакция № 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2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локомотивного цеха управления логистики ПАО «ММК» ОП ММК ЛЦ-01-01.01.2024, редакция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2 в положение об оплате труда и премировании работников локомотивного цеха управления логистики ПАО «ММК» ОП ММК ЛЦ-01-01.01.2024,                  редакция № 21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СЛУЖБЫ СИГНАЛИЗА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ИЗАЦИИ БЛОКИРОВКИ ООО «Ремпуть» ПО РП ССЦБ–02-04-2024, редакция №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ПОЛОЖЕНИЯ об оплате труда и премировании работников СЛУЖБЫ СИГНАЛИЗАЦИИ ЦЕНТРАЛИЗАЦИИ БЛОКИРОВКИ ООО «Ремпуть» ПО РП ССЦБ–02-04-2024, редакция №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51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                               в ПОЛОЖЕНИЕ о премировании работников за выполн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енных показателей ЧФСУ «Спортивный клуб «Металлург-Магнитогор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в ПОЛОЖЕНИЕ о премировании работников за выполнение производственных показателей ЧФСУ «Спортивный клуб «Металлург-Магнитогор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ЛОЖЕНИЯ № 13 к Положению об оплате труда персонала ЧФСУ «СК «Металлург-Магнитогорс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                </w:t>
      </w:r>
      <w:r>
        <w:rPr/>
        <w:t>ПРИЛОЖЕНИЯ № 13 к Положению об оплате труда персонала                          ЧФСУ «СК «Металлург-Магнитогорск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к «Положению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мерческого управления ООО «МРК»», ПО МРК-320-01-2024,                    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1                к «Положению об оплате труда и премировании работников коммерческого управления ООО «МРК»», ПО МРК-320-01-2024, редакция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к «Положению об оплате труда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нансово-экономического управления ООО «МРК»», ПО МРК-320-02-2024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                к «Положению об оплате труда и премировании работников финансово-экономического управления ООО «МРК»», ПО МРК-320-02-2024,               редакция № 4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к «Положению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персонала и социальных программ ООО «МРК»», ПО МРК-320-03-2024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              к «Положению об оплате труда и премировании работников управления персонала и социальных программ ООО «МРК»», ПО МРК-320-03-2024, редакция № 3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к «Положению об оплате труда и премировании работников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ого инженера ООО «МРК»», ПО МРК-320-04-2024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                     к «Положению об оплате труда и премировании работников службы главного инженера ООО «МРК»», ПО МРК-320-04-2024, редакция № 4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к «Положению об оплате труда и премировании работников групп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утреннего аудита ООО «МРК»», ПО МРК-320-05-2024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                       к «Положению об оплате труда и премировании работников группы внутреннего аудита ООО «МРК»», ПО МРК-320-05-2024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к «Положению об оплате труда и премировании работников групп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истемы менеджмента качества ООО «МРК»», ПО МРК-320-07-2024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1                 к «Положению об оплате труда и премировании работников группы системы менеджмента качества ООО «МРК»», ПО МРК-320-07-2024, редакция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к «Положению об оплате труда                   и премировании руководителе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уктурных подразделений ООО «МРК», ПО МРК-320-13-2023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                  к «Положению об оплате труда и премировании руководителей структурных подразделений ООО «МРК», ПО МРК-320-13-2023, редакция № 4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к «Положению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спетчерской службы ООО «МРК»», ПО МРК-320-22-2024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1                   к «Положению об оплате труда и премировании работников диспетчерской службы ООО «МРК»», ПО МРК-320-22-2024, редакция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к «Положению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альцешлифовального цеха ООО «МРК»», ПО МРК-302-21-2024, редакция №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                    к «Положению об оплате труда и премировании работников вальцешлифовального цеха ООО «МРК»», ПО МРК-302-21-2024,                    редакция № 8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к «Положению об оплате труда и премировании работников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чества и инжиниринга ООО «МРК»», ПО МРК-313-11-2024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                           к «Положению об оплате труда и премировании работников службы качества и инжиниринга ООО «МРК»», ПО МРК-313-11-2024, редакция № 13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1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  к «Положению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ектно-конструкторского отдела ООО «МРК»», ПО МРК-319-14-2024, редакция №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                 к «Положению об оплате труда и премировании работников проектно-конструкторского отдела ООО «МРК»», ПО МРК-319-14-2024,                 редакция № 8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1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к «Положению об оплате труда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24, редакция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                   к «Положению об оплате труда и премировании работников цеха ремонта металлургического оборудования № 1 ООО «МРК»» ПО МРК-310-16-2024, редакция 8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2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 СТАЛЬСЕРВИС № 2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ОСК» ОП ОСК 654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ЦЕХ СТАЛЬСЕРВИС № 2                  ООО «ОСК» ОП ОСК 654-01.04.2024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2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rFonts w:eastAsia="Calibri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z w:val="28"/>
                <w:szCs w:val="28"/>
              </w:rPr>
              <w:t xml:space="preserve">ЦЕХ ВЕНТИЛЯЦИИ ООО «ОСК» ОП ОСК 662-01.04.202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 ВЕНТИЛЯЦИИ ООО «ОСК» ОП ОСК 662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2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                 оплате труда и премировании работников ЦЕХ РЕМОН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НЕРГЕТИЧЕСКОГО ОБОРУДОВАНИЯ ООО «ОСК» ОП ОСК 663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 ЦЕХ РЕМОНТА ЭНЕРГЕТИЧЕСКОГО ОБОРУДОВАНИЯ ООО «ОСК» ОП ОСК 663-01.04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2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ЧАСТОК ПО РЕМОНТУ                           И ОБСЛУЖИВАНИЮ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АЛЛУРГИЧЕСКОГО ОБОРУДОВАНИЯ ДОМЕННОГО ЦЕХА                         ООО «ОСК» ОП ОСК 666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УЧАСТОК ПО РЕМОНТУ И ОБСЛУЖИВАНИЮ МЕТАЛЛУРГИЧЕСКОГО ОБОРУДОВАНИЯ ДОМЕННОГО ЦЕХА ООО «ОСК» ОП ОСК 666-01.04.2024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2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РЕМОНТНО-СТРОИТЕЛЬНЫ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 ООО «ОСК» ОП ОСК 676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 РЕМОНТНО-СТРОИТЕЛЬНЫЙ ЦЕХ ООО «ОСК» ОП ОСК 676-01.04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2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 «ДОМНАРЕМОНТ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ОСК» ОП ОСК-652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ЦЕХ «ДОМНАРЕМОНТ»                   ООО «ОСК» ОП ОСК-652-01.04.2024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2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ЦЕХ «ПРОКАТСЕРВИС №5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ООО «ОСК» ОП ОСК 636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</w:t>
      </w:r>
      <w:r>
        <w:rPr>
          <w:spacing w:val="-3"/>
        </w:rPr>
        <w:t xml:space="preserve">ЦЕХ «ПРОКАТСЕРВИС №5»  </w:t>
      </w:r>
      <w:r>
        <w:rPr/>
        <w:t>ООО «ОСК» ОП ОСК 636-01.04.2024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2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КУСТОВОЙ РЕМОНТНЫЙ ЦЕ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ОСК» ОП ОСК 647-08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КУСТОВОЙ РЕМОНТНЫЙ ЦЕХ ООО «ОСК» ОП ОСК 647-08-01.04.2024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2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                 оплате труда и премировании работников ЦЕХ РЕМОН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АЛЛУРГИЧЕСКОГО ОБОРУДОВАНИЯ №4 ООО «ОСК» ОП ОСК 673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ЦЕХ РЕМОНТА МЕТАЛЛУРГИЧЕСКОГО ОБОРУДОВАНИЯ №4 ООО «ОСК» ОП ОСК 673-01.04.2024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2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                оплате труда и премировании работников ЦЕХ ЭНЕРГОСЕРВИС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ОСК» ОП ОСК 644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 ЭНЕРГОСЕРВИС                         ООО «ОСК» ОП ОСК 644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3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rFonts w:eastAsia="Calibri"/>
                <w:sz w:val="28"/>
                <w:szCs w:val="28"/>
              </w:rPr>
              <w:t xml:space="preserve">об оплате труда и премировании работников ЦЕХ «ДОМНАСЕРВИС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ООО «ОСК» ОП ОСК 651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</w:t>
      </w:r>
      <w:r>
        <w:rPr>
          <w:rFonts w:eastAsia="Calibri"/>
          <w:sz w:val="28"/>
          <w:szCs w:val="28"/>
        </w:rPr>
        <w:t>об оплате труда и премировании работников ЦЕХ «ДОМНАСЕРВИС»                    ООО «ОСК» ОП ОСК 651-01.04.202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3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rFonts w:eastAsia="Calibri"/>
                <w:sz w:val="28"/>
                <w:szCs w:val="28"/>
              </w:rPr>
              <w:t xml:space="preserve">об               оплате труда и премировании работников ЦЕХ РЕМОН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ЭЛЕКТРООБОРУДОВАНИЯ МЕТАЛЛУРГИЧЕСКИХ ЦЕХОВ ООО «ОСК»  ОП ОСК-667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ЦЕХ РЕМОНТА ЭЛЕКТРООБОРУДОВАНИЯ МЕТАЛЛУРГИЧЕСКИХ ЦЕХОВ ООО «ОСК» ОП ОСК-667-01.04.2024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3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  <w:lang w:eastAsia="ar-SA"/>
              </w:rPr>
              <w:t xml:space="preserve">об оплате труда и премировании работников </w:t>
            </w:r>
            <w:r>
              <w:rPr>
                <w:iCs/>
                <w:spacing w:val="-3"/>
                <w:sz w:val="28"/>
                <w:szCs w:val="28"/>
                <w:lang w:eastAsia="ar-SA"/>
              </w:rPr>
              <w:t xml:space="preserve">ЦЕХ «ПРОКАТСЕРВИС № 1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  <w:t xml:space="preserve">ООО «ОСК» </w:t>
            </w:r>
            <w:r>
              <w:rPr>
                <w:sz w:val="28"/>
                <w:szCs w:val="28"/>
                <w:lang w:eastAsia="ar-SA"/>
              </w:rPr>
              <w:t>ОП ОСК 655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</w:t>
      </w:r>
      <w:r>
        <w:rPr>
          <w:sz w:val="28"/>
          <w:szCs w:val="28"/>
          <w:lang w:eastAsia="ar-SA"/>
        </w:rPr>
        <w:t xml:space="preserve">об оплате труда и премировании работников </w:t>
      </w:r>
      <w:r>
        <w:rPr>
          <w:iCs/>
          <w:spacing w:val="-3"/>
          <w:sz w:val="28"/>
          <w:szCs w:val="28"/>
          <w:lang w:eastAsia="ar-SA"/>
        </w:rPr>
        <w:t xml:space="preserve">ЦЕХ «ПРОКАТСЕРВИС № 1»   ООО «ОСК» </w:t>
      </w:r>
      <w:r>
        <w:rPr>
          <w:sz w:val="28"/>
          <w:szCs w:val="28"/>
          <w:lang w:eastAsia="ar-SA"/>
        </w:rPr>
        <w:t>ОП ОСК 655-01.04.202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3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АВТОТРАНСПОРТНЫЙ ЦЕ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ОСК» ОП ОСК 687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АВТОТРАНСПОРТНЫЙ ЦЕХ ООО «ОСК» ОП ОСК 687-01.04.2024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3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СЛУЖБА ПО ТЕХНИЧЕСКОМУ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СЛУЖИВАНИЮ И РЕМОНТУ ОБОРУДОВАНИЯ «ММК-МЕТИЗ»                    ООО «ОСК» ОП ОСК-684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СЛУЖБА ПО ТЕХНИЧЕСКОМУ ОБСЛУЖИВАНИЮ И РЕМОНТУ ОБОРУДОВАНИЯ «ММК-МЕТИЗ»             ООО «ОСК» ОП ОСК-684-01.04.2024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8-3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ООО «Шлаксервис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Д СМК ШС ГОТиЗ-01-2024 «Положение об организации оплаты труда работников ООО «Шлаксервис», редакция №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Шлаксервис» «Об утверждении и введении в действие ПД СМК ШС ГОТиЗ-01-2024 «Положение об организации оплаты труда работников               ООО «Шлаксервис», редакция №3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3:00Z</dcterms:created>
  <dc:creator>Samorodov</dc:creator>
  <dc:description/>
  <cp:keywords/>
  <dc:language>en-US</dc:language>
  <cp:lastModifiedBy>User</cp:lastModifiedBy>
  <cp:lastPrinted>2024-04-25T09:42:00Z</cp:lastPrinted>
  <dcterms:modified xsi:type="dcterms:W3CDTF">2024-04-25T06:54:00Z</dcterms:modified>
  <cp:revision>4</cp:revision>
  <dc:subject/>
  <dc:title/>
</cp:coreProperties>
</file>