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Cs w:val="28"/>
        </w:rPr>
        <w:t>1. О продлении действия Коллективного договора АНО «ЦКМСЧ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б утверждении состава комиссии по охране труда ПАО «ММК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О суммах компенсации и материальной помощи за путевки в 2024 году (ООО «ОСК»)</w:t>
      </w:r>
    </w:p>
    <w:p>
      <w:pPr>
        <w:pStyle w:val="Normal"/>
        <w:rPr>
          <w:szCs w:val="28"/>
        </w:rPr>
      </w:pPr>
      <w:r>
        <w:rPr>
          <w:szCs w:val="28"/>
        </w:rPr>
        <w:t>4. Об утверждении сумм компенсаций и материальной помощи за путевки в детские оздоровительно-образовательные центры на летний сезон 2024 года (ООО «Санаторий Юбилейный»)</w:t>
      </w:r>
    </w:p>
    <w:p>
      <w:pPr>
        <w:pStyle w:val="Normal"/>
        <w:rPr/>
      </w:pPr>
      <w:r>
        <w:rPr>
          <w:szCs w:val="28"/>
        </w:rPr>
        <w:t>5. Об утверждении сумм компенсаций и материальной помощи за путевки в детские оздоровительно-образовательные центры на летний сезон 2024 года (ООО «Абзаково»)</w:t>
      </w:r>
    </w:p>
    <w:p>
      <w:pPr>
        <w:pStyle w:val="Normal"/>
        <w:rPr>
          <w:szCs w:val="28"/>
        </w:rPr>
      </w:pPr>
      <w:r>
        <w:rPr>
          <w:szCs w:val="28"/>
        </w:rPr>
        <w:t>6. Об утверждении сумм компенсаций и материальной помощи за путевки в детские оздоровительные лагеря на летний сезон 2024 года (ООО «ММК-Информсервис»)</w:t>
      </w:r>
    </w:p>
    <w:p>
      <w:pPr>
        <w:pStyle w:val="Normal"/>
        <w:rPr>
          <w:szCs w:val="28"/>
        </w:rPr>
      </w:pPr>
      <w:r>
        <w:rPr>
          <w:szCs w:val="28"/>
        </w:rPr>
        <w:t>7. Об утверждении сумм компенсации и материальной помощи за путевки в детские оздоровительно-образовательные центры на летний сезон 2024 года (ООО «МРК»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длении действия Коллективного договора                       АНО «ЦКМСЧ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Продлить действие Коллективного договора АНО «ЦКМСЧ»                            на 2021-2023 г.г. до 31.05.2024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б утверждении состава комиссии по охране труда ПАО «ММК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pacing w:val="-4"/>
          <w:szCs w:val="28"/>
        </w:rPr>
        <w:t xml:space="preserve">В соответствии со статьей 224 Трудового кодекса РФ и </w:t>
      </w:r>
      <w:r>
        <w:rPr>
          <w:rFonts w:eastAsia="Verdana-Bold;MS Gothic"/>
          <w:bCs/>
          <w:szCs w:val="28"/>
        </w:rPr>
        <w:t>СТО СУПБОТ ММК УОТиПБ-01</w:t>
      </w:r>
      <w:r>
        <w:rPr>
          <w:spacing w:val="-4"/>
          <w:szCs w:val="28"/>
        </w:rPr>
        <w:t xml:space="preserve"> «Система управления промышленной безопасностью и охраной труда. Управление промышленной безопасностью и охраной труда», реализуя взаимную инициативу стор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состав комиссии по охране труда ПАО «ММК»:</w:t>
      </w:r>
    </w:p>
    <w:p>
      <w:pPr>
        <w:pStyle w:val="Header"/>
        <w:widowControl/>
        <w:tabs>
          <w:tab w:val="left" w:pos="1134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 работодател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япкин А.Ф.</w:t>
            </w:r>
          </w:p>
        </w:tc>
        <w:tc>
          <w:tcPr>
            <w:tcW w:w="708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директора по охране труда, промышленной безопасности и экологии;</w:t>
            </w:r>
          </w:p>
        </w:tc>
      </w:tr>
      <w:tr>
        <w:trPr>
          <w:trHeight w:val="349" w:hRule="atLeast"/>
        </w:trPr>
        <w:tc>
          <w:tcPr>
            <w:tcW w:w="237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 А.А.</w:t>
            </w:r>
          </w:p>
        </w:tc>
        <w:tc>
          <w:tcPr>
            <w:tcW w:w="7088" w:type="dxa"/>
            <w:tcBorders/>
          </w:tcPr>
          <w:p>
            <w:pPr>
              <w:pStyle w:val="Header"/>
              <w:widowControl/>
              <w:tabs>
                <w:tab w:val="left" w:pos="33" w:leader="none"/>
                <w:tab w:val="left" w:pos="175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ОТиПБ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А.</w:t>
            </w:r>
          </w:p>
        </w:tc>
        <w:tc>
          <w:tcPr>
            <w:tcW w:w="708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УОТиПБ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С.В.</w:t>
            </w:r>
          </w:p>
        </w:tc>
        <w:tc>
          <w:tcPr>
            <w:tcW w:w="708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УОТиПБ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708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– начальник отдела договорной работы ООО «ММК-ПРАВО» (по согласованию);</w:t>
            </w:r>
          </w:p>
        </w:tc>
      </w:tr>
    </w:tbl>
    <w:p>
      <w:pPr>
        <w:pStyle w:val="Header"/>
        <w:widowControl/>
        <w:tabs>
          <w:tab w:val="left" w:pos="1134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и профессионального союз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Ю.В.</w:t>
            </w:r>
          </w:p>
        </w:tc>
        <w:tc>
          <w:tcPr>
            <w:tcW w:w="708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ППО Группы ПАО «ММК» ГМПР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овец В.А.</w:t>
            </w:r>
          </w:p>
        </w:tc>
        <w:tc>
          <w:tcPr>
            <w:tcW w:w="708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хнический инспектор по охране труда ППО Группы ПАО «ММК» ГМПР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ая Я.В.</w:t>
            </w:r>
          </w:p>
        </w:tc>
        <w:tc>
          <w:tcPr>
            <w:tcW w:w="708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профсоюзного комитета </w:t>
            </w:r>
            <w:r>
              <w:rPr>
                <w:sz w:val="28"/>
                <w:szCs w:val="28"/>
                <w:lang w:val="ru-RU"/>
              </w:rPr>
              <w:t>ЖД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Д.В.</w:t>
            </w:r>
          </w:p>
        </w:tc>
        <w:tc>
          <w:tcPr>
            <w:tcW w:w="708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офсоюзного комитета КХП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ский С.В.</w:t>
            </w:r>
          </w:p>
        </w:tc>
        <w:tc>
          <w:tcPr>
            <w:tcW w:w="708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офсоюзного комитета металлургического производства.</w:t>
            </w:r>
          </w:p>
        </w:tc>
      </w:tr>
    </w:tbl>
    <w:p>
      <w:pPr>
        <w:pStyle w:val="Header"/>
        <w:widowControl/>
        <w:tabs>
          <w:tab w:val="left" w:pos="1134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left" w:pos="1134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знать утратившим силу постановление работодателя и профсоюзного комитета от 24.06.2022 № 05-05/27 «Об утверждении состава комиссии по охране труда ПАО «ММК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 суммах компенсации и материальной помощи за путевки в 2024 году (ООО «ОСК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унктом 7.3.3. Коллективного договора ООО «ОСК» на 2021-2023 год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/>
        <w:t xml:space="preserve">. Утвердить размер оплаты за путевки в детские оздоровительно-образовательные центры на летний период 2024 года за счет средств родителей в разм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283"/>
        <w:gridCol w:w="1057"/>
        <w:gridCol w:w="1207"/>
        <w:gridCol w:w="2144"/>
        <w:gridCol w:w="2663"/>
      </w:tblGrid>
      <w:tr>
        <w:trPr>
          <w:trHeight w:val="2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О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28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8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555</w:t>
            </w:r>
          </w:p>
        </w:tc>
      </w:tr>
      <w:tr>
        <w:trPr>
          <w:trHeight w:val="2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 70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810</w:t>
            </w:r>
          </w:p>
        </w:tc>
      </w:tr>
      <w:tr>
        <w:trPr>
          <w:trHeight w:val="2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70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010</w:t>
            </w:r>
          </w:p>
        </w:tc>
      </w:tr>
      <w:tr>
        <w:trPr>
          <w:trHeight w:val="2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20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60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Л «Скиф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7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змер компенсации работнику за путевку в ДООЦ за счет средств ООО «ОСК», включая материальную помощь работникам – членам ППО Группы ПАО «ММК» ГМП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43"/>
        <w:gridCol w:w="958"/>
        <w:gridCol w:w="1302"/>
        <w:gridCol w:w="2108"/>
        <w:gridCol w:w="2643"/>
      </w:tblGrid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О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дн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СК» и ППО Группы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ММК» ГМПР, руб.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8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5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 7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90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7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0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киф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7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. Установить размер материальной помощи работникам – членам профсою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81"/>
        <w:gridCol w:w="3485"/>
        <w:gridCol w:w="3488"/>
      </w:tblGrid>
      <w:tr>
        <w:trPr>
          <w:trHeight w:val="1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О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мен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материальной помощи ППО Группы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ММК» ГМПР, руб.</w:t>
            </w:r>
          </w:p>
        </w:tc>
      </w:tr>
      <w:tr>
        <w:trPr>
          <w:trHeight w:val="11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ное ущелье»</w:t>
            </w:r>
          </w:p>
          <w:p>
            <w:pPr>
              <w:pStyle w:val="NoSpacing"/>
              <w:widowControl w:val="false"/>
              <w:overflowPunct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альские зори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50</w:t>
            </w:r>
          </w:p>
        </w:tc>
      </w:tr>
      <w:tr>
        <w:trPr>
          <w:trHeight w:val="1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305</w:t>
            </w:r>
          </w:p>
        </w:tc>
      </w:tr>
      <w:tr>
        <w:trPr>
          <w:trHeight w:val="1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30</w:t>
            </w:r>
          </w:p>
        </w:tc>
      </w:tr>
      <w:tr>
        <w:trPr>
          <w:trHeight w:val="1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420</w:t>
            </w:r>
          </w:p>
        </w:tc>
      </w:tr>
      <w:tr>
        <w:trPr>
          <w:trHeight w:val="1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Л «Скиф»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Профсоюзному комитету ППО Группы ПАО «ММК» ГМПР оказывать материальную помощь работникам – членам профсоюза на одного своего ребенка не более одного раза в летний оздоровительный период 2024 года на основании личного заявления работника и полученной путевки в ДООЦ.</w:t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Оплату за путевку в ДООЦ работник может произвести в кассу                  ЧУ ДО ПАО «ММК» «ДООК» наличными денежными средствами, банковской картой, удержанием из заработной плат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left="-284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_29.03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сезон 2024 года (ООО «Санаторий Юбилейный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Санаторий Юбилейный» на 2024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«Санаторий Юбилейный» на летний период 2024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39"/>
        <w:gridCol w:w="1811"/>
        <w:gridCol w:w="1779"/>
        <w:gridCol w:w="176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евки,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у,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ей, руб.</w:t>
            </w:r>
          </w:p>
        </w:tc>
      </w:tr>
      <w:tr>
        <w:trPr>
          <w:trHeight w:val="52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смена 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н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1 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 4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 555</w:t>
            </w:r>
          </w:p>
        </w:tc>
      </w:tr>
      <w:tr>
        <w:trPr>
          <w:trHeight w:val="4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смена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2 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8 5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 810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 4 смена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дн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010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смена -18 дн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9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60</w:t>
            </w:r>
          </w:p>
        </w:tc>
      </w:tr>
      <w:tr>
        <w:trPr>
          <w:trHeight w:val="7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(на базе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ДООЦ «Горное ущелье»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ов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7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78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Профсоюзному комитету ППО Группы ПАО «ММК» оказывать материальную помощь работникам ООО «Санаторий Юбилейный» – членам профсоюза в размере: 2 850 рублей за 1 смену, 4 305 рублей за 2 смену, 3 530 рублей за 3 и 4 смену, 3 420 рублей за 5 смену в ДООЦ «Горное ущелье», ДООЦ «Уральские зори» и 1 170 рублей в СТЛ «Скиф», на одного ребенка не более одного раза в летний период 2024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Оплату за путевку в ДООЦ (СТЛ) работник ООО «Санаторий Юбилейный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left="-284" w:hanging="0"/>
              <w:rPr/>
            </w:pPr>
            <w:r>
              <w:rPr>
                <w:szCs w:val="28"/>
                <w:lang w:eastAsia="ar-SA"/>
              </w:rPr>
              <w:t>_29.03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й и материальной помощи за путевки в детские оздоровительно-образовательные центры на летний сезон 2024 года (ООО «Абзаково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Абзаково» на 2024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 работников ООО «Абзаково» на летний период 2024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39"/>
        <w:gridCol w:w="1811"/>
        <w:gridCol w:w="1779"/>
        <w:gridCol w:w="176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ме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евки,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у,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ей, руб.</w:t>
            </w:r>
          </w:p>
        </w:tc>
      </w:tr>
      <w:tr>
        <w:trPr>
          <w:trHeight w:val="52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смена 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н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4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555</w:t>
            </w:r>
          </w:p>
        </w:tc>
      </w:tr>
      <w:tr>
        <w:trPr>
          <w:trHeight w:val="4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смена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 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5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810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 4 смена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дн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010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смена -18 дн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9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60</w:t>
            </w:r>
          </w:p>
        </w:tc>
      </w:tr>
      <w:tr>
        <w:trPr>
          <w:trHeight w:val="7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(на базе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ДООЦ «Горное ущелье»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ов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7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780</w:t>
            </w:r>
          </w:p>
        </w:tc>
      </w:tr>
    </w:tbl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/>
      </w:pPr>
      <w:r>
        <w:rPr>
          <w:szCs w:val="28"/>
        </w:rPr>
        <w:t>2. Профсоюзному комитету ППО Группы ПАО «ММК» оказывать материальную помощь работникам ООО «Абзаково» – членам профсоюза в размере: 2 850 рублей за 1 смену, 4 305 рублей за 2 смену, 3 530 рублей за 3 и 4 смену, 3 420 рублей за 5 смену в ДООЦ «Горное ущелье»,                                ДООЦ «Уральские зори» и 1 170 рублей в СТЛ «Скиф», на одного ребенка не более одного раза в летний период 2024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Оплату за путевку в ДООЦ (СТЛ) работник ООО «Абзаково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left="-284" w:hanging="0"/>
              <w:rPr/>
            </w:pPr>
            <w:r>
              <w:rPr>
                <w:szCs w:val="28"/>
                <w:lang w:eastAsia="ar-SA"/>
              </w:rPr>
              <w:t>_29.03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ые                   лагеря на летний сезон 2024 год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(ООО «ММК-Информсервис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ММК-Информсервис» на 2024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«ММК-ИНФОРМСЕРВИС»</w:t>
      </w:r>
      <w:r>
        <w:rPr>
          <w:b/>
          <w:szCs w:val="28"/>
        </w:rPr>
        <w:t xml:space="preserve"> </w:t>
      </w:r>
      <w:r>
        <w:rPr>
          <w:szCs w:val="28"/>
        </w:rPr>
        <w:t>на летний период 2024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69"/>
        <w:gridCol w:w="1473"/>
        <w:gridCol w:w="1837"/>
        <w:gridCol w:w="1931"/>
        <w:gridCol w:w="1780"/>
      </w:tblGrid>
      <w:tr>
        <w:trPr>
          <w:trHeight w:val="6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сме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дн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уте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ьский взно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ППО Группы ПАО «ММК» ГМ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,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%</w:t>
            </w:r>
          </w:p>
        </w:tc>
      </w:tr>
      <w:tr>
        <w:trPr>
          <w:trHeight w:val="283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Ц «Горное ущелье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-15.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5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44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6-07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 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8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3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58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7-24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16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7-10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16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-29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4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920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Ц «Уральские зори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6-16.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5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44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6-08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 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8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3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58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7-25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16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7-11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16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8-30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4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920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Л «СКИФ»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,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%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ены:1-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7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2. На оздоровление в ДООЦ «Уральские зори» и ДООЦ «Горное ущелье» могут быть направлены дети работников ООО «ММК-ИНФОРМСЕРВИС» в возрасте от 7 до 15 лет включительно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3. Подача заявок на оздоровление детей осуществляется через личный кабинет в приложении «Мой ММК». Путевки выделяются на основании электронного заявления от работника Общества, согласованного в электронном виде менеджером ГОТиЗ и руководителем подразделения. 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4. Участники программы «Социальная поддержка многодетных семей – Дружная семья» получают компенсацию родительского взноса за путевку в детские оздоровительные центры для детей работников ООО «ММК-ИНФОРМСЕРВИС» из средств БФ «Металлург»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5. Оплата стоимости путевок в ДООЦ за счет средств родителей производится путем удержания из заработной платы работника на основании его заявления или без удержания из заработной платы при оплате работником в кассу ЧУ ДО ПАО «ММК» ДООК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6. Профсоюзному комитету ППО Группы ПАО «ММК» ГМПР оказывать материальную помощь работникам – членам профсоюза на одного своего ребенка не более одного раза в летний оздоровительный период 2024 года на основании личного заявления работника и полученной путевки в ДООЦ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left="-284" w:hanging="0"/>
              <w:rPr/>
            </w:pPr>
            <w:r>
              <w:rPr>
                <w:szCs w:val="28"/>
                <w:lang w:eastAsia="ar-SA"/>
              </w:rPr>
              <w:t>_29.03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и и материальной помощи за путевки в детские оздоровительно-образовательные центры на летний сезон 2024 года (ООО «МРК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МРК» на 2024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1. Утвердить разнарядку на оздоровление детей работников                       ООО «МРК» в ДООЦ «Горное ущелье» и ДООЦ «Уральские зори» в летний период 2024 года (приложение № 1)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2. Утвердить суммы компенсаций за путевки в детские оздоровительно-образовательные центры для детей, работников ООО «МРК» на летний период 2024 года (приложение № 2)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3. Оплату путевки в ДООЦ работник ООО «МРК» может произвести наличными денежными средствами, пластиковой картой в кассу ЧУ ДО  ПАО «ММК» «ДООК» или удержанием из заработной платы работника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4. Профсоюзному комитету ППО Группы ПАО «ММК» ГМПР оказывать материальную помощь работникам – членам профсоюза на одного своего ребенка не более одного раза в летний оздоровительный период 2024 года на основании личного заявления работника и полученной путевки в ДООЦ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5. На оздоровление в ДООЦ «Уральские зори» и ДООЦ «Горное ущелье» могут быть направлены дети работников ООО «МРК» в возрасте от 7 до 15 лет включительно в соответствии с разнарядкой. 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6. Подача заявок на оздоровление детей в ДООЦ «Горное ущелье» и ДООЦ «Уральские зори» осуществляется через личный кабинет в приложении «Мой ММК» (раздел «Социальная сфера – Путевки в ДООК»). В случае положительного решения о выделении путевки, приложением «Мой ММК» будет направлено Push-уведомление. Кроме того, работник может отследить статус заявки в мобильном приложении «Мой ММК»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7. Для направления ребенка в спортивный лагерь «Скиф» работникам необходимо обращаться непосредственно в отдел реализации путевок ЧУ ДО ПАО «ММК» «ДООК» (Кирова 70, вход со двора, 4 этаж, каб. 405)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За дополнительной информацией обращаться по телефонам: 24-36-78, 24-00-27 – отдел реализации путевок ЧУ ДО ПАО «ММК» «ДООК»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  <w:t>к постановлению профсоюзного</w:t>
      </w:r>
    </w:p>
    <w:p>
      <w:pPr>
        <w:pStyle w:val="Normal"/>
        <w:ind w:firstLine="11340"/>
        <w:rPr>
          <w:szCs w:val="28"/>
          <w:lang w:eastAsia="ar-SA"/>
        </w:rPr>
      </w:pPr>
      <w:r>
        <w:rPr>
          <w:szCs w:val="28"/>
        </w:rPr>
        <w:t xml:space="preserve">комитета от </w:t>
      </w:r>
      <w:r>
        <w:rPr>
          <w:szCs w:val="28"/>
          <w:lang w:eastAsia="ar-SA"/>
        </w:rPr>
        <w:t>29.03.2024 № 128-7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нарядка на оздоровление детей ООО «МРК» на 2024 год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05"/>
        <w:gridCol w:w="1105"/>
        <w:gridCol w:w="1104"/>
        <w:gridCol w:w="1104"/>
        <w:gridCol w:w="1104"/>
        <w:gridCol w:w="1098"/>
        <w:gridCol w:w="1098"/>
        <w:gridCol w:w="1099"/>
        <w:gridCol w:w="1099"/>
        <w:gridCol w:w="1099"/>
        <w:gridCol w:w="1099"/>
        <w:gridCol w:w="1099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ОЦ «Горное ущелье»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ОЦ «Уральские Зори»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Ш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М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РМО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РМО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РМО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И, ПК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П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</w:tbl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1134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1134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Normal"/>
        <w:ind w:firstLine="11340"/>
        <w:rPr/>
      </w:pPr>
      <w:r>
        <w:rPr>
          <w:sz w:val="24"/>
          <w:szCs w:val="24"/>
        </w:rPr>
        <w:t xml:space="preserve">комитета от </w:t>
      </w:r>
      <w:r>
        <w:rPr>
          <w:sz w:val="24"/>
          <w:szCs w:val="24"/>
          <w:lang w:eastAsia="ar-SA"/>
        </w:rPr>
        <w:t>29.03.2024 № 128-7</w:t>
      </w:r>
    </w:p>
    <w:p>
      <w:pPr>
        <w:pStyle w:val="Normal"/>
        <w:ind w:firstLine="113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и суммы компенсаций за путевки в детские оздоровительно-образовательные центры ПАО «ММК»</w:t>
      </w:r>
    </w:p>
    <w:p>
      <w:pPr>
        <w:pStyle w:val="Normal"/>
        <w:ind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каникулярный летний период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77"/>
        <w:gridCol w:w="1820"/>
        <w:gridCol w:w="3465"/>
        <w:gridCol w:w="2247"/>
        <w:gridCol w:w="3041"/>
        <w:gridCol w:w="2089"/>
      </w:tblGrid>
      <w:tr>
        <w:trPr>
          <w:trHeight w:val="66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роведения сме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л-во дне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купа путевки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утевки для работников ООО «МРК», руб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ботнику, руб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ПО Группы ПАО «ММК» ГМП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й взнос, руб. 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Ц «Горное ущелье»</w:t>
            </w:r>
          </w:p>
        </w:tc>
      </w:tr>
      <w:tr>
        <w:trPr>
          <w:trHeight w:val="34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6-15.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-07.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-24.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-10.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-29.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</w:tr>
      <w:tr>
        <w:trPr>
          <w:trHeight w:val="340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Ц «Уральские зори»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.06-16.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-08.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-25.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-11.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-30.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</w:tr>
      <w:tr>
        <w:trPr>
          <w:trHeight w:val="340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Л «СКИФ»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.06-30.06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3.05.202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12.07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-24.07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7.202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-17.0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2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В случае несвоевременного выкупа путёвок, невостребованные путевки будут реализованы иным заявителям из числа работников Группы ММК.</w:t>
      </w:r>
    </w:p>
    <w:p>
      <w:pPr>
        <w:pStyle w:val="Normal"/>
        <w:ind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2:00Z</dcterms:created>
  <dc:creator>Samorodov</dc:creator>
  <dc:description/>
  <cp:keywords/>
  <dc:language>en-US</dc:language>
  <cp:lastModifiedBy>User</cp:lastModifiedBy>
  <cp:lastPrinted>2024-03-28T12:53:00Z</cp:lastPrinted>
  <dcterms:modified xsi:type="dcterms:W3CDTF">2024-04-01T02:27:00Z</dcterms:modified>
  <cp:revision>9</cp:revision>
  <dc:subject/>
  <dc:title/>
</cp:coreProperties>
</file>