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даче мотивированного мнения по проекту изменения № 4 в Положении об оплате труда работников листопрокатного цеха № 4 ПАО «ММК» – ОП ММК ЛПЦ4-01-01.11.2023, редакция № 22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дополнения к списку профессий и должностей работников Паросилового цех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ДОПОЛНЕНИЯ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К СПИСКУ профессий и должностей работников группы главного металлург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в «Положение об оплате труда и премировании работников цеха подготовки вагонов ООО «Ремпуть»» ПО РП ЦПВ-02-02-2024, редакция № 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даче мотивированного мнения по проекту изменения № 1 к Положению об оплате труда и премировании работников Управления ТОиР ООО «АТУ» ОП АТУ-УПР.ТОиР-03-01.07.2024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3 к ОП ОСК 651-01.04.2024 «Положение об оплате труда и премировании работников цеха «Домнасервис»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1 к ОП ОСК 655-01-01.04.2024 Положение об оплате труда и премировании работников Электроремонтного цеха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к положению об оплате труда и премировании работников цеха КРЦ-2 ООО «ОСК» ОП ОСК 649-02-01.04.2024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приказа директора ООО «МЦОЗ» «Об утверждении и введении в действие графиков смен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даче мотивированного мнения по проекту ПОЛОЖЕНИЯ о порядке предоставления гарантий и компенсаций работникам ООО «МЦОЗ» в случае сдачи ими крови и ее компонентов ПД ИСМ МЦОЗ ГОТиЗ-09-2024, редакция № 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Положении об оплате                         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№ 4 ПАО «ММК» – ОП ММК ЛПЦ4-01-01.11.2023,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и об оплате труда работников листопрокатного цеха № 4                     ПАО «ММК» – ОП ММК ЛПЦ4-01-01.11.2023, редакция № 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Паросилового цех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к списку профессий и должностей работников Паросилового цеха                          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  <w:tab w:val="left" w:pos="79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ДОПОЛНЕНИЯ                           К СПИСКУ профессий                                и должностей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нтральной лаборатории контроля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ДОПОЛНЕНИЯ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К СПИСКУ профессий и должностей работников группы гла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              К СПИСКУ профессий и должностей работников группы главного металлург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«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» ПО РП ЦПВ-02-02-2024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в «Положение об оплате труда и премировании работников цеха подготовки вагонов ООО «Ремпуть»» ПО РП ЦПВ-02-02-2024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ОиР ООО «АТУ» ОП АТУ-УПР.ТОиР-03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правления ТОиР ООО «АТУ» ОП АТУ-УПР.ТОиР-03-01.07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1-01.04.2024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Домнасервис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1-01.04.2024 «Положение об оплате труда и премировании работников цеха «Домнасервис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55-01-01.04.2024 Положение                   об оплате труда и премировани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Электроремонтного цеха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55-01-01.04.2024 Положение об оплате труда и премировании работников Электроремонтного цеха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Ц-2 ООО «ОСК» ОП ОСК 649-02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цеха КРЦ-2                    ООО «ОСК» ОП ОСК 649-02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МЦОЗ» «Об утверждении и введении в действие графиков см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ЦОЗ» «Об утверждении и введении в действие графиков сме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едоставления гарантий                            и компенсаций работника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ЦОЗ» в случае сдачи ими крови и ее компонентов ПД ИСМ МЦОЗ ГОТиЗ-09-2024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предоставления гарантий и компенсаций работникам ООО «МЦОЗ» в случае сдачи ими крови и ее компонентов ПД ИСМ МЦОЗ ГОТиЗ-09-2024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2:00Z</dcterms:created>
  <dc:creator>Samorodov</dc:creator>
  <dc:description/>
  <cp:keywords/>
  <dc:language>en-US</dc:language>
  <cp:lastModifiedBy>401</cp:lastModifiedBy>
  <cp:lastPrinted>2024-06-25T06:32:00Z</cp:lastPrinted>
  <dcterms:modified xsi:type="dcterms:W3CDTF">2024-06-27T02:57:00Z</dcterms:modified>
  <cp:revision>5</cp:revision>
  <dc:subject/>
  <dc:title/>
</cp:coreProperties>
</file>