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О даче мотивированного мнения по проекту приказа генерального директора ПАО «ММК» «Об утверждении и введении в действие ПД СМК ММК П-29-2023, редакция № 2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а профессий и должностей работников научно-технического центра ПАО «ММК» на установление продолжительности ежегодного оплачиваемого отпуска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5 </w:t>
      </w:r>
      <w:r>
        <w:rPr>
          <w:spacing w:val="1"/>
          <w:sz w:val="28"/>
          <w:szCs w:val="28"/>
        </w:rPr>
        <w:t xml:space="preserve">в положение об оплате труда и премировании работников отдела контроля качества и приемки продукции </w:t>
      </w:r>
      <w:r>
        <w:rPr>
          <w:spacing w:val="1"/>
          <w:sz w:val="28"/>
          <w:szCs w:val="28"/>
          <w:lang w:val="ru-RU"/>
        </w:rPr>
        <w:t xml:space="preserve">ПАО «ММК» </w:t>
      </w:r>
      <w:r>
        <w:rPr>
          <w:bCs/>
          <w:spacing w:val="1"/>
          <w:sz w:val="28"/>
          <w:szCs w:val="28"/>
        </w:rPr>
        <w:t>ОП ММК ОКП-01-01.08.2022</w:t>
      </w:r>
      <w:r>
        <w:rPr>
          <w:spacing w:val="1"/>
          <w:sz w:val="28"/>
          <w:szCs w:val="28"/>
        </w:rPr>
        <w:t xml:space="preserve"> (Редакция № 1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4 в Положение об оплате труда и премировании работников доменного цеха ПАО «ММК» ОП ММК ДЦ-01-01.04.2023, редакция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3 в Положение об оплате труда и премировании работников листопрокатного цеха № 10 ПАО «ММК» ОП ММК ЛПЦ-10-01-01.04.2023 (редакция 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>3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сортового цеха  ПАО «ММК» ОП ММК-СЦ-01-01.04.2023 (редакция 21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4 в Положение об оплате труда и премировании работников коксового цеха коксохимического производства ПАО «ММК» ОП ММК-КЦКХП-01-01.04.2023, редакция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3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изменения № </w:t>
      </w:r>
      <w:r>
        <w:rPr>
          <w:iCs/>
          <w:sz w:val="28"/>
          <w:szCs w:val="28"/>
        </w:rPr>
        <w:t>3 в</w:t>
      </w:r>
      <w:r>
        <w:rPr>
          <w:sz w:val="28"/>
          <w:szCs w:val="28"/>
        </w:rPr>
        <w:t xml:space="preserve"> Положение об оплате труда и премировании работников дробильно-обжигового цеха ПАО «ММК» ОП ММК-ДОЦ-01-01.04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изменения № </w:t>
      </w:r>
      <w:r>
        <w:rPr>
          <w:color w:val="000000"/>
          <w:spacing w:val="1"/>
          <w:sz w:val="28"/>
          <w:szCs w:val="28"/>
        </w:rPr>
        <w:t>6 в Положение об оплате труда и премировании работников управления логистики ПАО «ММК» ОП ММК УЛ-01-01.08.2021, редакция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изменения № </w:t>
      </w:r>
      <w:r>
        <w:rPr>
          <w:bCs/>
          <w:color w:val="000000"/>
          <w:spacing w:val="1"/>
          <w:sz w:val="28"/>
          <w:szCs w:val="28"/>
        </w:rPr>
        <w:t>2 в  Положение об оплате труда и премировании работников цеха эксплуатации управления логистики ПАО «ММК» ОП ММК ЦЭ-01-01.06.2023,                      редакция 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 даче мотивированного мнения по проекту изменения № </w:t>
      </w:r>
      <w:r>
        <w:rPr>
          <w:color w:val="000000"/>
          <w:spacing w:val="1"/>
          <w:sz w:val="28"/>
          <w:szCs w:val="28"/>
        </w:rPr>
        <w:t>2 в Положение об оплате труда и премировании работников грузовой службы управления логистики ПАО «ММК» ОП ММК ГС-01-01.06.2023,                 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даче мотивированного мнения по проекту изменения № </w:t>
      </w:r>
      <w:r>
        <w:rPr>
          <w:iCs/>
          <w:sz w:val="28"/>
          <w:szCs w:val="28"/>
        </w:rPr>
        <w:t>3 в положение об оплате труда и премировании работников ЦЖТ ПАО «ММК» ОП ММК-ЦЖТ-01-01.07.2023, редакция № 22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8"/>
          <w:szCs w:val="28"/>
        </w:rPr>
        <w:t xml:space="preserve">15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кислородного цеха ПАО «ММК» ОП ММК КЦ-01-01.08.2023, р</w:t>
      </w:r>
      <w:r>
        <w:rPr>
          <w:sz w:val="28"/>
          <w:szCs w:val="28"/>
        </w:rPr>
        <w:t>едакция № 15</w:t>
      </w:r>
    </w:p>
    <w:p>
      <w:pPr>
        <w:pStyle w:val="Standard"/>
        <w:shd w:fill="FFFFFF" w:val="clear"/>
        <w:ind w:right="28" w:firstLine="709"/>
        <w:rPr>
          <w:szCs w:val="28"/>
        </w:rPr>
      </w:pPr>
      <w:r>
        <w:rPr>
          <w:szCs w:val="28"/>
        </w:rPr>
        <w:t xml:space="preserve">16. О даче мотивированного мнения по проекту Положения </w:t>
      </w:r>
      <w:r>
        <w:rPr>
          <w:spacing w:val="-4"/>
          <w:szCs w:val="28"/>
        </w:rPr>
        <w:t xml:space="preserve">об оплате труда и премировании работников </w:t>
      </w:r>
      <w:r>
        <w:rPr>
          <w:spacing w:val="-3"/>
          <w:kern w:val="0"/>
          <w:szCs w:val="28"/>
        </w:rPr>
        <w:t xml:space="preserve">Электроремонтного цеха ООО «ОСК»                 </w:t>
      </w:r>
      <w:r>
        <w:rPr>
          <w:kern w:val="0"/>
          <w:szCs w:val="28"/>
        </w:rPr>
        <w:t>ОП ОСК 665-01.08.202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 О даче мотивированного мнения по проекту изменения № 2 к положению об оплате труда и премировании работников цеха контрольно-измерительных приборов и автоматики ООО «ОСК» ОП ОСК 646-01-01.02.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б оказании материальной помощи Бисембаевой Майре Камельбековне, бункеровщику цеха РОФ ГОП ПАО «ММК», члену профсою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б оказании материальной помощи Серпковой Светлане Анатольевне, стерженщику литейного цеха ООО «МРК», члену профсоюза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20. Об оказании материальной помощи Радионову Олегу Борисовичу, плотнику РСЦ ООО «ОСК», члену профсою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б оказании материальной помощи Лихачевой Светлане Ивановне, мастеру участка правобережного депо МП «Маггортранс», члену профсоюза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ММК П-29-2023, редакция № 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б утверждении и введении в действие ПД СМК ММК П-29-2023, редакция № 2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иска профессий и должностей работников научно-технического центра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научно-технического центра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</w:t>
            </w:r>
            <w:r>
              <w:rPr>
                <w:spacing w:val="1"/>
                <w:sz w:val="28"/>
                <w:szCs w:val="28"/>
              </w:rPr>
              <w:t xml:space="preserve">в положение об оплате труда                    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pacing w:val="1"/>
                <w:sz w:val="28"/>
                <w:szCs w:val="28"/>
              </w:rPr>
              <w:t>ОП ММК ОКП-01-01.08.2022</w:t>
            </w:r>
            <w:r>
              <w:rPr>
                <w:spacing w:val="1"/>
                <w:sz w:val="28"/>
                <w:szCs w:val="28"/>
              </w:rPr>
              <w:t xml:space="preserve"> (Редакция № 1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5 </w:t>
      </w:r>
      <w:r>
        <w:rPr>
          <w:spacing w:val="1"/>
          <w:sz w:val="28"/>
          <w:szCs w:val="28"/>
        </w:rPr>
        <w:t xml:space="preserve">в положение об оплате труда и премировании работников отдела контроля качества и приемки продукции ПАО «ММК» </w:t>
      </w:r>
      <w:r>
        <w:rPr>
          <w:bCs/>
          <w:spacing w:val="1"/>
          <w:sz w:val="28"/>
          <w:szCs w:val="28"/>
        </w:rPr>
        <w:t>ОП ММК ОКП-01-01.08.2022</w:t>
      </w:r>
      <w:r>
        <w:rPr>
          <w:spacing w:val="1"/>
          <w:sz w:val="28"/>
          <w:szCs w:val="28"/>
        </w:rPr>
        <w:t xml:space="preserve"> (Редакция № 16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-01-01.04.2023, редакция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в Положение об оплате труда и премировании работников доменного цеха ПАО «ММК» ОП ММК ДЦ-01-01.04.2023, редакция 2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ОП ММК ЛПЦ-10-01-01.04.2023 (редакция 2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в Положение об оплате труда и премировании работников листопрокатного цеха № 10 ПАО «ММК» ОП ММК ЛПЦ-10-01-01.04.2023 (редакция 21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</w:t>
            </w:r>
            <w:r>
              <w:rPr>
                <w:b/>
                <w:iCs/>
                <w:sz w:val="28"/>
                <w:szCs w:val="28"/>
              </w:rPr>
              <w:t xml:space="preserve">                            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4.2023 (редакция 2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</w:t>
      </w:r>
      <w:r>
        <w:rPr>
          <w:b/>
          <w:iCs/>
        </w:rPr>
        <w:t xml:space="preserve"> </w:t>
      </w:r>
      <w:r>
        <w:rPr>
          <w:iCs/>
        </w:rPr>
        <w:t>в</w:t>
      </w:r>
      <w:r>
        <w:rPr/>
        <w:t xml:space="preserve"> Положение об оплате труда и премировании работников сортового цеха   ПАО «ММК» ОП ММК-СЦ-01-01.04.2023 (редакция 2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3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4 в Положение об оплате труда и премировании работников коксового цеха коксохимического производства ПАО «ММК» ОП ММК-КЦКХП-01-01.04.2023, редакция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                 ОП ММК-УПЦ-01-01.04.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</w:t>
      </w:r>
      <w:r>
        <w:rPr/>
        <w:t xml:space="preserve"> Положение об оплате труда и премировании работников дробильно-обжигового цеха ПАО «ММК» ОП ММК-ДОЦ-01-01.04.202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6 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я логистики ПАО «ММК» ОП ММК УЛ-01-01.08.2021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color w:val="000000"/>
          <w:spacing w:val="1"/>
        </w:rPr>
        <w:t>6 в Положение об оплате труда и премировании работников управления логистики ПАО «ММК» ОП ММК УЛ-01-01.08.2021, редакция № 5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2                                 в  Положение об оплате труда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эксплуатации управления логистики ПАО «ММК» ОП ММК ЦЭ-01-01.06.2023, редакция 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  <w:color w:val="000000"/>
          <w:spacing w:val="1"/>
        </w:rPr>
        <w:t>2 в  Положение об оплате труда и премировании работников цеха эксплуатации управления логистики ПАО «ММК» ОП ММК ЦЭ-01-01.06.2023,                     редакция  № 2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 в Положение об оплате труда и премировании работников грузов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ужбы управления логистики ПАО «ММК» ОП ММК ГС-01-01.06.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color w:val="000000"/>
          <w:spacing w:val="1"/>
          <w:sz w:val="28"/>
          <w:szCs w:val="28"/>
        </w:rPr>
        <w:t>2 в Положение об оплате труда и премировании работников грузовой службы управления логистики ПАО «ММК» ОП ММК ГС-01-01.06.2023,                   редакция № 1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                            в положение об оплате труда                         и премировании работников ЦЖ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О «ММК» ОП ММК-ЦЖТ-01-01.07.2023, редакция №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 положение об оплате труда и премировании работников ЦЖТ ПАО «ММК» ОП ММК-ЦЖТ-01-01.07.2023, редакция № 22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кислородного цеха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ОП ММК КЦ-01-01.08.2023, р</w:t>
            </w:r>
            <w:r>
              <w:rPr>
                <w:sz w:val="28"/>
                <w:szCs w:val="28"/>
              </w:rPr>
              <w:t>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>кислородного цеха ПАО «ММК»                 ОП ММК КЦ-01-01.08.2023, р</w:t>
      </w:r>
      <w:r>
        <w:rPr/>
        <w:t>едакция № 15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Электроремонт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</w:rPr>
              <w:t>ОП ОСК 665-01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Электроремонтного цеха                           ООО «ОСК» </w:t>
      </w:r>
      <w:r>
        <w:rPr/>
        <w:t xml:space="preserve">ОП ОСК 665-01.08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3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к положению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о-измерительных приборов и автоматики ООО «ОСК» ОП ОСК 646-01-01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к положению об оплате труда и премировании работников цеха контрольно-измерительных приборов и автоматики ООО «ОСК» ОП ОСК 646-01-01.02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8:00Z</dcterms:created>
  <dc:creator>Samorodov</dc:creator>
  <dc:description/>
  <cp:keywords/>
  <dc:language>en-US</dc:language>
  <cp:lastModifiedBy>User</cp:lastModifiedBy>
  <cp:lastPrinted>2023-08-17T09:24:00Z</cp:lastPrinted>
  <dcterms:modified xsi:type="dcterms:W3CDTF">2023-08-21T02:36:00Z</dcterms:modified>
  <cp:revision>4</cp:revision>
  <dc:subject/>
  <dc:title/>
</cp:coreProperties>
</file>