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8 в                     ОП ММК-УК-01-01.05.2019 «Положение об оплате труда и премировании работников управления кадров ПАО «ММК»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5 в Положение об оплате труда и премировании работников группы главного металлурга ПАО «ММК» ОП ММК-ГГМ-01-01.01.2018, редакция №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 дополнительном премировании за высокое производство ЛПЦ-8                          ПАО «ММК» ОП ММК - ЛПЦ 8 - 02-01.03.2024, редакция № 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6 в Положение об оплате труда и премировании работников                                         цеха «Рудообогатительные фабрики» ПАО «ММК» ОП ММК-РОФ-01-01.04.2023, редакция 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4 к                      ОП ОСК-664-01.08.2019 «Положение об оплате труда и премировании работников Ремонтно-механического цеха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8 в ОП ММК-УК-01-01.05.2019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кадров ПАО «ММК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8 в ОП ММК-УК-01-01.05.2019 «Положение об оплате труда и премировании работников управления кадров ПАО «ММК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управления подготовки производства ПАО «ММК» ОП ММК-УПП-01-01.04.2023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металлурга ПАО «ММК» ОП ММК-ГГМ-01-01.01.2018,                         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группы главного металлурга ПАО «ММК» ОП ММК-ГГМ-01-01.01.2018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                 за высокое производство ЛПЦ-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- ЛПЦ 8 - 02-01.03.2024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дополнительном премировании за высокое производство ЛПЦ-8                             ПАО «ММК» ОП ММК - ЛПЦ 8 - 02-01.03.2024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                                       цеха «Рудообогатительные фабрики» ПАО «ММК» ОП ММК-РОФ-01-01.04.2023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-664-01.08.2019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Ремонтно-механическ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-664-01.08.2019 «Положение об оплате труда и премировании работников Ремонтно-механическ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03:00Z</dcterms:created>
  <dc:creator>Samorodov</dc:creator>
  <dc:description/>
  <cp:keywords/>
  <dc:language>en-US</dc:language>
  <cp:lastModifiedBy>User</cp:lastModifiedBy>
  <cp:lastPrinted>2024-02-09T08:46:00Z</cp:lastPrinted>
  <dcterms:modified xsi:type="dcterms:W3CDTF">2024-02-13T04:34:00Z</dcterms:modified>
  <cp:revision>8</cp:revision>
  <dc:subject/>
  <dc:title/>
</cp:coreProperties>
</file>