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О даче мотивированного мнения по проекту </w:t>
      </w:r>
      <w:r>
        <w:rPr>
          <w:sz w:val="28"/>
          <w:szCs w:val="28"/>
        </w:rPr>
        <w:t xml:space="preserve">приказа генерального директора ПАО «ММК» «О совершенствовании оплаты труда»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приказа генерального директора ПАО «ММК» «Об утверждении и введении в действие СТО СМК ММК П-04-2022, редакция № 7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Положения об оплате труда и премировании работников Листопрокатного цеха № 4 ПАО «ММК» ОП ММК ЛПЦ4-01-01.03.2022, редакция № 20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даче мотивированного мнения по проекту приказа директора                        ООО «ММК-ПРАВО» «Об утверждении и введении в действие ПД МП 3-18-2022, редакция № 10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СТАНДАРТА ОРГАНИЗАЦИИ Система менеджмента качества. Организация процесса обучения персонала ООО «МРК» СТО СМК МРК ОКиРП-01-2022, </w:t>
      </w:r>
      <w:r>
        <w:rPr>
          <w:bCs/>
          <w:sz w:val="28"/>
          <w:szCs w:val="28"/>
        </w:rPr>
        <w:t>редакция № 5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генерального директора ПАО «ММК»                          «О совершенствовании оплаты тру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 совершенствовании оплаты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генерального директора ПАО «ММК»                      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СТО СМК ММК П-04-2022, редакция № 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б утверждении и введении в действие СТО СМК ММК П-04-2022, редакция № 7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ОП ММК ЛПЦ4-01-01.03.2022, редакция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Листопрокатного цеха № 4                              ПАО «ММК» ОП ММК ЛПЦ4-01-01.03.2022, редакция № 2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ММК-ПРАВО»                           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МП 3-18-2022, редакция № 1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ПРАВО» «Об утверждении и введении в действие ПД МП 3-18-2022, редакция № 1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-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менеджмента качества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рганизация процесса обучения персонала ООО «МРК» СТО СМК МРК ОКиРП-01-2022, </w:t>
            </w:r>
            <w:r>
              <w:rPr>
                <w:bCs/>
                <w:sz w:val="28"/>
                <w:szCs w:val="28"/>
              </w:rPr>
              <w:t>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Система менеджмента качества. Организация процесса обучения персонала ООО «МРК» СТО СМК МРК ОКиРП-01-2022,                            </w:t>
      </w:r>
      <w:r>
        <w:rPr>
          <w:bCs/>
        </w:rPr>
        <w:t>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7:00Z</dcterms:created>
  <dc:creator>Samorodov</dc:creator>
  <dc:description/>
  <cp:keywords/>
  <dc:language>en-US</dc:language>
  <cp:lastModifiedBy>Оксана Викторовна</cp:lastModifiedBy>
  <cp:lastPrinted>2022-03-02T08:11:00Z</cp:lastPrinted>
  <dcterms:modified xsi:type="dcterms:W3CDTF">2022-03-23T06:58:00Z</dcterms:modified>
  <cp:revision>3</cp:revision>
  <dc:subject/>
  <dc:title/>
</cp:coreProperties>
</file>