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 ПРОФСОЮЗНОГО 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>
          <w:szCs w:val="28"/>
        </w:rPr>
      </w:pPr>
      <w:r>
        <w:rPr>
          <w:szCs w:val="28"/>
        </w:rPr>
        <w:t>1. О внесении изменений в Коллективный договор ПАО «ММК»              на 2021-2023 годы</w:t>
      </w:r>
    </w:p>
    <w:p>
      <w:pPr>
        <w:pStyle w:val="Normal"/>
        <w:rPr>
          <w:color w:val="FFFFFF"/>
          <w:szCs w:val="28"/>
        </w:rPr>
      </w:pPr>
      <w:r>
        <w:rPr>
          <w:szCs w:val="28"/>
        </w:rPr>
        <w:t xml:space="preserve">2. О даче мотивированного мнения по проекту </w:t>
      </w:r>
      <w:r>
        <w:rPr>
          <w:kern w:val="2"/>
          <w:szCs w:val="28"/>
        </w:rPr>
        <w:t xml:space="preserve">Временного порядка </w:t>
      </w:r>
      <w:r>
        <w:rPr>
          <w:szCs w:val="28"/>
        </w:rPr>
        <w:t>реализации мероприятий по поддержке работников ООО «ОСК», направляемых на военную службу в рамках частичной мобилизации</w:t>
      </w:r>
    </w:p>
    <w:p>
      <w:pPr>
        <w:pStyle w:val="Normal"/>
        <w:rPr>
          <w:kern w:val="2"/>
          <w:szCs w:val="28"/>
        </w:rPr>
      </w:pPr>
      <w:r>
        <w:rPr>
          <w:szCs w:val="28"/>
        </w:rPr>
        <w:t xml:space="preserve">3. О даче мотивированного мнения по проекту </w:t>
      </w:r>
      <w:r>
        <w:rPr>
          <w:kern w:val="2"/>
          <w:szCs w:val="28"/>
        </w:rPr>
        <w:t>Временного порядка реализации мероприятий по поддержке мобилизованных работников                      ООО «Абзаково» и ООО «Санаторий «Юбилейный»</w:t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color w:val="000000"/>
          <w:sz w:val="28"/>
          <w:szCs w:val="28"/>
        </w:rPr>
        <w:t xml:space="preserve"> ПОЛОЖЕНИЯ об условиях и порядке получения путевок в детские оздоровительно-образовательные центры ПД ИСМ ОСК УСПиКВ-06-2022 ООО «ОСК», редакция № 3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 утверждении правления КВП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6. Об изменении условий компенсационных выплат                                                                   МП трест «Теплофикация»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color w:val="000000"/>
          <w:sz w:val="28"/>
          <w:szCs w:val="28"/>
        </w:rPr>
        <w:t xml:space="preserve"> изменения № 1 к ОП ОСК 638-01.11.2020 «Положение об оплате труда и премировании работников участка по производству оборудования коксохимического производства       ООО «ОСК»»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color w:val="000000"/>
          <w:sz w:val="28"/>
          <w:szCs w:val="28"/>
        </w:rPr>
        <w:t xml:space="preserve"> ПОЛОЖЕНИЯ об оплате труда и премировании работников Управления ремонтов ООО «ОСК»                     ОП ОСК-228/2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Cs/>
          <w:sz w:val="22"/>
          <w:szCs w:val="22"/>
        </w:rPr>
      </w:pPr>
      <w:r>
        <w:rPr>
          <w:bCs/>
          <w:szCs w:val="28"/>
        </w:rPr>
        <w:t xml:space="preserve">9. </w:t>
      </w:r>
      <w:r>
        <w:rPr>
          <w:szCs w:val="28"/>
        </w:rPr>
        <w:t>О даче мотивированного мнения по проекту</w:t>
      </w:r>
      <w:r>
        <w:rPr>
          <w:bCs/>
          <w:szCs w:val="28"/>
        </w:rPr>
        <w:t xml:space="preserve"> </w:t>
      </w:r>
      <w:r>
        <w:rPr>
          <w:iCs/>
          <w:szCs w:val="28"/>
        </w:rPr>
        <w:t>Изменения № 1 в положение об оплате труда и премировании руководителей ПАО «ММК», которым установлены показатели годового премирования (КПЭ)                         ОП ММК-01-01.12.2022, редакция № 4</w:t>
      </w:r>
      <w:r>
        <w:br w:type="page"/>
      </w:r>
    </w:p>
    <w:p>
      <w:pPr>
        <w:pStyle w:val="Normal"/>
        <w:ind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531"/>
        <w:gridCol w:w="23"/>
        <w:gridCol w:w="4957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bidi="en-US"/>
              </w:rPr>
              <w:t>О внесении изменений в  Коллективный договор                             ПАО «ММК» 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удового законодательств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widowControl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нести в Коллективный договор ПАО «ММК» на 2021–2023 годы следующее изменение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бзац 1 пункта 5.3 раздела 5 «Оплата труд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 и выполнившим свои трудовые обязанности (нормы труда), не ниже 1,9 величины прожиточного минимума трудоспособного населения в Челябинской области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1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853"/>
        <w:gridCol w:w="4532"/>
      </w:tblGrid>
      <w:tr>
        <w:trPr>
          <w:trHeight w:val="23" w:hRule="atLeast"/>
        </w:trPr>
        <w:tc>
          <w:tcPr>
            <w:tcW w:w="4251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kern w:val="2"/>
                <w:szCs w:val="28"/>
              </w:rPr>
              <w:t xml:space="preserve">Временного порядка </w:t>
            </w:r>
            <w:r>
              <w:rPr>
                <w:szCs w:val="28"/>
              </w:rPr>
              <w:t xml:space="preserve">реализации мероприятий                            по поддержке 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ОО «ОСК», направляемых на военную службу в рамках частичной мобилиз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bCs/>
        </w:rPr>
        <w:t xml:space="preserve">1. Дать согласие на утверждение и введение в действие </w:t>
      </w:r>
      <w:r>
        <w:rPr>
          <w:kern w:val="2"/>
          <w:szCs w:val="28"/>
        </w:rPr>
        <w:t xml:space="preserve">Временного порядка </w:t>
      </w:r>
      <w:r>
        <w:rPr>
          <w:szCs w:val="28"/>
        </w:rPr>
        <w:t>реализации мероприятий по поддержке работников ООО «ОСК», направляемых на военную службу в рамках частичной мобилизации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 основании ч. 1 ст. 17 Федерального закона от 12.01.1996 № 10-ФЗ               «О профессиональных союзах, их правах и гарантиях деятельности» работодателю предоставлять в ППО Группы ПАО «ММК» ГМПР информацию по социально-трудовым вопросам, связанным поддержкой мобилизованных работников, во исполнения Временного порядка, без  дополнительного запроса со стороны ППО Группы ПАО «ММК» ГМП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4"/>
        <w:gridCol w:w="23"/>
        <w:gridCol w:w="4953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kern w:val="2"/>
                <w:szCs w:val="28"/>
              </w:rPr>
              <w:t xml:space="preserve">Временного порядка реализации мероприятий                            по поддержке мобилизованных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ботников ООО «Абзаково» и ООО «Санаторий «Юбилейный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bCs/>
        </w:rPr>
        <w:t xml:space="preserve">1. Дать согласие на утверждение и введение в действие </w:t>
      </w:r>
      <w:r>
        <w:rPr>
          <w:kern w:val="2"/>
          <w:szCs w:val="28"/>
        </w:rPr>
        <w:t>Временного порядка реализации мероприятий по поддержке мобилизованных работников ООО «Абзаково» и ООО «Санаторий «Юбилейный»</w:t>
      </w:r>
      <w:r>
        <w:rPr>
          <w:szCs w:val="28"/>
        </w:rPr>
        <w:t>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 основании ч. 1 ст. 17 Федерального закона от 12.01.1996 № 10-ФЗ               «О профессиональных союзах, их правах и гарантиях деятельности» работодателю предоставлять в ППО Группы ПАО «ММК» ГМПР информацию по социально-трудовым вопросам, связанным поддержкой мобилизованных работников, во исполнения Временного порядка, без дополнительного запроса со стороны ППО Группы ПАО «ММК» ГМП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ПОЛОЖЕНИЯ об условиях и порядке получения путевок в детские оздоровительн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bCs/>
          <w:szCs w:val="28"/>
        </w:rPr>
        <w:t>-образовательные центры ПД ИСМ ОСК УСПиКВ-06-2022 ООО «ОСК», редакция № 3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ЛОЖЕНИЯ об условиях и порядке получения путевок в детские оздоровительно -образовательные центры ПД ИСМ ОСК УСПиКВ-06-2022 ООО «ОСК», редакция № 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74"/>
        <w:gridCol w:w="310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 xml:space="preserve">25.01.2023 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71-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709"/>
        <w:gridCol w:w="4117"/>
      </w:tblGrid>
      <w:tr>
        <w:trPr/>
        <w:tc>
          <w:tcPr>
            <w:tcW w:w="41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авления КВ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>В связи с расторжением трудового договора с Федякиной Ольгой Леонидовной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фсоюзный комитет </w:t>
      </w:r>
      <w:r>
        <w:rPr>
          <w:bCs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1. Вывести из состава Правления кассы взаимопомощи Федякину Ольгу Леонидовну;</w:t>
      </w:r>
    </w:p>
    <w:p>
      <w:pPr>
        <w:pStyle w:val="Normal"/>
        <w:spacing w:lineRule="atLeast" w:line="23"/>
        <w:ind w:firstLine="851"/>
        <w:rPr>
          <w:szCs w:val="28"/>
        </w:rPr>
      </w:pPr>
      <w:r>
        <w:rPr>
          <w:szCs w:val="28"/>
        </w:rPr>
        <w:t>2. Ввести в состав Правления кассы взаимопомощи Шаталову Светлану Анатольевну, главного бухгалтера ППО Группы ПАО «ММК» ГМП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006"/>
        <w:gridCol w:w="2857"/>
      </w:tblGrid>
      <w:tr>
        <w:trPr/>
        <w:tc>
          <w:tcPr>
            <w:tcW w:w="5678" w:type="dxa"/>
            <w:tcBorders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bCs/>
                <w:szCs w:val="28"/>
              </w:rPr>
              <w:t>Об изменении условий компенсационных выплат                МП трест «Теплофикация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1"/>
        <w:ind w:firstLine="567"/>
        <w:rPr/>
      </w:pPr>
      <w:r>
        <w:rPr>
          <w:sz w:val="26"/>
          <w:szCs w:val="26"/>
          <w:shd w:fill="FFFFFF" w:val="clear"/>
        </w:rPr>
        <w:t xml:space="preserve"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 Коллективного договора МП трест «Теплофикация» на 2022-2025 годы и на основании </w:t>
      </w:r>
      <w:r>
        <w:rPr>
          <w:rStyle w:val="Style15"/>
          <w:sz w:val="26"/>
          <w:szCs w:val="26"/>
          <w:shd w:fill="FFFFFF" w:val="clear"/>
        </w:rPr>
        <w:t xml:space="preserve">данных территориального органа Федеральной службы государственной статистики по Челябинской области в городе Магнитогорске  за январь-декабрь 2022 года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фсоюзный комитет </w:t>
      </w:r>
      <w:r>
        <w:rPr>
          <w:bCs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ind w:firstLine="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 с 01 февраля 2023 года работникам, занятым на работах во вредных условиях труда, компенсационную выплату в размере 33 рубля 54 копейки, эквивалентной стоимости 0,5 литров молока, при выполнении работ в указанных условиях в течение не менее чем половины рабочей смены.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изменения № 1 к ОП ОСК 638-01.11.2020 «Положение об  оплате  труда  и  премирова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участка по производству оборудования коксохимического производства ООО «ОСК»»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нения № 1 к ОП ОСК 638-01.11.2020 «Положение об оплате труда и премировании работников участка по производству оборудования коксохимического производства       ООО «ОСК»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>ПОЛОЖЕНИЯ об оплате труда и премировании работников Управления ремонтов ООО «ОСК» ОП ОСК-228/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ЛОЖЕНИЯ об оплате труда и премировании работников Управления ремонтов ООО «ОСК»                     ОП ОСК-228/2</w:t>
      </w:r>
      <w:r>
        <w:rPr>
          <w:bCs/>
          <w:sz w:val="28"/>
          <w:szCs w:val="28"/>
          <w:lang w:val="ru-RU"/>
        </w:rPr>
        <w:t>.</w:t>
      </w:r>
    </w:p>
    <w:p>
      <w:pPr>
        <w:pStyle w:val="33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1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7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менения № 1 в положение об оплате труда и премировании  руководителе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О «ММК», которым установлены показатели годового премирования (КПЭ) ОП ММК-01-01.12.2022, редакция № 4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Изменения № 1 в положение об оплате труда и премировании руководителей ПАО «ММК», которым установлены показатели годового премирования (КПЭ)                         ОП ММК-01-01.12.2022, редакция № 4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40:00Z</dcterms:created>
  <dc:creator>Samorodov</dc:creator>
  <dc:description/>
  <cp:keywords/>
  <dc:language>en-US</dc:language>
  <cp:lastModifiedBy>Оксана Викторовна</cp:lastModifiedBy>
  <cp:lastPrinted>2023-01-27T10:06:00Z</cp:lastPrinted>
  <dcterms:modified xsi:type="dcterms:W3CDTF">2023-02-01T02:43:00Z</dcterms:modified>
  <cp:revision>3</cp:revision>
  <dc:subject/>
  <dc:title/>
</cp:coreProperties>
</file>