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 внесении изменений в Коллективный договор ООО «ММК-Информсервис» на 2022-2024 годы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О внесении изменений в Коллективный договор ООО «Шлаксервис» на 2024-2026 г.г.</w:t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 xml:space="preserve">3. О даче мотивированного мнения по проекту изменения № </w:t>
      </w:r>
      <w:r>
        <w:rPr>
          <w:bCs/>
          <w:szCs w:val="28"/>
        </w:rPr>
        <w:t>2 в                    ОП ММК УКЗ–01</w:t>
      </w:r>
      <w:r>
        <w:rPr>
          <w:b/>
          <w:bCs/>
          <w:szCs w:val="28"/>
        </w:rPr>
        <w:t>–</w:t>
      </w:r>
      <w:r>
        <w:rPr>
          <w:bCs/>
          <w:szCs w:val="28"/>
        </w:rPr>
        <w:t>01.08.2024 «Положение об оплате труда и премировании работников управления категорийных закупок ПАО «ММК»», редакция №7</w:t>
      </w:r>
    </w:p>
    <w:p>
      <w:pPr>
        <w:pStyle w:val="Normal"/>
        <w:shd w:fill="FFFFFF" w:val="clear"/>
        <w:rPr/>
      </w:pPr>
      <w:r>
        <w:rPr>
          <w:szCs w:val="28"/>
        </w:rPr>
        <w:t xml:space="preserve">4. О даче мотивированного мнения по проекту </w:t>
      </w:r>
      <w:r>
        <w:rPr>
          <w:bCs/>
          <w:szCs w:val="28"/>
        </w:rPr>
        <w:t xml:space="preserve">ПОЛОЖЕНИЯ </w:t>
      </w:r>
      <w:r>
        <w:rPr>
          <w:szCs w:val="28"/>
        </w:rPr>
        <w:t xml:space="preserve">об оплате труда и премировании работников группы главного прокатчика                  ПАО «ММК» </w:t>
      </w:r>
      <w:r>
        <w:rPr>
          <w:bCs/>
          <w:szCs w:val="28"/>
        </w:rPr>
        <w:t xml:space="preserve">ОП ММК ГП–01–01.11.2024, </w:t>
      </w:r>
      <w:r>
        <w:rPr>
          <w:szCs w:val="28"/>
        </w:rPr>
        <w:t>редакция №5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5. О даче мотивированного мнения по проекту изменения № </w:t>
      </w:r>
      <w:r>
        <w:rPr>
          <w:iCs/>
          <w:szCs w:val="28"/>
        </w:rPr>
        <w:t>3 в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Положение </w:t>
      </w:r>
      <w:r>
        <w:rPr>
          <w:szCs w:val="28"/>
        </w:rPr>
        <w:t>об оплате труда и премировании работников центральной электротехнической лаборатории УГЭ ПАО «ММК» ОП ММК ЦЭТЛ-01-01.03.2024, редакция № 19</w:t>
      </w:r>
    </w:p>
    <w:p>
      <w:pPr>
        <w:pStyle w:val="Normal"/>
        <w:rPr/>
      </w:pPr>
      <w:r>
        <w:rPr>
          <w:szCs w:val="28"/>
        </w:rPr>
        <w:t xml:space="preserve">6. О даче мотивированного мнения по проекту изменения № </w:t>
      </w:r>
      <w:r>
        <w:rPr>
          <w:iCs/>
          <w:szCs w:val="28"/>
        </w:rPr>
        <w:t>4 в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Положение </w:t>
      </w:r>
      <w:r>
        <w:rPr>
          <w:szCs w:val="28"/>
        </w:rPr>
        <w:t>об оплате труда и премировании работников цеха электросетей и подстанций УГЭ ПАО «ММК» ОП ММК ЦЭСиП-01-01.03.2024,                    редакция № 14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3.12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62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Коллективный договор                          ООО «ММК-Информсервис» на 2022-2024 годы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overflowPunct w:val="true"/>
        <w:autoSpaceDE w:val="true"/>
        <w:rPr>
          <w:szCs w:val="28"/>
        </w:rPr>
      </w:pPr>
      <w:r>
        <w:rPr>
          <w:szCs w:val="28"/>
        </w:rPr>
        <w:t>Внести в Коллективный договор ООО «ММК-Информсервис» на 2022-2024 годы следующее изменение:</w:t>
      </w:r>
    </w:p>
    <w:p>
      <w:pPr>
        <w:pStyle w:val="Style20"/>
        <w:widowControl/>
        <w:tabs>
          <w:tab w:val="clear" w:pos="708"/>
          <w:tab w:val="left" w:pos="993" w:leader="none"/>
        </w:tabs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1 Дополнить раздел 7 «Социальное развитие коллектива» новым пунктом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7.10 Работникам предоставляется возможность парковки личных транспортных средств на территории работодателя.» </w:t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3.12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62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Коллективный договор                           ООО «Шлаксервис»                                   на 2024-2026 г.г.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ind w:left="709" w:hanging="0"/>
        <w:rPr/>
      </w:pPr>
      <w:r>
        <w:rPr>
          <w:sz w:val="28"/>
          <w:szCs w:val="28"/>
        </w:rPr>
        <w:t>1. Пункт 8.5.8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8.5.8 Предоставлять единовременно материальную помощь молодым работникам, принятым на работу в течение 3 месяцев с даты увольнения в запас после прохождения военной службы по призыву: </w:t>
      </w:r>
    </w:p>
    <w:p>
      <w:pPr>
        <w:pStyle w:val="Normal"/>
        <w:rPr/>
      </w:pPr>
      <w:r>
        <w:rPr>
          <w:szCs w:val="28"/>
        </w:rPr>
        <w:t xml:space="preserve">–  </w:t>
      </w:r>
      <w:r>
        <w:rPr>
          <w:szCs w:val="28"/>
        </w:rPr>
        <w:t xml:space="preserve">в размере 5 000 руб. после приема на работу; 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в размере одного минимального размера оплаты труда через три месяца со дня приема на работу; 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в размере одного минимального размера оплаты труда не ранее пяти месяцев со дня приема на работу. </w:t>
      </w:r>
    </w:p>
    <w:p>
      <w:pPr>
        <w:pStyle w:val="Normal"/>
        <w:rPr>
          <w:szCs w:val="28"/>
        </w:rPr>
      </w:pPr>
      <w:r>
        <w:rPr>
          <w:szCs w:val="28"/>
        </w:rPr>
        <w:t>Материальная помощь оказывается по личному заявлению работника, обратившемуся в ГОТиЗ ООО «Шлаксервис». Выплаты рассчитываются исходя из размера МРОТ по Челябинской области РФ, действующего на момент подачи заявления».</w:t>
      </w:r>
    </w:p>
    <w:p>
      <w:pPr>
        <w:pStyle w:val="Style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709" w:hanging="0"/>
        <w:rPr/>
      </w:pPr>
      <w:r>
        <w:rPr>
          <w:sz w:val="28"/>
          <w:szCs w:val="28"/>
        </w:rPr>
        <w:t>2. Дополнить новым пунктом 8.5.11:</w:t>
      </w:r>
    </w:p>
    <w:p>
      <w:pPr>
        <w:pStyle w:val="Normal"/>
        <w:rPr/>
      </w:pPr>
      <w:r>
        <w:rPr>
          <w:szCs w:val="28"/>
        </w:rPr>
        <w:t xml:space="preserve">«8.5.11 Предоставлять материальную помощь в размере одного минимального размера оплаты труда (МРОТ) работникам, принятым на работу после 29.03.2024 г. в течение трех месяцев с даты выдачи документа о среднем профессиональном или высшем образовании в имеющем государственную аккредитацию образовательном учреждении по очной (дневной) форме обучения, при условии непрерывного стажа работы в                  ООО «Шлаксервис» более 1 месяца (или более 31 календарного дня). Материальная помощь оказывается по личному заявлению работника, обратившегося в управление персонала и социальных программ не позднее трех месяцев со дня приема на работу. Выплата рассчитывается исходя из размера МРОТ по Челябинской области, действующего на момент подачи заявления». </w:t>
      </w:r>
    </w:p>
    <w:p>
      <w:pPr>
        <w:pStyle w:val="Style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709" w:hanging="0"/>
        <w:rPr/>
      </w:pPr>
      <w:r>
        <w:rPr>
          <w:sz w:val="28"/>
          <w:szCs w:val="28"/>
        </w:rPr>
        <w:t>3. Пункт 6.4.8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6.4.8 Работникам, занятым на рабочих местах с вредными условиями труда, установленными по результатам специальной оценки условий труда, выдавать бесплатно на смену вместо молока равноценный пищевой продукт лечебно-профилактического питания в количестве не менее 300 мл в пересчете на жидкость».</w:t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Normal"/>
        <w:ind w:hanging="0"/>
        <w:jc w:val="center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3.12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62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изменения № 2 в ОП ММК УКЗ–01–01.08.2024 «Положение              об оплате труда и премировании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szCs w:val="28"/>
              </w:rPr>
              <w:t>работников управления категорийных закупок ПАО «ММК»», редакция №7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</w:rPr>
        <w:t xml:space="preserve">Дать согласие на утверждение и введение в действие </w:t>
      </w:r>
      <w:r>
        <w:rPr>
          <w:szCs w:val="28"/>
        </w:rPr>
        <w:t>изменения № 2 в ОП ММК УКЗ–01–01.08.2024 «Положение об оплате труда и премировании работников управления категорийных закупок ПАО «ММК»», редакция №7.</w:t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Normal"/>
        <w:ind w:hanging="0"/>
        <w:jc w:val="center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>
          <w:trHeight w:val="191" w:hRule="atLeast"/>
        </w:trPr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3.12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62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ПОЛОЖЕНИЯ об оплате труда и премировании работников группы главного прокатчика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szCs w:val="28"/>
              </w:rPr>
              <w:t>ПАО «ММК» ОП ММК ГП–01–01.11.2024, редакция №5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</w:rPr>
        <w:t xml:space="preserve">Дать согласие на утверждение и введение в действие </w:t>
      </w:r>
      <w:r>
        <w:rPr>
          <w:szCs w:val="28"/>
        </w:rPr>
        <w:t>ПОЛОЖЕНИЯ об оплате труда и премировании работников группы главного прокатчика              ПАО «ММК» ОП ММК ГП–01–01.11.2024, редакция №5.</w:t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>
          <w:trHeight w:val="191" w:hRule="atLeast"/>
        </w:trPr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3.12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62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изменения № 3                                  в Положение об оплате труда                       и премировании работников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szCs w:val="28"/>
              </w:rPr>
              <w:t>центральной электротехнической лаборатории УГЭ ПАО «ММК» ОП ММК ЦЭТЛ-01-01.03.2024, редакция № 19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</w:rPr>
        <w:t xml:space="preserve">Дать согласие на утверждение и введение в действие </w:t>
      </w:r>
      <w:r>
        <w:rPr>
          <w:szCs w:val="28"/>
        </w:rPr>
        <w:t>изменения № 3 в Положение об оплате труда и премировании работников центральной электротехнической лаборатории УГЭ ПАО «ММК» ОП ММК ЦЭТЛ-01-01.03.2024, редакция № 19.</w:t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>
          <w:trHeight w:val="191" w:hRule="atLeast"/>
        </w:trPr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3.12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62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изменения № 4                                в Положение об оплате труда                         и премировании работников цеха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szCs w:val="28"/>
              </w:rPr>
              <w:t>электросетей и подстанций УГЭ ПАО «ММК» ОП ММК ЦЭСиП-01-01.03.2024, редакция № 14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</w:rPr>
        <w:t xml:space="preserve">Дать согласие на утверждение и введение в действие </w:t>
      </w:r>
      <w:r>
        <w:rPr>
          <w:szCs w:val="28"/>
        </w:rPr>
        <w:t>изменения № 4 в Положение об оплате труда и премировании работников цеха электросетей и подстанций УГЭ ПАО «ММК» ОП ММК ЦЭСиП-01-01.03.2024,                         редакция № 14.</w:t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Con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lyphLessFont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character" w:styleId="Fontstyle01">
    <w:name w:val="fontstyle01"/>
    <w:qFormat/>
    <w:rPr>
      <w:rFonts w:ascii="GlyphLessFont;Cambria" w:hAnsi="GlyphLessFont;Cambria" w:cs="GlyphLessFont;Cambria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5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7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Endnote">
    <w:name w:val="Endnote Text"/>
    <w:basedOn w:val="Normal"/>
    <w:pPr>
      <w:widowControl/>
      <w:overflowPunct w:val="true"/>
      <w:autoSpaceDE w:val="true"/>
      <w:ind w:hanging="0"/>
      <w:jc w:val="left"/>
    </w:pPr>
    <w:rPr>
      <w:rFonts w:ascii="Calibri" w:hAnsi="Calibri" w:eastAsia="Calibri" w:cs="Times New Roman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3:00Z</dcterms:created>
  <dc:creator>Samorodov</dc:creator>
  <dc:description/>
  <cp:keywords/>
  <dc:language>en-US</dc:language>
  <cp:lastModifiedBy>User</cp:lastModifiedBy>
  <cp:lastPrinted>2024-12-02T10:41:00Z</cp:lastPrinted>
  <dcterms:modified xsi:type="dcterms:W3CDTF">2024-12-03T08:54:00Z</dcterms:modified>
  <cp:revision>3</cp:revision>
  <dc:subject/>
  <dc:title/>
</cp:coreProperties>
</file>