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1. Об изменении условий компенсационных выплат МП трест «Теплофикация»</w:t>
      </w:r>
    </w:p>
    <w:p>
      <w:pPr>
        <w:pStyle w:val="Normal"/>
        <w:rPr>
          <w:szCs w:val="28"/>
        </w:rPr>
      </w:pPr>
      <w:r>
        <w:rPr>
          <w:szCs w:val="28"/>
        </w:rPr>
        <w:t>2. О даче мотивированного мнения по проекту изменения № 4 в ОП ММК–УОЗ–01–01.01.2024 «Положение об оплате труда и премировании работников управления операционных закупок ПАО «ММК»», редакция № 6</w:t>
      </w:r>
    </w:p>
    <w:p>
      <w:pPr>
        <w:pStyle w:val="Normal"/>
        <w:rPr>
          <w:iCs/>
          <w:szCs w:val="28"/>
        </w:rPr>
      </w:pPr>
      <w:r>
        <w:rPr>
          <w:szCs w:val="28"/>
        </w:rPr>
        <w:t>3. О даче мотивированного мнения по проекту изменения № 10 в Положении об оплате труда работников листопрокатного цеха №4 ПАО «ММК» – ОП ММК ЛПЦ4-01-01.11.2023, редакция №22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</w:rPr>
        <w:t xml:space="preserve">. О даче мотивированного мнения по проект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зменения № </w:t>
      </w:r>
      <w:r>
        <w:rPr>
          <w:rFonts w:cs="Times New Roman" w:ascii="Times New Roman" w:hAnsi="Times New Roman"/>
          <w:b w:val="false"/>
          <w:szCs w:val="28"/>
        </w:rPr>
        <w:t xml:space="preserve">2 в Положение об оплате труда и премировании работников углеподготовительного цеха коксохимического производства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АО «ММК» </w:t>
      </w:r>
      <w:r>
        <w:rPr>
          <w:rFonts w:cs="Times New Roman" w:ascii="Times New Roman" w:hAnsi="Times New Roman"/>
          <w:b w:val="false"/>
          <w:szCs w:val="28"/>
        </w:rPr>
        <w:t>ОП ММК–УПЦ-01-01.10.2024, редакция № 1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О даче мотивированного мнения по проекту изменения № </w:t>
      </w:r>
      <w:r>
        <w:rPr>
          <w:iCs/>
          <w:szCs w:val="28"/>
        </w:rPr>
        <w:t>3 в Положение об оплате труда и премировании работников Теплоэлектроцентрали ПАО «ММК» ОП ММК ТЭЦ – 01- 01.05.2024, редакция № 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О даче мотивированного мнения по проекту изменения № </w:t>
      </w:r>
      <w:r>
        <w:rPr/>
        <w:t>9 в положение об оплате труда и премирования работников цеха эксплуатации управления логистики ПАО «ММК» ОП ММК-ЦЭ-01 - 01.06.2023, редакция № 21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2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 изменении условий компенсационных выплат МП               трест «Теплофикация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В соответствии с положением «О нормах, условиях бесплатной выдачи молока или других равноценных пищевых продуктов работникам, занятым на работах с вредными условиями труда, и порядке выдачи денежной компенсации» Коллективного договора МП трест «Теплофикация» на 2022-2025 годы и на основании </w:t>
      </w:r>
      <w:r>
        <w:rPr>
          <w:rStyle w:val="Style15"/>
          <w:sz w:val="28"/>
          <w:szCs w:val="28"/>
          <w:shd w:fill="FFFFFF" w:val="clear"/>
        </w:rPr>
        <w:t xml:space="preserve">данных территориального органа Федеральной службы государственной статистики по Челябинской области в городе Магнитогорске  за январь-декабрь 2024 года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становить работникам, занятым на работах во вредных условиях труда, компенсационную выплату в размере 38 рублей 41 копейка, эквивалентную стоимости 0,5 литра молока, при выполнении работ в указанных условиях в течение не менее чем половины рабочей смены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.02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4                                в ОП ММК–УОЗ–01–01.01.2024 «Положение об оплате труда 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премировании работников управления операционных закупок ПАО «ММК»», редакция № 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Дать согласие на утверждение и введение в действие изменения № 4 в ОП ММК–УОЗ–01–01.01.2024 «Положение об оплате труда и премировании работников управления операционных закупок ПАО «ММК»», редакция № 6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2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10 в Положении об оплате труда работников листопрокатного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цеха №4 ПАО «ММК» – ОП ММК ЛПЦ4-01-01.11.2023, редакция №2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Дать согласие на утверждение и введение в действие изменения № 10 в Положении об оплате труда работников листопрокатного цеха №4                       ПАО «ММК» – ОП ММК ЛПЦ4-01-01.11.2023, редакция №22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2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углеподготовительного цеха коксохимического производства ПАО «ММК» ОП ММК–УПЦ-01-01.10.2024, редакция № 1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Дать согласие на утверждение и введение в действие изменения № 2 в Положение об оплате труда и премировании работников углеподготовительного цеха коксохимического производства ПАО «ММК» ОП ММК–УПЦ-01-01.10.2024, редакция № 18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2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Cs w:val="28"/>
              </w:rPr>
              <w:t xml:space="preserve">3 в Положение об оплате труда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iCs/>
                <w:szCs w:val="28"/>
              </w:rPr>
              <w:t>Теплоэлектроцентрали ПАО «ММК» ОП ММК ТЭЦ – 01- 01.05.2024, редакция № 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 Положение об оплате труда и премировании работников Теплоэлектроцентрали ПАО «ММК» ОП ММК ТЭЦ – 01- 01.05.2024, редакция № 16</w:t>
      </w:r>
      <w:r>
        <w:rPr>
          <w:shd w:fill="FFFFFF" w:val="clear"/>
        </w:rPr>
        <w:t>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2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/>
              <w:t xml:space="preserve">9                                 в положение об оплате труда                       и премирования работников цех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эксплуатации управления логистики ПАО «ММК» ОП ММК-ЦЭ-01 - 01.06.2023, редакция № 2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Дать согласие на утверждение и введение в действие изменения № 9 в положение об оплате труда и премирования работников цеха эксплуатации управления логистики ПАО «ММК» ОП ММК-ЦЭ-01 - 01.06.2023,                      редакция № 21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7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2:00Z</dcterms:created>
  <dc:creator>Samorodov</dc:creator>
  <dc:description/>
  <cp:keywords/>
  <dc:language>en-US</dc:language>
  <cp:lastModifiedBy>User</cp:lastModifiedBy>
  <cp:lastPrinted>2025-02-13T16:12:00Z</cp:lastPrinted>
  <dcterms:modified xsi:type="dcterms:W3CDTF">2025-02-13T11:15:00Z</dcterms:modified>
  <cp:revision>3</cp:revision>
  <dc:subject/>
  <dc:title/>
</cp:coreProperties>
</file>