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оголосовать по вопросам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приказа директора ООО «МЦОЗ» «Об установлении тарифных ставок и окладов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О даче мотивированного мнения по проекту Положения </w:t>
      </w:r>
      <w:r>
        <w:rPr>
          <w:spacing w:val="-4"/>
          <w:sz w:val="24"/>
          <w:szCs w:val="24"/>
        </w:rPr>
        <w:t xml:space="preserve">об оплате труда и премировании работников электросталеплавильного цеха ПАО «ММК» </w:t>
      </w:r>
      <w:r>
        <w:rPr>
          <w:sz w:val="24"/>
          <w:szCs w:val="24"/>
        </w:rPr>
        <w:t>ОП ММК ЭСПЦ – 01– 01.06.2024, редакция № 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</w:t>
      </w:r>
      <w:r>
        <w:rPr>
          <w:bCs/>
          <w:spacing w:val="1"/>
          <w:sz w:val="24"/>
          <w:szCs w:val="24"/>
        </w:rPr>
        <w:t>6 в Положение об оплате труда и премировании работников цеха эксплуатации управления логистики  ПАО «ММК» ОП ММК ЦЭ-01-01.06.2023, редакция № 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№ </w:t>
      </w:r>
      <w:r>
        <w:rPr>
          <w:iCs/>
          <w:sz w:val="24"/>
          <w:szCs w:val="24"/>
        </w:rPr>
        <w:t>1 в Положение об оплате труда и премировании работников центра энергосберегающих технологий ПАО «ММК» ОП ММК ЦЭСТ-01-01.03.2024, редакция № 12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изменения № </w:t>
      </w:r>
      <w:r>
        <w:rPr>
          <w:iCs/>
          <w:sz w:val="24"/>
          <w:szCs w:val="24"/>
        </w:rPr>
        <w:t>9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в Положение об оплате труда и премировании работников производства металла с покрытием ПАО «ММК» ОП ММК ПМП-01-01.04.2023 (редакция № 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изменения № </w:t>
      </w:r>
      <w:r>
        <w:rPr>
          <w:spacing w:val="-4"/>
          <w:sz w:val="24"/>
          <w:szCs w:val="24"/>
        </w:rPr>
        <w:t>8 в Положение об оплате труда и премировании работников цеха «Рудообогатительные фабрики» ПАО «ММК» ОП ММК-РОФ-01-01.04.2023, редакция 19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 даче мотивированного мнения по проекту изменения № </w:t>
      </w:r>
      <w:r>
        <w:rPr>
          <w:spacing w:val="-4"/>
          <w:sz w:val="24"/>
          <w:szCs w:val="24"/>
        </w:rPr>
        <w:t>9 в Положение об оплате труда и премировании работников цеха «Рудообогатительные фабрики» ПАО «ММК» ОП ММК-РОФ-01-01.04.2023, редакция 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 даче мотивированного мнения по проекту изменения № </w:t>
      </w:r>
      <w:r>
        <w:rPr>
          <w:iCs/>
          <w:sz w:val="24"/>
          <w:szCs w:val="24"/>
        </w:rPr>
        <w:t>8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Положение об оплате труда и премировании работников дробильно-обжигового цеха ПАО «ММК» ОП ММК-ДОЦ-01-01.04.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изменения № 8 в Положение об оплате труда и премировании работников углеподготовительного цеха коксохимического производства ПАО «ММК» ОП ММК–УПЦ-01-01.04.2023, редакция № 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даче мотивированного мнения по проекту изменения № </w:t>
      </w:r>
      <w:r>
        <w:rPr>
          <w:iCs/>
          <w:sz w:val="24"/>
          <w:szCs w:val="24"/>
        </w:rPr>
        <w:t>1 в</w:t>
      </w:r>
      <w:r>
        <w:rPr>
          <w:spacing w:val="-4"/>
          <w:sz w:val="24"/>
          <w:szCs w:val="24"/>
        </w:rPr>
        <w:t xml:space="preserve"> положение</w:t>
      </w:r>
      <w:r>
        <w:rPr>
          <w:bCs/>
          <w:spacing w:val="-2"/>
          <w:w w:val="1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 оплате труда и премировании работников газового </w:t>
      </w:r>
      <w:r>
        <w:rPr>
          <w:iCs/>
          <w:sz w:val="24"/>
          <w:szCs w:val="24"/>
        </w:rPr>
        <w:t>цеха ПАО «ММК» ОП ММК ГЦ-01-01.03.2024, редакция № 13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О даче мотивированного мнения по проекту изменения № </w:t>
      </w:r>
      <w:r>
        <w:rPr>
          <w:spacing w:val="1"/>
          <w:sz w:val="24"/>
          <w:szCs w:val="24"/>
        </w:rPr>
        <w:t xml:space="preserve">7 в Положение об оплате труда и премировании работников грузовой службы управления логистики </w:t>
      </w:r>
      <w:r>
        <w:rPr>
          <w:spacing w:val="1"/>
          <w:sz w:val="24"/>
          <w:szCs w:val="24"/>
          <w:lang w:val="ru-RU"/>
        </w:rPr>
        <w:t xml:space="preserve">ПАО «ММК» </w:t>
      </w:r>
      <w:r>
        <w:rPr>
          <w:spacing w:val="1"/>
          <w:sz w:val="24"/>
          <w:szCs w:val="24"/>
        </w:rPr>
        <w:t>ОП ММК ГС-01-01.06.2023, редакция №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>1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О даче мотивированного мнения по проекту приказа директора ООО «Ремпуть» «Об установлении стоимости балла и суммы компенсационной выплаты за работу во вредных и (или) опасных условиях труда» 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 даче мотивированного мнения по проекту изменения № </w:t>
      </w:r>
      <w:r>
        <w:rPr>
          <w:iCs/>
          <w:sz w:val="24"/>
          <w:szCs w:val="24"/>
        </w:rPr>
        <w:t xml:space="preserve">1 к </w:t>
      </w:r>
      <w:r>
        <w:rPr>
          <w:sz w:val="24"/>
          <w:szCs w:val="24"/>
        </w:rPr>
        <w:t>Положению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еха ремонта металлургического  оборудования № 4 ООО «ОСК» ОП ОСК 673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1 к положению об оплате труда и премировании работников Кустового ремонтного цеха – 1 ООО «ОСК» ОП ОСК-648-03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ПОЛОЖЕНИЯ об оплате труда и премировании работников ОТДЕЛ ПРОМЫШЛЕННЫХ ИНФОРМАЦИОННЫХ ТЕХНОЛОГИЙ ООО «ОСК» ОП ОСК-228/43-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ООО «МЦОЗ» «Об установлении тарифных ставок и окладов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ЦОЗ» «Об установл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электросталеплавиль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 ЭСПЦ – 01– 01.06.2024, редакция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электросталеплавильного цеха ПАО «ММК» ОП ММК ЭСПЦ – 01– 01.06.2024, редакция № 2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6                              в Положение об оплате труда                         и премировании работников цех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эксплуатации управления логистики ПАО «ММК» ОП ММК ЦЭ-01-01.06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  <w:color w:val="000000"/>
          <w:spacing w:val="1"/>
        </w:rPr>
        <w:t>6 в Положение об оплате труда и премировании работников цеха эксплуатации управления логистики ПАО «ММК» ОП ММК ЦЭ-01-01.06.2023,                 редакция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в Положение об оплате труда и премировании работников цент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ОП ММК ЦЭСТ-01-01.03.2024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 Положение об оплате труда и премировании работников центра энергосберегающих технологий ПАО «ММК» ОП ММК ЦЭСТ-01-01.03.2024, редакция № 1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9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04.2023 (редакция № 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9</w:t>
      </w:r>
      <w:r>
        <w:rPr>
          <w:b/>
          <w:iCs/>
        </w:rPr>
        <w:t xml:space="preserve"> </w:t>
      </w:r>
      <w:r>
        <w:rPr/>
        <w:t xml:space="preserve">в Положение об оплате труда и премировании работников производства металла с покрытием ПАО «ММК» ОП ММК ПМП-01-01.04.2023               (редакция № 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Рудообогатительные фабрики» ПАО «ММК» ОП ММК-РОФ-01-01.04.2023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                                       цеха «Рудообогатительные фабрики» ПАО «ММК» ОП ММК-РОФ-01-01.04.2023, редакция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pacing w:val="-4"/>
                <w:sz w:val="28"/>
                <w:szCs w:val="28"/>
              </w:rPr>
              <w:t xml:space="preserve">9 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ха «Рудообогатительные фабрики» ПАО «ММК» ОП ММК-РОФ-01-01.04.2023, редакция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spacing w:val="-4"/>
        </w:rPr>
        <w:t>9 в Положение об оплате труда и премировании работников                                               цеха «Рудообогатительные фабрики» ПАО «ММК» ОП ММК-РОФ-01-01.04.2023, редакция 19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8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                     и премировании работник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4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</w:t>
      </w:r>
      <w:r>
        <w:rPr>
          <w:b/>
          <w:iCs/>
        </w:rPr>
        <w:t xml:space="preserve"> </w:t>
      </w:r>
      <w:r>
        <w:rPr>
          <w:iCs/>
        </w:rPr>
        <w:t>в</w:t>
      </w:r>
      <w:r>
        <w:rPr/>
        <w:t xml:space="preserve"> Положение об оплате труда и премировании работников дробильно-обжигового цеха ПАО «ММК» ОП ММК-ДОЦ-01-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–УПЦ-01-01.04.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углеподготовительного цеха коксохимического производства ПАО «ММК» ОП ММК–УПЦ-01-01.04.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 в</w:t>
            </w:r>
            <w:r>
              <w:rPr>
                <w:spacing w:val="-4"/>
                <w:sz w:val="28"/>
                <w:szCs w:val="28"/>
              </w:rPr>
              <w:t xml:space="preserve"> положение</w:t>
            </w:r>
            <w:r>
              <w:rPr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газового </w:t>
            </w:r>
            <w:r>
              <w:rPr>
                <w:i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О «ММК» ОП ММК ГЦ-01-01.03.2024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</w:t>
      </w:r>
      <w:r>
        <w:rPr>
          <w:spacing w:val="-4"/>
        </w:rPr>
        <w:t xml:space="preserve"> положение</w:t>
      </w:r>
      <w:r>
        <w:rPr>
          <w:bCs/>
          <w:spacing w:val="-2"/>
          <w:w w:val="120"/>
        </w:rPr>
        <w:t xml:space="preserve"> </w:t>
      </w:r>
      <w:r>
        <w:rPr>
          <w:spacing w:val="-4"/>
        </w:rPr>
        <w:t xml:space="preserve">об оплате труда и премировании работников газового </w:t>
      </w:r>
      <w:r>
        <w:rPr>
          <w:iCs/>
        </w:rPr>
        <w:t>цеха                     ПАО «ММК» ОП ММК ГЦ-01-01.03.2024, редакция № 1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pacing w:val="1"/>
                <w:sz w:val="28"/>
                <w:szCs w:val="28"/>
              </w:rPr>
              <w:t xml:space="preserve">7 в Положение об оплате труда и премировании работников грузовой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</w:rPr>
              <w:t>службы управления логистики ПАО «ММК» ОП ММК ГС-01-01.06.2023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spacing w:val="1"/>
        </w:rPr>
        <w:t>7 в Положение об оплате труда и премировании работников грузовой службы управления логистики ПАО «ММК» ОП ММК ГС-01-01.06.2023,                       редакция № 14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Ремпуть» «Об установлении стоимости балла и су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енсационной вы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Ремпуть» «Об установлении стоимости балла и суммы компенсационной выплаты за работу во вредных и (или) опасных условиях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                               к </w:t>
            </w:r>
            <w:r>
              <w:rPr>
                <w:sz w:val="28"/>
                <w:szCs w:val="28"/>
              </w:rPr>
              <w:t>Положени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                    и премировании работник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4 ООО «ОСК» ОП ОСК 673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1 к </w:t>
      </w:r>
      <w:r>
        <w:rPr/>
        <w:t>Положению</w:t>
      </w:r>
      <w:r>
        <w:rPr>
          <w:iCs/>
        </w:rPr>
        <w:t xml:space="preserve"> </w:t>
      </w:r>
      <w:r>
        <w:rPr/>
        <w:t>об оплате труда и премировании работников</w:t>
      </w:r>
      <w:r>
        <w:rPr>
          <w:iCs/>
        </w:rPr>
        <w:t xml:space="preserve"> </w:t>
      </w:r>
      <w:r>
        <w:rPr/>
        <w:t xml:space="preserve">Цеха ремонта металлургического оборудования № 4 ООО «ОСК» ОП ОСК 673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положению об оплате труда                      и премировании работник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стового ремонтного цеха – 1 ООО «ОСК» ОП ОСК-648-03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Кустового ремонтного цеха – 1 ООО «ОСК» ОП ОСК-648-03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ТДЕЛ ПРОМЫШЛЕН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ФОРМАЦИОННЫХ ТЕХНОЛОГИЙ ООО «ОСК» ОП ОСК-228/43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ОТДЕЛ ПРОМЫШЛЕННЫХ ИНФОРМАЦИОННЫХ ТЕХНОЛОГИЙ ООО «ОСК» ОП ОСК-228/43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3:00Z</dcterms:created>
  <dc:creator>Samorodov</dc:creator>
  <dc:description/>
  <cp:keywords/>
  <dc:language>en-US</dc:language>
  <cp:lastModifiedBy>User</cp:lastModifiedBy>
  <cp:lastPrinted>2024-05-28T12:55:00Z</cp:lastPrinted>
  <dcterms:modified xsi:type="dcterms:W3CDTF">2024-05-28T08:24:00Z</dcterms:modified>
  <cp:revision>3</cp:revision>
  <dc:subject/>
  <dc:title/>
</cp:coreProperties>
</file>