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1. О внесении изменений в Коллективный договор ООО «Ремпуть» на 2021-2023 годы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б утверждении резерва на должности председателя ППО Группы                     ПАО «ММК» ГМПР и заместителя председателя ППО Группы ПАО «ММК» ГМПР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Cs w:val="28"/>
        </w:rPr>
        <w:t>4 в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ложение </w:t>
      </w:r>
      <w:r>
        <w:rPr>
          <w:rFonts w:cs="Times New Roman" w:ascii="Times New Roman" w:hAnsi="Times New Roman"/>
          <w:b w:val="false"/>
          <w:szCs w:val="28"/>
        </w:rPr>
        <w:t xml:space="preserve">об оплате труда и премировании работников центральной электротехнической лаборатории УГЭ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szCs w:val="28"/>
        </w:rPr>
        <w:t xml:space="preserve">ОП ММ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Cs w:val="28"/>
        </w:rPr>
        <w:t>ЦЭТЛ-01-01.03.2021, редакция № 17</w:t>
      </w:r>
    </w:p>
    <w:p>
      <w:pPr>
        <w:pStyle w:val="Heading4"/>
        <w:spacing w:before="0" w:after="0"/>
        <w:ind w:firstLine="851"/>
        <w:rPr/>
      </w:pP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b w:val="false"/>
          <w:lang w:val="ru-RU"/>
        </w:rPr>
        <w:t xml:space="preserve">1 к Положению об оплате труда и премировании работников </w:t>
      </w:r>
      <w:r>
        <w:rPr>
          <w:rFonts w:cs="Times New Roman" w:ascii="Times New Roman" w:hAnsi="Times New Roman"/>
          <w:b w:val="false"/>
        </w:rPr>
        <w:t>Цеха ремонта металлургического оборудования 1</w:t>
      </w:r>
      <w:r>
        <w:rPr>
          <w:rFonts w:cs="Times New Roman" w:ascii="Times New Roman" w:hAnsi="Times New Roman"/>
          <w:b w:val="false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</w:rPr>
        <w:t>, ПО МРК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310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16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2021,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 редакция 6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Коллективный договор                           ООО «Ремпуть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о статьей 108 Трудового Кодекса РФ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>Приложение 4.1 «Список профессий и должностей работников                           ООО «Ремпуть», которым устанавливается дополнительный оплачиваемый отпуск за ненормированный рабочий день» изложить в ново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78"/>
        <w:gridCol w:w="21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, заместитель директора, начальник цеха, заместитель начальника цеха, старший менеджер группы по персоналу, начальник службы, заместитель начальника службы, начальник участка (ЦП, ССЦБ, СКС, участок изготовления рам и участка оборудования вагонов), электрик цеха (ССЦБ), начальник деп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участка (СКС, ЦПВ-график 5-Б-1), мастер по ремонту оборудования (СКС), начальник сме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нергетик, менеджер планово-экономической группы, ведущий специалист службы по охране труда, начальник участка (участок ММК-Метиз, ЦПС, ССЦБ-шт. поз. 70617), электрик цеха (ЦП), старший мастер (ЦП), электромеханик, механик цеха (ЦПВ), энергетик цеха (ЦП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по эксплуатации и ремонту машин и механизмов (ЦПС), мастер участка (ССЦБ), мастер локомотивного депо, мастер электровозного депо, мастер тепловозного депо, мастер вагонного депо, мастер (участок оборудования вагонов, 1 отделение), мастер по ремонту оборудования (механослужба, энергослужб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Менеджер группы материально – технического снабжения, ведущий специалист технической группы, мастер участка (участок ММК-МЕТИЗ, ЦПС), специалист по охране труда (ЦПВ, ЦПС), специалист по охране труд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, начальник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персоналу, ведущий инженер по организации и нормированию труда, инженер по организации и нормированию труд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(шт. поз. 61794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>2. Приложение 4.2 «</w:t>
      </w:r>
      <w:r>
        <w:rPr>
          <w:bCs/>
          <w:sz w:val="28"/>
          <w:szCs w:val="28"/>
        </w:rPr>
        <w:t>Список профессий работников подразделения, которым устанавливается дополнительный отпуск за счёт средств ООО «Ремпуть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5"/>
        <w:gridCol w:w="204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Токарь (кроме штатных позиций № 640055, 640265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Сверловщ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Строгальщ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Долбежни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-ремонтник вагонов п. Бункерная эстакада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(штатная позиция № 639990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 вагонов ст. Сортировочная, Топливна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(штатная позиция № 63999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-ремонтник вагонов ПТО и Р вагонов ст. Флюсовая (штатная позиция № 640057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-ремонтник вагонов ст. Доломитовая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(штатная позиция № 640058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Водитель погрузч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езерва на должности председателя ППО Группы ПАО «ММК» ГМПР и заместителя председателя ППО Группы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Утвердить резерв на должности председателя ППО Группы ПАО «ММК» ГМПР и заместителя председателя ППО Группы ПАО «ММК» ГМПР (приложение №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8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к постановлению профсоюзного комитета</w:t>
      </w:r>
    </w:p>
    <w:p>
      <w:pPr>
        <w:pStyle w:val="Normal"/>
        <w:ind w:firstLine="4820"/>
        <w:rPr/>
      </w:pPr>
      <w:r>
        <w:rPr>
          <w:szCs w:val="28"/>
        </w:rPr>
        <w:t xml:space="preserve">от </w:t>
      </w:r>
      <w:r>
        <w:rPr>
          <w:szCs w:val="28"/>
          <w:lang w:eastAsia="ar-SA"/>
        </w:rPr>
        <w:t xml:space="preserve">29.04.2022 </w:t>
      </w:r>
      <w:r>
        <w:rPr>
          <w:szCs w:val="28"/>
        </w:rPr>
        <w:t>№ 38-2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писо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резерва на должности председателя ППО Группы ПАО «ММК» ГМПР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заместителя председателя ППО Группы ПАО «ММК» ГМПР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55"/>
        <w:gridCol w:w="432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резерв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мчу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рий Викторови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хи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ил Константинови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Юхи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ил Константинови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еще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профсоюзного комитета </w:t>
        <w:tab/>
        <w:tab/>
        <w:tab/>
        <w:tab/>
        <w:tab/>
        <w:t>Б. М. Семенов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>4 в</w:t>
            </w:r>
            <w:r>
              <w:rPr>
                <w:bCs/>
                <w:szCs w:val="28"/>
              </w:rPr>
              <w:t xml:space="preserve"> Положение </w:t>
            </w:r>
            <w:r>
              <w:rPr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центральной электротехнической лаборатории УГЭ ПАО «ММК» ОП ММК ЦЭТЛ-01-01.03.2021, редакция № 1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Cs w:val="28"/>
        </w:rPr>
        <w:t>4 в</w:t>
      </w:r>
      <w:r>
        <w:rPr>
          <w:bCs/>
          <w:szCs w:val="28"/>
        </w:rPr>
        <w:t xml:space="preserve"> Положение </w:t>
      </w:r>
      <w:r>
        <w:rPr>
          <w:szCs w:val="28"/>
        </w:rPr>
        <w:t>об оплате труда и премировании работников центральной электротехнической лаборатории УГЭ ПАО «ММК» ОП ММК ЦЭТЛ-01-01.03.2021, редакция № 17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1 к Положению об оплате труда и премировании работников Цеха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а металлургического оборудования 1 ООО «МРК», ПО МРК-310-16-2021, редакция 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1 к Положению об оплате труда и премировании работников Цеха ремонта металлургического оборудования 1 ООО «МРК», ПО МРК-310-16-2021,                       редакция 6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</w:p>
    <w:p>
      <w:pPr>
        <w:pStyle w:val="Style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3:00Z</dcterms:created>
  <dc:creator>Samorodov</dc:creator>
  <dc:description/>
  <cp:keywords/>
  <dc:language>en-US</dc:language>
  <cp:lastModifiedBy>Оксана Викторовна</cp:lastModifiedBy>
  <cp:lastPrinted>2022-04-29T11:11:00Z</cp:lastPrinted>
  <dcterms:modified xsi:type="dcterms:W3CDTF">2022-05-04T03:46:00Z</dcterms:modified>
  <cp:revision>4</cp:revision>
  <dc:subject/>
  <dc:title/>
</cp:coreProperties>
</file>