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5                          в «Положение об оплате труда и премировании работников Научно-технического центра ПАО «ММК»» ОП ММК-НТЦ-01-01.10.2020                      редакция №6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3 в Положение об оплате труда и премировании работников доменного цеха ПАО «ММК» ОП ММК ДЦ - 01 – 01.04.2023, редакция 20</w:t>
      </w:r>
    </w:p>
    <w:p>
      <w:pPr>
        <w:pStyle w:val="Style18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3. О даче мотивированного мнения по проекту изменения № 1 (сквозное) к Положениям об оплате труда и премировании работников структурных подразделений ООО «МР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11 к Положению об оплате труда и премировании работников Управления ТОиР ООО «АТУ» ОП АТУ-УПР.ТОиР-01-01.08.2021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Положения  </w:t>
      </w:r>
      <w:r>
        <w:rPr>
          <w:iCs/>
          <w:sz w:val="28"/>
          <w:szCs w:val="28"/>
        </w:rPr>
        <w:t>об оплате труда и премировании работников цеха СТАЛЬСЕРВИС № 1 ООО «ОСК» ОП ОСК 653-01.08.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изменения № </w:t>
      </w:r>
      <w:r>
        <w:rPr>
          <w:iCs/>
          <w:sz w:val="28"/>
          <w:szCs w:val="28"/>
        </w:rPr>
        <w:t>3 к                      ОП ОСК 682-01.02.2023 «Положение об оплате труда и премировании работников цеха ремонта коксовых печей ООО «ОСК»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31.07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9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5 в «Положение об оплате труда и премировании работников Научно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хнического центра ПАО «ММК»» ОП ММК-НТЦ-01-01.10.2020                  редакция №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                в «Положение об оплате труда и премировании работников Научно-технического центра ПАО «ММК»» ОП ММК-НТЦ-01-01.10.2020                 редакция №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31.07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9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248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менного цеха ПАО «ММК» ОП ММК ДЦ - 01 – 01.04.2023, редакция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в Положение об оплате труда и премировании работников доменного цеха ПАО «ММК» ОП ММК ДЦ - 01 – 01.04.2023, редакция 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31.07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9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390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(сквозное)  к Положениям об оплате труда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уктурных подразделений ООО «МР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(сквозное) к Положениям об оплате труда и премировании работников структурных подразделений ООО «МР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31.07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9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248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1                            к Положению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ТОиР ООО «АТУ» ОП АТУ-УПР.ТОиР-01-01.08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1 к Положению об оплате труда и премировании работников Управления ТОиР ООО «АТУ» ОП АТУ-УПР.ТОиР-01-01.08.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31.07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9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39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цеха СТАЛЬСЕРВИС № 1 ООО «ОСК» ОП ОСК 653-01.08.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СТАЛЬСЕРВИС № 1                       ООО «ОСК» ОП ОСК 653-01.08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31.07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9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249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ОП ОСК 682-01.02.2023 «Положение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ремонта коксовых печей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ОП ОСК 682-01.02.2023 «Положение об оплате труда и премировании работников цеха ремонта коксовых печей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2:00Z</dcterms:created>
  <dc:creator>Samorodov</dc:creator>
  <dc:description/>
  <cp:keywords/>
  <dc:language>en-US</dc:language>
  <cp:lastModifiedBy>User</cp:lastModifiedBy>
  <cp:lastPrinted>2023-07-28T14:11:00Z</cp:lastPrinted>
  <dcterms:modified xsi:type="dcterms:W3CDTF">2023-07-28T09:12:00Z</dcterms:modified>
  <cp:revision>3</cp:revision>
  <dc:subject/>
  <dc:title/>
</cp:coreProperties>
</file>