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б утверждении плана работы профсоюзного комитета на I квартал 2024 года»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0.11.202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1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4"/>
        <w:gridCol w:w="4244"/>
      </w:tblGrid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плана работы профсоюзного комитета на                                 I квартал 2024 года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Утвердить план работы профсоюзного комитета на I квартал 2024 года (план работы прилагается)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510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Утвержден </w:t>
      </w:r>
    </w:p>
    <w:p>
      <w:pPr>
        <w:pStyle w:val="Heading1"/>
        <w:ind w:firstLine="5103"/>
        <w:rPr/>
      </w:pPr>
      <w:r>
        <w:rPr>
          <w:rFonts w:cs="Arial"/>
          <w:b w:val="false"/>
          <w:sz w:val="22"/>
          <w:szCs w:val="22"/>
        </w:rPr>
        <w:t>профсоюзн</w:t>
      </w:r>
      <w:r>
        <w:rPr>
          <w:rFonts w:cs="Arial"/>
          <w:b w:val="false"/>
          <w:sz w:val="22"/>
          <w:szCs w:val="22"/>
          <w:lang w:val="ru-RU"/>
        </w:rPr>
        <w:t>ым</w:t>
      </w:r>
      <w:r>
        <w:rPr>
          <w:rFonts w:cs="Arial"/>
          <w:b w:val="false"/>
          <w:sz w:val="22"/>
          <w:szCs w:val="22"/>
        </w:rPr>
        <w:t xml:space="preserve"> комитет</w:t>
      </w:r>
      <w:r>
        <w:rPr>
          <w:rFonts w:cs="Arial"/>
          <w:b w:val="false"/>
          <w:sz w:val="22"/>
          <w:szCs w:val="22"/>
          <w:lang w:val="ru-RU"/>
        </w:rPr>
        <w:t>ом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Heading4"/>
        <w:spacing w:before="0" w:after="0"/>
        <w:ind w:firstLine="5103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постановление </w:t>
      </w:r>
      <w:r>
        <w:rPr>
          <w:rFonts w:cs="Arial" w:ascii="Arial" w:hAnsi="Arial"/>
          <w:b w:val="false"/>
          <w:sz w:val="22"/>
          <w:szCs w:val="22"/>
        </w:rPr>
        <w:t xml:space="preserve"> от </w:t>
      </w:r>
      <w:r>
        <w:rPr>
          <w:rFonts w:cs="Arial" w:ascii="Arial" w:hAnsi="Arial"/>
          <w:b w:val="false"/>
          <w:sz w:val="22"/>
          <w:szCs w:val="22"/>
          <w:lang w:val="ru-RU"/>
        </w:rPr>
        <w:t>20.11.</w:t>
      </w:r>
      <w:r>
        <w:rPr>
          <w:rFonts w:cs="Arial" w:ascii="Arial" w:hAnsi="Arial"/>
          <w:b w:val="false"/>
          <w:sz w:val="22"/>
          <w:szCs w:val="22"/>
        </w:rPr>
        <w:t>202</w:t>
      </w:r>
      <w:r>
        <w:rPr>
          <w:rFonts w:cs="Arial" w:ascii="Arial" w:hAnsi="Arial"/>
          <w:b w:val="false"/>
          <w:sz w:val="22"/>
          <w:szCs w:val="22"/>
          <w:lang w:val="ru-RU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г. № </w:t>
      </w:r>
      <w:r>
        <w:rPr>
          <w:rFonts w:cs="Arial" w:ascii="Arial" w:hAnsi="Arial"/>
          <w:b w:val="false"/>
          <w:sz w:val="22"/>
          <w:szCs w:val="22"/>
          <w:lang w:val="ru-RU"/>
        </w:rPr>
        <w:t>114-1</w:t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</w:r>
    </w:p>
    <w:p>
      <w:pPr>
        <w:pStyle w:val="Heading3"/>
        <w:spacing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боты профсоюзного комитета на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вартал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43"/>
        <w:gridCol w:w="1922"/>
        <w:gridCol w:w="270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Заседания профсоюзного комите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исполнении бюджета профсоюзной организации за 2023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В.Е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 утверждении плана работы профсоюзного комитета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     2024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sz w:val="22"/>
                <w:szCs w:val="22"/>
              </w:rPr>
              <w:t>. Заседания президиума профсоюзного комитет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реже 1 раза в месяц, по отдельному плану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I</w:t>
            </w:r>
            <w:r>
              <w:rPr>
                <w:rFonts w:cs="Arial"/>
                <w:sz w:val="22"/>
                <w:szCs w:val="22"/>
              </w:rPr>
              <w:t>. Обучение профсоюзного актив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ение профсоюзного актив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</w:rPr>
              <w:t>. Комиссии профсоюзного комите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переговоров с работодателями по подготовке, заключению и внесению изменений в  коллективные догово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труду, заработной плате, занятости и контроля за выполнением коллективных договоров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чук Ю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ведение итогов и анализ выполнения коллективных договоров обществ, муниципальных предприяти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оциальных льгот и гарантий работникам предприятий, входящих в ППО Группы ПАО «ММК» ГМП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дачи заработной платы на предприятиях, входящих в                          ППО Группы ПАО «ММК» ГМП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блюдения графиков отпусков работников предприятий, входящих в ППО Группы ПАО «ММК» ГМП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работы коллективов цехов, МТК, рабочих ведущих профессий и мастеров за месяц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определением победителей и присвоением почетных званий «Лучший рабочий ПАО «ММК», «Лучший мастер ПАО «ММК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месячно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трудовым спор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дисциплинарной комиссии ПАО «ММК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тречах с работниками структурных подразделений                          ПАО «ММК», переводимых в связи с реструктуризацией в общества Группы ПАО «ММК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учреждений отдыха                    ПАО «ММК», ЧУ ДО ПАО «ММК» «ДООК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оектной группы в Проекте «Улучшение сервиса и повышение удовлетворённости работников в вопросах обеспечения СИЗ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картой проек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хране труда и экологи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овец В.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и согласование инструкций по охране труда и локальных нормативных актов ПАО «ММК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сследовании несчастных случаев на производств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азначении в комисси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охране труда ПАО «ММК», ООО «ОСК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заседания комисс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ТС ПАО «ММК», ООО «ОСК», ООО «МРК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и ПАО «ММК» по проверке знаний охраны тру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состояния охраны труда в          ООО «МагМеталлПак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состояния охраны труда в сортовом цехе ПАО «ММК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 информации для подведения итогов смотра-конкурса «Лучший уполномоченный по охране труда ППО Группы ПАО «ММК» ГМПР» за 2023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подразделений ПАО «ММК», Группы ПАО «ММК» и ООО «ОСК» по обращениям работник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совещаниях с руководителями структурных подразделений ПАО «ММК», обществ Группы ПАО «ММК» и представителями профсоюзной организации по рассмотрению состояния производственного травматизма и промышленной безопасности в                   ПАО «ММК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четверг месяц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ответов на вопросы работников, направленные в Гостевую книгу и мобильное приложение «Мой профсоюз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омиссий по трудовым спор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правовым вопросам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пилов С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юридических консультаций членам профсоюза, профсоюзному актив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работа с  председателями профсоюзных комитетов структурных подразделений по практике применения нормативных и правовых а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союзная школа правовых зн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исьмами, заявлениями, жалобами работни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регламентом работ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блюдения трудового законодательства в подразделени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мотивированного мнения профсоюзного комитета, президиума профсоюзного комитета по обращениям работодателя в случаях, предусмотренных трудовым законодательством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местные проверки с Государственной инспекцией тру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сение изменений в структуру ПП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рганиз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К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и организация семинаров председателей профсоюзных комитетов, доверенных лиц членов профсоюз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вторник месяц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ание и организация совещания у председателя ПП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,  по среда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вопросов на совещание у председателя Челябинской областной организации ГМПР с председателями ПП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няя среда месяц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заседаний профсоюзного комитета и президиумов профсоюзного комит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лану работы профсоюзного комит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председателей профсоюзных комитетов, доверенных лиц членов профсоюза структурных подразделений и оказание методической помощ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работы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статистического отчета за 2023 год для ЦС ГМП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рганизации мероприятий к юбилеям структурных подразделений и профессиональным праздник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культурно-массовой работе и содействию семь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чинникова Е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организации и проведении торжественных сменно-встречных собраний к профессиональным праздникам, юбилейным датам структурных подразделений совместно с творческими коллективам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подготовки и проведения мероприятий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творческих оперативках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в истории (Музей ПАО «ММК», АНО «УМБ», экскурсия на ММ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-мар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чествование воинов-интернационалис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феврал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праздника, посвящённого Международному женскому дню 8 Мар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мар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я для детей с ограниченными возможностя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марта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нтроль выполнения комплексных спортивных мероприятий для работников Группы ПАО «ММК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 течение кварта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молодежью и спортивно-массов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овский М.С.</w:t>
            </w:r>
          </w:p>
        </w:tc>
      </w:tr>
      <w:tr>
        <w:trPr>
          <w:trHeight w:val="4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роведение спортивных праздников для работников Группы ПАО «ММК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 отдельному план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ведение мероприятий для членов профсоюз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 отдельному план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роведение мероприятия «Новогодний трамвайчик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ведение мероприятия «Рыцарский турнир», приуроченного к Дню защитника Отече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ведение мероприятия «Профсоюзные амазонки», приуроченного к Международному женскому дню 8 Мар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редактирование информационных материалов для размещения на информационных стендах ППО в структурных подразделениях, на сайте ППО, аккаунтах в социальных сетях, в городских, региональных, и отраслевых средствах массовой информ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информ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ничева В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акетов информационной мотивационной продукции для членов профсоюз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ы в подразделения с проверкой заполнения информационных стендов в соответствии с Положение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ация корпоративного сайта и интернет ресурсов социальных с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боты мобильного приложения «Мой профсоюз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видеосюжетов для размещения к праздникам и значимым дат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занятий фотоклуба «Фотопрофсоюз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полнения программы оздоровления и отдыха работников Группы ПАО «ММК» и членов их сем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ая комиссия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ерсун Д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спределения страховых свидетельств на стоматологические услуг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полнения программы оздоровления и отдыха работников Группы ПАО «ММК» и членов их сем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проверки столовых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заседаний правления КВП по рассмотрению заявлений на выдачу займов и членских взносов членам кассы взаимопомощ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 понедельник и четвер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а взаимопомощ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кова Е.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персональных данных членов КВП на программе «Депозитарий КВП» по учету членских взносов и задолженности по займ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ежемесячного отчета о работе КВ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6 числа следующего месяц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вещаний с ответственными по направлениям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пенсионерам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ов А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еминар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й понедельни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комиссий структурных подразд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авления                                       БФ «Металлург» и его комисси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портивной, культурно-массовой работы, досуга среди пенсионер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 по программе «Активное долголетие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Председатель профсоюзного комитета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Б.М. Семенов</w:t>
            </w:r>
          </w:p>
        </w:tc>
      </w:tr>
    </w:tbl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9:00Z</dcterms:created>
  <dc:creator>Samorodov</dc:creator>
  <dc:description/>
  <cp:keywords/>
  <dc:language>en-US</dc:language>
  <cp:lastModifiedBy>401</cp:lastModifiedBy>
  <cp:lastPrinted>2023-11-16T14:11:00Z</cp:lastPrinted>
  <dcterms:modified xsi:type="dcterms:W3CDTF">2023-11-17T08:00:00Z</dcterms:modified>
  <cp:revision>3</cp:revision>
  <dc:subject/>
  <dc:title/>
</cp:coreProperties>
</file>