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 ЗАОЧНОГО ГОЛОСОВАНИЯ ПРЕЗИДИУМА</w:t>
      </w:r>
    </w:p>
    <w:p>
      <w:pPr>
        <w:pStyle w:val="Heading"/>
        <w:tabs>
          <w:tab w:val="clear" w:pos="708"/>
          <w:tab w:val="left" w:pos="9214" w:leader="none"/>
          <w:tab w:val="left" w:pos="1134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left" w:pos="9214" w:leader="none"/>
          <w:tab w:val="left" w:pos="1134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О даче мотивированного мнения по проекту изменения № 2 к Положению об оплате труда и премировании работников электросталеплавильного цеха ПАО «ММК» ОП ММК ЭСПЦ-01-01.04.2023, редакция № 19</w:t>
      </w:r>
    </w:p>
    <w:p>
      <w:pPr>
        <w:pStyle w:val="Style18"/>
        <w:ind w:firstLine="709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sz w:val="28"/>
          <w:szCs w:val="28"/>
        </w:rPr>
        <w:t xml:space="preserve">2. О даче мотивированного мнения по проекту изменения № </w:t>
      </w:r>
      <w:r>
        <w:rPr>
          <w:b w:val="false"/>
          <w:iCs/>
          <w:sz w:val="28"/>
          <w:szCs w:val="28"/>
        </w:rPr>
        <w:t>4 в положение об оплате труда и премировании работников кислородного цеха ПАО «ММК» ОП ММК КЦ-01-01.01.2023, редакция № 1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 даче мотивированного мнения по проекту изменения № 2 в положение об оплате труда и премировании работников цеха электросетей и подстанций ПАО «ММК» ОП ММК ЦЭСиП-01-01.06.2022, редакция № 1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 даче мотивированного мнения по проекту изменения № </w:t>
      </w:r>
      <w:r>
        <w:rPr>
          <w:iCs/>
          <w:sz w:val="28"/>
          <w:szCs w:val="28"/>
        </w:rPr>
        <w:t>1 в</w:t>
      </w:r>
      <w:r>
        <w:rPr>
          <w:bCs/>
          <w:sz w:val="28"/>
          <w:szCs w:val="28"/>
        </w:rPr>
        <w:t xml:space="preserve"> Положение </w:t>
      </w:r>
      <w:r>
        <w:rPr>
          <w:sz w:val="28"/>
          <w:szCs w:val="28"/>
        </w:rPr>
        <w:t>об оплате труда и премировании работников центральной электротехнической лаборатории УГЭ ПАО «ММК» ОП ММК ЦЭТЛ-01-01.06.2023, редакция № 18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 даче мотивированного мнения по проекту Положения об оплате труда и премировании работников цеха железнодорожного транспорта управления логистики ПАО «ММК» ОП ММК ЦЖТ-01-01.07.2023,                    редакция № 2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 даче мотивированного мнения по проекту Положения об оплате труда и премировании работников управления эксплуатации цеха перевозок 2 ООО «АТУ» ОП АТУ-ЦП2-01-01.07.2023, редакция № 0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 даче мотивированного мнения по проекту Положения об оплате труда и премировании работников управления эксплуатации цеха перевозок 3 ООО «АТУ» ОП АТУ-ЦП3-01-01.07.2023, редакция № 0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 даче мотивированного мнения по проекту Положения об оплате труда и премировании работников управления эксплуатации цеха перевозок 4 ООО «АТУ» ОП АТУ-ЦП4-01-01.07.2023, редакция № 0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О даче мотивированного мнения по проекту Положения об оплате труда и премировании работников управления эксплуатации цеха перевозок 5 ООО «АТУ» ОП АТУ-ЦП5-01-01.07.2023, редакция № 0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О даче мотивированного мнения по проекту изменения № 10 к Положению об оплате труда и премировании работников Управления ТОиР ООО «АТУ» ОП АТУ-УПР.ТОиР-01-01.08.202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О даче мотивированного мнения по проекту изменения № 1 к                     ОП ОСК 679-01.10.2022 «П</w:t>
      </w:r>
      <w:r>
        <w:rPr>
          <w:rFonts w:eastAsia="Calibri"/>
          <w:sz w:val="28"/>
          <w:szCs w:val="28"/>
        </w:rPr>
        <w:t>оложение об оплате труда и премировании работников Кустового ремонтно-механического цеха № 1 ООО «ОСК»»</w:t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ar-SA"/>
              </w:rPr>
              <w:t>26.06.2023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13-1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4"/>
        <w:gridCol w:w="851"/>
        <w:gridCol w:w="4531"/>
      </w:tblGrid>
      <w:tr>
        <w:trPr/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2                                к Положению об оплате труда                    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76" w:type="dxa"/>
            <w:gridSpan w:val="3"/>
            <w:tcBorders/>
          </w:tcPr>
          <w:p>
            <w:pPr>
              <w:pStyle w:val="Normal"/>
              <w:ind w:right="153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электросталеплавильного цеха ПАО «ММК» ОП ММК ЭСПЦ-01-01.04.2023, редакция № 1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2 к Положению об оплате труда и премировании работников электросталеплавильного цеха ПАО «ММК» ОП ММК ЭСПЦ-01-01.04.2023, редакция № 19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1013"/>
        <w:gridCol w:w="2807"/>
      </w:tblGrid>
      <w:tr>
        <w:trPr/>
        <w:tc>
          <w:tcPr>
            <w:tcW w:w="581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ar-SA"/>
              </w:rPr>
              <w:t>26.06.2023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13-2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851"/>
        <w:gridCol w:w="4531"/>
      </w:tblGrid>
      <w:tr>
        <w:trPr/>
        <w:tc>
          <w:tcPr>
            <w:tcW w:w="43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iCs/>
                <w:sz w:val="28"/>
                <w:szCs w:val="28"/>
              </w:rPr>
              <w:t xml:space="preserve">4                                в положение об оплате труда                       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</w:rPr>
              <w:t>кислородного цеха ПАО «ММК» ОП ММК КЦ-01-01.01.2023, редакция № 1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</w:t>
      </w:r>
      <w:r>
        <w:rPr>
          <w:iCs/>
        </w:rPr>
        <w:t>4 в положение об оплате труда и премировании работников кислородного цеха ПАО «ММК» ОП ММК КЦ-01-01.01.2023, редакция № 14</w:t>
      </w:r>
      <w:r>
        <w:rPr/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  <w:gridCol w:w="1008"/>
        <w:gridCol w:w="2551"/>
      </w:tblGrid>
      <w:tr>
        <w:trPr/>
        <w:tc>
          <w:tcPr>
            <w:tcW w:w="578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 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ar-SA"/>
              </w:rPr>
              <w:t>26.06.2023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13-3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851"/>
        <w:gridCol w:w="4531"/>
      </w:tblGrid>
      <w:tr>
        <w:trPr/>
        <w:tc>
          <w:tcPr>
            <w:tcW w:w="43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2                               в положение об оплате труда                         и премировании работников цех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электросетей и подстанций ПАО «ММК» ОП ММК ЦЭСиП-01-01.06.2022, редакция № 1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2 в положение об оплате труда и премировании работников цеха электросетей и подстанций ПАО «ММК» ОП ММК ЦЭСиП-01-01.06.2022, редакция № 13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  <w:gridCol w:w="1008"/>
        <w:gridCol w:w="2551"/>
      </w:tblGrid>
      <w:tr>
        <w:trPr/>
        <w:tc>
          <w:tcPr>
            <w:tcW w:w="578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 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ar-SA"/>
              </w:rPr>
              <w:t>26.06.2023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13-4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851"/>
        <w:gridCol w:w="4531"/>
      </w:tblGrid>
      <w:tr>
        <w:trPr/>
        <w:tc>
          <w:tcPr>
            <w:tcW w:w="43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iCs/>
                <w:sz w:val="28"/>
                <w:szCs w:val="28"/>
              </w:rPr>
              <w:t>1 в</w:t>
            </w:r>
            <w:r>
              <w:rPr>
                <w:bCs/>
                <w:sz w:val="28"/>
                <w:szCs w:val="28"/>
              </w:rPr>
              <w:t xml:space="preserve"> Положение </w:t>
            </w:r>
            <w:r>
              <w:rPr>
                <w:sz w:val="28"/>
                <w:szCs w:val="28"/>
              </w:rPr>
              <w:t xml:space="preserve">об оплате труда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центральной электротехнической лаборатории УГЭ ПАО «ММК» ОП ММК ЦЭТЛ-01-01.06.2023, редакция № 1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</w:t>
      </w:r>
      <w:r>
        <w:rPr>
          <w:iCs/>
        </w:rPr>
        <w:t>1 в</w:t>
      </w:r>
      <w:r>
        <w:rPr>
          <w:bCs/>
        </w:rPr>
        <w:t xml:space="preserve"> Положение </w:t>
      </w:r>
      <w:r>
        <w:rPr/>
        <w:t xml:space="preserve">об оплате труда и премировании работников центральной электротехнической лаборатории УГЭ ПАО «ММК» ОП ММК ЦЭТЛ-01-01.06.2023, редакция № 18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  <w:gridCol w:w="1008"/>
        <w:gridCol w:w="2551"/>
      </w:tblGrid>
      <w:tr>
        <w:trPr/>
        <w:tc>
          <w:tcPr>
            <w:tcW w:w="578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ar-SA"/>
              </w:rPr>
              <w:t>26.06.2023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13-5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4"/>
        <w:gridCol w:w="851"/>
        <w:gridCol w:w="4531"/>
      </w:tblGrid>
      <w:tr>
        <w:trPr/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об оплате труда и премировании работников цеха железнодорожного транспорт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76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управления логистики ПАО «ММК» ОП ММК ЦЖТ-01-01.07.2023,                       редакция № 2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Положения об оплате труда и премировании работников цеха железнодорожного транспорта управления логистики ПАО «ММК» ОП ММК ЦЖТ-01-01.07.2023,                   редакция № 2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5"/>
        <w:gridCol w:w="1003"/>
        <w:gridCol w:w="2677"/>
      </w:tblGrid>
      <w:tr>
        <w:trPr/>
        <w:tc>
          <w:tcPr>
            <w:tcW w:w="576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67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ar-SA"/>
              </w:rPr>
              <w:t>26.06.2023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13-6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533"/>
      </w:tblGrid>
      <w:tr>
        <w:trPr/>
        <w:tc>
          <w:tcPr>
            <w:tcW w:w="439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об оплате труда и премировании работников управления эксплуатации цех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еревозок 2 ООО «АТУ» ОП АТУ-ЦП2-01-01.07.2023, редакция № 0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Положения об оплате труда и премировании работников управления эксплуатации цеха перевозок 2 ООО «АТУ» ОП АТУ-ЦП2-01-01.07.2023, редакция № 0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  <w:gridCol w:w="1008"/>
        <w:gridCol w:w="2551"/>
      </w:tblGrid>
      <w:tr>
        <w:trPr/>
        <w:tc>
          <w:tcPr>
            <w:tcW w:w="578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 М. Семенов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ar-SA"/>
              </w:rPr>
              <w:t>26.06.2023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13-7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533"/>
      </w:tblGrid>
      <w:tr>
        <w:trPr/>
        <w:tc>
          <w:tcPr>
            <w:tcW w:w="4396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об оплате труда и премировании работников управления эксплуатации цех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еревозок 3 ООО «АТУ» ОП АТУ-ЦП3-01-01.07.2023, редакция № 0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Положения об оплате труда и премировании работников управления эксплуатации цеха перевозок 3 ООО «АТУ» ОП АТУ-ЦП3-01-01.07.2023, редакция № 0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1013"/>
        <w:gridCol w:w="2807"/>
      </w:tblGrid>
      <w:tr>
        <w:trPr/>
        <w:tc>
          <w:tcPr>
            <w:tcW w:w="581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ar-SA"/>
              </w:rPr>
              <w:t>26.06.2023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13-8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8"/>
        <w:gridCol w:w="851"/>
        <w:gridCol w:w="4531"/>
      </w:tblGrid>
      <w:tr>
        <w:trPr/>
        <w:tc>
          <w:tcPr>
            <w:tcW w:w="43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об оплате труда и премировании работников управления эксплуатации цех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еревозок 4 ООО «АТУ» ОП АТУ-ЦП4-01-01.07.2023, редакция № 0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Положения об оплате труда и премировании работников управления эксплуатации цеха перевозок 4 ООО «АТУ» ОП АТУ-ЦП4-01-01.07.2023, редакция № 0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  <w:gridCol w:w="1008"/>
        <w:gridCol w:w="2551"/>
      </w:tblGrid>
      <w:tr>
        <w:trPr/>
        <w:tc>
          <w:tcPr>
            <w:tcW w:w="578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 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ar-SA"/>
              </w:rPr>
              <w:t>26.06.2023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13-9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533"/>
      </w:tblGrid>
      <w:tr>
        <w:trPr/>
        <w:tc>
          <w:tcPr>
            <w:tcW w:w="43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об оплате труда и премировании работников управления эксплуатации цех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еревозок 5 ООО «АТУ» ОП АТУ-ЦП5-01-01.07.2023, редакция № 0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Положения об оплате труда и премировании работников управления эксплуатации цеха перевозок 5 ООО «АТУ» ОП АТУ-ЦП5-01-01.07.2023, редакция № 0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  <w:gridCol w:w="1008"/>
        <w:gridCol w:w="2551"/>
      </w:tblGrid>
      <w:tr>
        <w:trPr/>
        <w:tc>
          <w:tcPr>
            <w:tcW w:w="578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 М. Семенов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ar-SA"/>
              </w:rPr>
              <w:t>26.06.2023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13-10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533"/>
      </w:tblGrid>
      <w:tr>
        <w:trPr/>
        <w:tc>
          <w:tcPr>
            <w:tcW w:w="4396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10                             к Положению об оплате труда                    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Управления ТОиР ООО «АТУ» ОП АТУ-УПР.ТОиР-01-01.08.202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10 к Положению об оплате труда и премировании работников Управления ТОиР ООО «АТУ» ОП АТУ-УПР.ТОиР-01-01.08.202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1013"/>
        <w:gridCol w:w="2807"/>
      </w:tblGrid>
      <w:tr>
        <w:trPr/>
        <w:tc>
          <w:tcPr>
            <w:tcW w:w="581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ar-SA"/>
              </w:rPr>
              <w:t>26.06.2023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13-11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8"/>
        <w:gridCol w:w="851"/>
        <w:gridCol w:w="4531"/>
      </w:tblGrid>
      <w:tr>
        <w:trPr/>
        <w:tc>
          <w:tcPr>
            <w:tcW w:w="43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изменения № 1 к ОП ОСК 679-01.10.2022 «П</w:t>
            </w:r>
            <w:r>
              <w:rPr>
                <w:rFonts w:eastAsia="Calibri"/>
                <w:sz w:val="28"/>
                <w:szCs w:val="28"/>
              </w:rPr>
              <w:t xml:space="preserve">оложение                      об оплате труда и премировани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</w:rPr>
              <w:t>работников Кустового ремонтно-механического цеха № 1 ООО «ОСК»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1 к  ОП ОСК 679-01.10.2022 «Положение об оплате труда и премировании работников Кустового ремонтно-механического цеха № 1 ООО «ОСК»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  <w:gridCol w:w="1008"/>
        <w:gridCol w:w="2551"/>
      </w:tblGrid>
      <w:tr>
        <w:trPr/>
        <w:tc>
          <w:tcPr>
            <w:tcW w:w="578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 М. Семенов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6z0">
    <w:name w:val="WW8NumSt6z0"/>
    <w:qFormat/>
    <w:rPr>
      <w:rFonts w:ascii="Franklin Gothic Medium" w:hAnsi="Franklin Gothic Medium" w:cs="Franklin Gothic Medium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7">
    <w:name w:val="Основной текст с отступом Знак"/>
    <w:qFormat/>
    <w:rPr>
      <w:sz w:val="24"/>
    </w:rPr>
  </w:style>
  <w:style w:type="character" w:styleId="Style8">
    <w:name w:val="Верхний колонтитул Знак"/>
    <w:qFormat/>
    <w:rPr>
      <w:sz w:val="24"/>
    </w:rPr>
  </w:style>
  <w:style w:type="character" w:styleId="Style9">
    <w:name w:val="Основной текст Знак"/>
    <w:basedOn w:val="Style6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character" w:styleId="Dash041e0441043d043e0432043d043e0439002004420435043a04410442char">
    <w:name w:val="dash041e_0441_043d_043e_0432_043d_043e_0439_0020_0442_0435_043a_0441_0442__char"/>
    <w:qFormat/>
    <w:rPr/>
  </w:style>
  <w:style w:type="character" w:styleId="Dash041e0431044b0447043d044b0439char">
    <w:name w:val="dash041e_0431_044b_0447_043d_044b_0439__char"/>
    <w:qFormat/>
    <w:rPr/>
  </w:style>
  <w:style w:type="character" w:styleId="Style11">
    <w:name w:val="Нижний колонтитул Знак"/>
    <w:basedOn w:val="Style6"/>
    <w:qFormat/>
    <w:rPr/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FontStyle18">
    <w:name w:val="Font Style18"/>
    <w:qFormat/>
    <w:rPr>
      <w:rFonts w:ascii="Verdana" w:hAnsi="Verdana" w:cs="Verdana"/>
      <w:sz w:val="20"/>
      <w:szCs w:val="20"/>
    </w:rPr>
  </w:style>
  <w:style w:type="character" w:styleId="311">
    <w:name w:val="Основной текст 3 Знак1"/>
    <w:qFormat/>
    <w:rPr>
      <w:sz w:val="16"/>
      <w:szCs w:val="16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11">
    <w:name w:val="Заголовок Знак1"/>
    <w:qFormat/>
    <w:rPr>
      <w:sz w:val="24"/>
      <w:lang w:val="en-US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2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Dash041e0441043d043e0432043d043e0439002004420435043a04410442">
    <w:name w:val="dash041e_0441_043d_043e_0432_043d_043e_0439_0020_0442_0435_043a_0441_0442"/>
    <w:basedOn w:val="Normal"/>
    <w:qFormat/>
    <w:pPr>
      <w:spacing w:before="280" w:after="280"/>
    </w:pPr>
    <w:rPr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34" w:firstLine="720"/>
    </w:pPr>
    <w:rPr>
      <w:rFonts w:ascii="Courier New" w:hAnsi="Courier New" w:cs="Courier New"/>
      <w:sz w:val="24"/>
      <w:lang w:eastAsia="zh-CN"/>
    </w:rPr>
  </w:style>
  <w:style w:type="paragraph" w:styleId="13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hanging="0"/>
    </w:pPr>
    <w:rPr>
      <w:b/>
      <w:bCs/>
      <w:sz w:val="28"/>
      <w:szCs w:val="28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14">
    <w:name w:val="1"/>
    <w:basedOn w:val="Normal"/>
    <w:next w:val="Style19"/>
    <w:qFormat/>
    <w:pPr/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840"/>
      <w:jc w:val="both"/>
    </w:pPr>
    <w:rPr>
      <w:rFonts w:eastAsia="Times New Roman"/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3">
    <w:name w:val="заголовок"/>
    <w:basedOn w:val="Normal"/>
    <w:qFormat/>
    <w:pPr>
      <w:tabs>
        <w:tab w:val="clear" w:pos="708"/>
        <w:tab w:val="left" w:pos="709" w:leader="none"/>
        <w:tab w:val="left" w:pos="4068" w:leader="none"/>
      </w:tabs>
      <w:autoSpaceDE w:val="false"/>
      <w:ind w:firstLine="709"/>
      <w:jc w:val="both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hapka">
    <w:name w:val="Shapka"/>
    <w:basedOn w:val="Normal"/>
    <w:qFormat/>
    <w:pPr/>
    <w:rPr>
      <w:rFonts w:ascii="Verdana" w:hAnsi="Verdana" w:eastAsia="MS Mincho;ＭＳ 明朝" w:cs="Verdana"/>
      <w:color w:val="000000"/>
      <w:sz w:val="14"/>
      <w:szCs w:val="14"/>
      <w:lang w:val="en-US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4:34:00Z</dcterms:created>
  <dc:creator>Samorodov</dc:creator>
  <dc:description/>
  <cp:keywords/>
  <dc:language>en-US</dc:language>
  <cp:lastModifiedBy>User</cp:lastModifiedBy>
  <cp:lastPrinted>2023-06-23T10:57:00Z</cp:lastPrinted>
  <dcterms:modified xsi:type="dcterms:W3CDTF">2023-06-26T04:35:00Z</dcterms:modified>
  <cp:revision>3</cp:revision>
  <dc:subject/>
  <dc:title/>
</cp:coreProperties>
</file>