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аче мотивированного мнения по проекту ПОЛОЖЕНИЯ ОБ ОПЛАТЕ ТРУДА И ПРЕМИРОВАНИИ РАБОТНИКОВ ЧАСТНОГО УЧРЕЖДЕНИЯ ДОПОЛНИТЕЛЬНОГО ОБРАЗОВАНИЯ ПАО «ММК» «ДООК» ПД -ДООК-01-2025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УЧРЕЖДЕНИЯ ДОПОЛНИТЕЛЬНОГО ОБРАЗОВАНИЯ                 ПАО «ММК» «ДООК» ПД -ДООК-01-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Закирова О.М., директора ЧУ ДО                               ПАО «ММК» «ДООК» о даче мотивированного мнения по проекту  ПОЛОЖЕНИЯ ОБ ОПЛАТЕ ТРУДА И ПРЕМИРОВАНИИ РАБОТНИКОВ ЧАСТНОГО УЧРЕЖДЕНИЯ ДОПОЛНИТЕЛЬНОГО ОБРАЗОВАНИЯ                  ПАО «ММК» «ДООК» ПД -ДООК-01-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итать невозможным введение в действие ПОЛОЖЕНИЯ ОБ ОПЛАТЕ ТРУДА И ПРЕМИРОВАНИИ РАБОТНИКОВ ЧАСТНОГО УЧРЕЖДЕНИЯ ДОПОЛНИТЕЛЬНОГО ОБРАЗОВАНИЯ                                        ПАО «ММК» «ДООК» ПД -ДООК-01-2025в связи с несоответствием проекта трудовому законодательству, иным нормативным правовом актам, содержащим нормы трудового пра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 12.3  проекта предусмотрено, что порядок оплаты за работу во вредных и (или) опасных условиях труда устанавливается по результатам специальной оценки условий труда и аттестации рабочих  мест.  Согласно ч.5 ст.15 федерального закона от 28.12.2013 № 421-ФЗ срок действия аттестации рабочих мест по условиям труда был ограничен 31.12.2018.В настоящее время компенсационные выплаты за работу во вредных и (или) опасных условиях труда устанавливаются только на основании результатов специальной оценки условий труда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12.3.4 предусмотрены перечни участков и должностей работников, которым начисляется надбавка за вредные условия труда в размере 5%. При этом класс условий труда по результатам специальной оценки условий труда не указан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унктом 12.3.4 предусмотрена надбавка за вредные условия воспитателю ДООЦ «Уральские зори» за работу в сельской местности в размере 12%. Совместным приказом Минтруда РФ  № 988н, Минздрава РФ № 1420н от 31.12.2020 утвержден перечень  вредных и (или) опасных производственных факторов, среди которых отсутствует такой фактор как «работа в сельской местност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надбавки за работу сельской местности  только одной категории работников  ДООК «Уральские  зори» (воспитателям) нарушает права других работников, работающих в  сельской местности (повара, официанта, изготовителя  пищевых полуфабрикатов оператора стиральных машин, тракториста),  поскольку является дискриминацией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ами 12.9, 12.9.2 предусмотрена возможность доплаты за расширение зон обслуживания и работы неполным штатом. В нарушение статей 60.2, 151 Трудового кодекса РФ в качестве основания  начисления  доплаты указаны Положение  об оплате  труда и премировании работников или приказ о временном  расширении зон обслуживания. Нормы трудового законодательства предусматривают обязанность работодателя заключать с  работником соглашение об изменении условий трудового договора, в котором  устанавливается размер доплаты с учетом содержания и (или) объема дополнительной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3:00Z</dcterms:created>
  <dc:creator>Samorodov</dc:creator>
  <dc:description/>
  <cp:keywords/>
  <dc:language>en-US</dc:language>
  <cp:lastModifiedBy>User</cp:lastModifiedBy>
  <cp:lastPrinted>2025-01-27T12:09:00Z</cp:lastPrinted>
  <dcterms:modified xsi:type="dcterms:W3CDTF">2025-01-28T08:14:00Z</dcterms:modified>
  <cp:revision>4</cp:revision>
  <dc:subject/>
  <dc:title/>
</cp:coreProperties>
</file>