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 xml:space="preserve">1 в </w:t>
      </w:r>
      <w:r>
        <w:rPr>
          <w:sz w:val="28"/>
          <w:szCs w:val="28"/>
        </w:rPr>
        <w:t>ОП ММК – УЭ – 01-01.06.2023</w:t>
      </w:r>
      <w:r>
        <w:rPr>
          <w:bCs/>
          <w:sz w:val="28"/>
          <w:szCs w:val="28"/>
        </w:rPr>
        <w:t xml:space="preserve"> «Положение об оплате труда и премировании работников управления экономики ПАО «ММК», редакция № 4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2. О даче мотивированного мнения по проекту изменения № </w:t>
      </w:r>
      <w:r>
        <w:rPr>
          <w:b w:val="false"/>
          <w:bCs/>
          <w:sz w:val="28"/>
          <w:szCs w:val="28"/>
        </w:rPr>
        <w:t>2 в ОП ММК ГО-01-01.02.2022 «Положение об оплате труда и премировании работников группы отчетности ПАО «ММК»», р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>3 в ОП ММК УВД-01-01.02.2022 «Положение об оплате труда и премировании работников управления внешнеэкономической деятельности и продаж предприятиям автомобильной промышленности ПАО «ММК»»,                   р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>4 в ОП ММК ДКС-01-01.09.2021 «Положение об оплате труда и премировании работников дирекции капитального строительства ПАО «ММК»,                        редакция № 0</w:t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color w:val="000000"/>
          <w:spacing w:val="1"/>
          <w:sz w:val="28"/>
          <w:szCs w:val="28"/>
        </w:rPr>
        <w:t xml:space="preserve">3 в Положение об оплате труда и премировании работников грузовой службы управления логистики </w:t>
      </w:r>
      <w:r>
        <w:rPr>
          <w:color w:val="000000"/>
          <w:spacing w:val="1"/>
          <w:sz w:val="28"/>
          <w:szCs w:val="28"/>
          <w:lang w:val="ru-RU"/>
        </w:rPr>
        <w:t xml:space="preserve">ПАО «ММК» </w:t>
      </w:r>
      <w:r>
        <w:rPr>
          <w:color w:val="000000"/>
          <w:spacing w:val="1"/>
          <w:sz w:val="28"/>
          <w:szCs w:val="28"/>
        </w:rPr>
        <w:t xml:space="preserve">ОП ММК ГС-01-01.06.2023, </w:t>
      </w:r>
      <w:r>
        <w:rPr>
          <w:color w:val="000000"/>
          <w:spacing w:val="1"/>
          <w:sz w:val="28"/>
          <w:szCs w:val="28"/>
          <w:lang w:val="ru-RU"/>
        </w:rPr>
        <w:t xml:space="preserve">                   </w:t>
      </w:r>
      <w:r>
        <w:rPr>
          <w:color w:val="000000"/>
          <w:spacing w:val="1"/>
          <w:sz w:val="28"/>
          <w:szCs w:val="28"/>
        </w:rPr>
        <w:t>редакция №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>1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в </w:t>
            </w:r>
            <w:r>
              <w:rPr>
                <w:sz w:val="28"/>
                <w:szCs w:val="28"/>
              </w:rPr>
              <w:t>ОП ММК – УЭ – 01-01.06.2023</w:t>
            </w:r>
            <w:r>
              <w:rPr>
                <w:bCs/>
                <w:sz w:val="28"/>
                <w:szCs w:val="28"/>
              </w:rPr>
              <w:t xml:space="preserve">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экономики ПАО «ММК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1 в </w:t>
      </w:r>
      <w:r>
        <w:rPr/>
        <w:t>ОП ММК – УЭ – 01-01.06.2023</w:t>
      </w:r>
      <w:r>
        <w:rPr>
          <w:bCs/>
        </w:rPr>
        <w:t xml:space="preserve"> «Положение об оплате труда и премировании работников управления экономики ПАО «ММК»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в ОП ММК ГО-01-01.02.2022 «Положение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группы отчетности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2 в ОП ММК ГО-01-01.02.2022 «Положение об оплате труда и премировании работников группы отчетности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в ОП ММК УВД-01-01.02.2022 «Положение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внешнеэкономической деятельности и продаж предприятиям автомобильной промышленности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3 в ОП ММК УВД-01-01.02.2022 «Положение об оплате труда и премировании работников управления внешнеэкономической деятельности и продаж предприятиям автомобильной промышленности ПАО «ММК»»,              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4 в ОП ММК ДКС-01-01.09.2021 «Положение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дирекции капитального строительства ПАО «ММК»,                       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4 в ОП ММК ДКС-01-01.09.2021 «Положение об оплате труда и премировании работников дирекции капитального строительства ПАО «ММК»,                        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3 в Положение об оплате труда и премировании работников грузов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ужбы управления логистики ПАО «ММК» ОП ММК ГС-01-01.06.2023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color w:val="000000"/>
          <w:spacing w:val="1"/>
        </w:rPr>
        <w:t>3 в Положение об оплате труда и премировании работников грузовой службы управления логистики ПАО «ММК» ОП ММК ГС-01-01.06.2023,                        редакция № 1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7:00Z</dcterms:created>
  <dc:creator>Samorodov</dc:creator>
  <dc:description/>
  <cp:keywords/>
  <dc:language>en-US</dc:language>
  <cp:lastModifiedBy>User</cp:lastModifiedBy>
  <cp:lastPrinted>2023-10-04T07:19:00Z</cp:lastPrinted>
  <dcterms:modified xsi:type="dcterms:W3CDTF">2023-10-04T04:28:00Z</dcterms:modified>
  <cp:revision>3</cp:revision>
  <dc:subject/>
  <dc:title/>
</cp:coreProperties>
</file>