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ПАО «ММК»                            на 2021-2023 годы</w:t>
      </w:r>
    </w:p>
    <w:p>
      <w:pPr>
        <w:pStyle w:val="Normal"/>
        <w:rPr>
          <w:szCs w:val="28"/>
        </w:rPr>
      </w:pPr>
      <w:r>
        <w:rPr>
          <w:szCs w:val="28"/>
        </w:rPr>
        <w:t>2. Об утверждении сумм компенсаций и разнарядки на оздоровление детей в летний период 2023 года</w:t>
      </w:r>
    </w:p>
    <w:p>
      <w:pPr>
        <w:pStyle w:val="Normal"/>
        <w:rPr/>
      </w:pPr>
      <w:r>
        <w:rPr>
          <w:szCs w:val="28"/>
        </w:rPr>
        <w:t>3. Об утверждении программы по работе с молодежью в ООО «ОСК»                   на 2023 год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ПАО «ММ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Cs w:val="28"/>
          <w:lang w:eastAsia="en-US"/>
        </w:rPr>
        <w:t>Утвердить и ввести в действие новую редакцию                                           приложения 2.1 «Соглашение по охране труда» и приложения 2.2 «График ремонта санитарно-бытовых помещений в производственных структурных подразделениях ПАО «ММК» к Коллективному договору ПАО «ММК» на 2021-2023 годы</w:t>
      </w:r>
      <w:r>
        <w:rPr>
          <w:szCs w:val="28"/>
        </w:rPr>
        <w:t xml:space="preserve">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Heading1"/>
        <w:ind w:left="5670" w:firstLine="482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>Приложение</w:t>
      </w:r>
    </w:p>
    <w:p>
      <w:pPr>
        <w:pStyle w:val="Heading1"/>
        <w:ind w:left="10490" w:hanging="0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 xml:space="preserve">профсоюзного комитета от </w:t>
      </w:r>
      <w:r>
        <w:rPr>
          <w:rFonts w:cs="Arial" w:ascii="Verdana" w:hAnsi="Verdana"/>
          <w:b w:val="false"/>
          <w:sz w:val="18"/>
          <w:szCs w:val="18"/>
          <w:lang w:val="ru-RU"/>
        </w:rPr>
        <w:t>09.03.</w:t>
      </w:r>
      <w:r>
        <w:rPr>
          <w:rFonts w:cs="Arial" w:ascii="Verdana" w:hAnsi="Verdana"/>
          <w:b w:val="false"/>
          <w:sz w:val="18"/>
          <w:szCs w:val="18"/>
        </w:rPr>
        <w:t>20</w:t>
      </w:r>
      <w:r>
        <w:rPr>
          <w:rFonts w:cs="Arial" w:ascii="Verdana" w:hAnsi="Verdana"/>
          <w:b w:val="false"/>
          <w:sz w:val="18"/>
          <w:szCs w:val="18"/>
          <w:lang w:val="ru-RU"/>
        </w:rPr>
        <w:t>23</w:t>
      </w:r>
      <w:r>
        <w:rPr>
          <w:rFonts w:cs="Arial" w:ascii="Verdana" w:hAnsi="Verdana"/>
          <w:b w:val="false"/>
          <w:sz w:val="18"/>
          <w:szCs w:val="18"/>
        </w:rPr>
        <w:t xml:space="preserve"> г. № </w:t>
      </w:r>
      <w:r>
        <w:rPr>
          <w:rFonts w:cs="Arial" w:ascii="Verdana" w:hAnsi="Verdana"/>
          <w:b w:val="false"/>
          <w:sz w:val="18"/>
          <w:szCs w:val="18"/>
          <w:lang w:val="ru-RU"/>
        </w:rPr>
        <w:t>75-1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hanging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 СОГЛАШЕНИЕ ПО ОХРАНЕ ТРУДА</w:t>
      </w:r>
    </w:p>
    <w:p>
      <w:pPr>
        <w:pStyle w:val="Normal"/>
        <w:ind w:hanging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организационно-технические мероприятия по улучшению условий и охраны труда, снижению уровней профессиональных рисков и профилактике профессиональных заболеваний в ПАО «Магнитогорский металлургический комбинат»)</w:t>
      </w:r>
    </w:p>
    <w:p>
      <w:pPr>
        <w:pStyle w:val="Normal"/>
        <w:ind w:hanging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9"/>
        <w:gridCol w:w="2708"/>
        <w:gridCol w:w="1162"/>
        <w:gridCol w:w="1798"/>
        <w:gridCol w:w="1410"/>
        <w:gridCol w:w="1708"/>
        <w:gridCol w:w="751"/>
        <w:gridCol w:w="1020"/>
        <w:gridCol w:w="798"/>
        <w:gridCol w:w="111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С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держание мероприяти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имость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с. руб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ый за выполнение руководитель подразделени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жидаемая социальная эффективност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работников, которым улучшаются условия тру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работников, высвобождаемых с тяжелых условий тру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.ч.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.ч. женщи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рно-обогатительное производ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ло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провести косметический ремонт комнаты кратковременного отдыха дозировщиков горячего возврата аглофабрики №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аглоцех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провести косметический ремонт душевой №19 аглофабрики №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. 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аглоцех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провести ремонт мужской душевой №17 УУК и К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. 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аглоцех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гигиенических условий труда работников провести ремонт помещения сан. Узел и душевая в гараже АТ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ДО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гигиенических условий труда работников провести питьевую воду в помещение бригадиров УОП ОУ ИОФ-1 третий эт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ДО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комфортабельных условий труда, установить кондиционер в помещении пульта управления котельной КУ-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ДО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д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бытовых условий оборудовать комнату приема пищи на доломитовом карье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в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Руд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ПА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работников, провести замену оконных проемов перегрузочного узла №2 отделения № 2 УУ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6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ПА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работников провести ремонт комнаты кратковременного отдыха машинистов 30-х конвейеров КСМС участка ДОФС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8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РО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работников провести ремонт комнаты кратковременного отдыха сепараторщиков КСМС участка ДОФ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5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8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РО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ксохимическое производ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монт комнаты отдыха и приема пищи машинистов вагоноопрокидывателя ВБС-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совый 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снижения воздействия вредных факторов и улучшения условий труда работников произвести мероприятия по оборудованию на коксовой батарее № 4 новой двересъемной маши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коксового цех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УиПХ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ернизация насосной АМТ. Замена сальниковых насосных агрегатов на бессальников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УиПХ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аллургическая групп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ровый 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целях снижения уровня риска возникновения аварий, несчастных случаев и инцидентов при работе подъемными сооружениями, ввести в эксплуатацию два новых эл. мостовых кр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с/с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30.12.2023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Начальник копрового цеха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енный 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снижения теплового излучения и запыленности рабочих мест пустить в эксплантацию аспирационную установку машины для разливки чугу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Бюджет ДК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I кв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Начальник Д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К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целью улучшения параметров микроклимата установить кондиционер с улучшенными характеристиками в ПУ УДЧ на отм.+12.0м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IV кв.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КК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по параметрам микроклимата установить в кабины машинистов мостовых кранов  №№  34, 39, 49 кондиционеры с улучшенными характеристи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5 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IV кв.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КК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СП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Установка световой и звуковой сигнализации на отм.0,000м. предупреждающая о начале погрузки бадьи на участке выплавки ста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7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ЭСП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Оборудование участков цеха стационарной системой вакуумной уборки пыли (участок выплав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ЭСП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 xml:space="preserve">Установка дополнительного освещения на участке разливки стали (место подготовки к разливке промежуточного ковша и место разливки промежуточного ковша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ЭСП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Модернизация лестничных маршей на участке миксерного отделения (установка лестниц с просечко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ЭСП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1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катная групп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ПЦ-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ановка новой кабины машиниста, перемещающейся вдоль балок моста крана №1, независимо от крановой тележки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ЛПЦ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на напольного покрытия в пешеходной галерее от ЛПЦ-11 к КПП №18 с плиточного на противоскользящ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0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ЛПЦ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ПЦ-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обеспечения благоприятных условий, оборудовать комнату приема пищи на прокатном участке корпуса производства лен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квартал 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ЛПЦ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ПЦ-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целях снижения уровня риска возникновения аварий, несчастных случаев и инцидентов установить световые барьеры на рабочей площадке АПР-2,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ЛПЦ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МП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еверный блок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оборудовать отдельно стоящий от ворот автовъезда №3 пешеходный вход в производственное здание ПМ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 202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ПМ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оборудовать отдельно стоящий от ворот автовъезда №4 пешеходный вход в производственное здание ПМ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 202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МП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южный блок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заменить окна в помещении теплового щита колпаковых печей на пластиковы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 202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термического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установить тепловую завесу в помещении учётчика 5-ти клетевого ст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 202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прокатного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установить тепловую завесу в помещении мастеров участка покры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 202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покрыт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ПЦ-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спечить бесперебойную работу маршрутного автобуса для доставки работников от проходных №5 и №11 до душевых АБК-1,2 до и после начала каждой смены ежесуточ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 202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ЛПЦ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ка новых переходных мостиков перед клетью №7 и В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артал 202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ЛПЦ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монт 2-х комнат приема пищи на участке ЛОиТО стана 50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3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част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товой 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на стане 370 по параметрам освещённости, произвести замену светильников с лампами ДРЛ на светодиодные светиль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 С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бытовых условий работников произвести ремонт комнаты приема пищи на участке Адъюст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С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лужба железнодорожного транспо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Ж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овать приобретение и замену пяти, физически и морально изношенных, переносных радиостанц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Ж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овать установку тепловой завесы, в тамбурном помещении ж/д станции Метизна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3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Ж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овать замену шести кресел машиниста электровоза, по два кресла, на трёх электровоз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Ж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овать ремонт смотровой канавы паровозного депо ж/д станции Флюсо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Ж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комотивный 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произвести замену электроплиток на 10 тепловоз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Л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ввести в опытно промышленную эксплуатацию климатическую систему кондиционирования воздуха в кабинах управления на 1 электровоз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электровозной служб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х эксплуат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Cs/>
                <w:sz w:val="18"/>
                <w:szCs w:val="18"/>
                <w:lang w:val="ru-RU" w:eastAsia="en-US"/>
              </w:rPr>
              <w:t>Для улучшения условий труда произвести ремонт комнаты приема пищи здания поста ЭЦ                        ст. Сортировоч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11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еха эксплуа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Cs/>
                <w:sz w:val="18"/>
                <w:szCs w:val="18"/>
                <w:lang w:val="ru-RU" w:eastAsia="en-US"/>
              </w:rPr>
              <w:t>Для улучшения условий труда произвести установку дополнительного прожектора освещения на станционном здании поста ЭЦ ст. Уго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8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еха эксплуа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Cs/>
                <w:sz w:val="18"/>
                <w:szCs w:val="18"/>
                <w:lang w:val="ru-RU" w:eastAsia="en-US"/>
              </w:rPr>
              <w:t>Для улучшения условий труда произвести ремонт сушильного помещения в душевой ЦРМ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11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еха эксплуа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Cs/>
                <w:sz w:val="18"/>
                <w:szCs w:val="18"/>
                <w:lang w:val="ru-RU" w:eastAsia="en-US"/>
              </w:rPr>
              <w:t>Для улучшения условий труда произвести установку жалюзи в диспетчерской поста ЭЦ ст. Стальная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6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еха эксплуа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Cs/>
                <w:sz w:val="18"/>
                <w:szCs w:val="18"/>
                <w:lang w:val="ru-RU" w:eastAsia="en-US"/>
              </w:rPr>
              <w:t>Для улучшения условий труда произвести установку тепловой завесы над входной дверью поста ЭЦ                      ст. Еж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еха эксплуа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Cs/>
                <w:sz w:val="18"/>
                <w:szCs w:val="18"/>
                <w:lang w:val="ru-RU" w:eastAsia="en-US"/>
              </w:rPr>
              <w:t>Для улучшения условий труда произвести ремонт комнаты приема пищи поста ЭЦ ст. Отв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11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еха эксплуа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правление главного энерге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Э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Cs/>
                <w:sz w:val="18"/>
                <w:szCs w:val="18"/>
                <w:lang w:val="ru-RU" w:eastAsia="en-US"/>
              </w:rPr>
              <w:t>С целью исключения риска отравления работников угарным газом смонтировать, в котельном участке на отметке +0,0 систему оповещения о превышении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9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. нач. ЦЭС по Э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С целью улучшения условий труда и освещенности заменить на ОРУ-110 кВ прожектора освещения ДРВ (дуговая ртутно-вольфрамовая) на светодиодные ламп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18"/>
                <w:szCs w:val="18"/>
                <w:lang w:val="ru-RU" w:eastAsia="en-US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7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ЭУ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ВЭ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комфортных санитарно-гигиенических условий выполнить ремонт в помещении мужской душевой ПВЭС 1 бл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квартал 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ПВЭ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комфортных условий выполнить монтаж промышленного кондиционера КПА на щите управления котлами №1,2 ПВЭС 2 бл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квартал 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ПВЭ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Э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по параметрам освещенности произвести замену светильников с лампами ДРЛ в машинном зале ТГ-5,6 на светодиодные светиль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квартал 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целью улучшения условий труда на рабочих местах дежурного персонала установить пурифайтеры на главном щите управления и щите управления топливоподаче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квартал 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на рабочем месте персонала электротехнической лаборатории провести ремонт в одном из помещении ЭТ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квартал 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гигиенических условий труда работников установить кондиционер в комнате приема пищи участка котельной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5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.о начальника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гигиенических условий труда провести ремонт помещения лаборатории котельной №4 с заменой напольной плитки отделки стен и потолка утеплением откосов ок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3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гигиенических условий труда провести ремонт в комнате приема пищи котельной №6 с заменой отделки стен и потол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3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ЭСи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гигиенических условий труда установить электрический водонагреватель в санузле ПС 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5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ЭС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целью снижения уровня профессионального риска установить системы приточно-вытяжной вентиляции в помещении АБ ПС 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6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ЭС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ЭТ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целью улучшения условий труда по параметрам световой среды на УВВИ установить светодиодные светильники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29.09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ЦЭТ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бытовых условий труда произвести ремонт комнаты машинистов насосных установок на н/ст РО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.12.2023г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нерго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целью улучшения условий труда выполнить ремонт кровли здания отделения фильтров ГНС ЛПЦ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 кв. </w:t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Энергоце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лородный 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бытовых условий работников выполнить реконструкцию комнаты приема пищи на участке КВ,ОВиКС кислородной станции №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3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по параметрам микроклимата произвести замену глухих оконных конструкций  на открывающиеся стеклопакеты в машзале  компрессорной станции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6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овый це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бытовых условий работников произвести ремонт мастерской на участке газовой се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3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мастер Г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бытовых условий работников произвести ремонт комнаты сменно-встречного собрания участка газовой се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3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мастер Г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ругие цех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Л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и минимизации риска доступа посторонних лиц в здание ЛАК ККЦ, установить систему видеодомофона на входную группу лаборатор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5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неджер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установить горизонтальную площадку с перилами в точке отбора проб хвостов (хвостовая канава) на ОУЖШ РО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.05.202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лаборатор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снижения риска распространения пожара установить противопожарную дверь в проборазделочной ДСФ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.05.202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лаборатор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условий труда заменить потолочное освещение в зале испытаний здания ЛММ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.07.202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едже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целью улучшения санитарно-гигиенических условий труда работников произвести ремонт  в кабинете склада №16 с организацией комнаты приема пищ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0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улучшения санитарно-бытового обслуживания работников установить в комнаты приема пищи микроволновые печи в количестве 5 шту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0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улучшения санитарно-бытового обслуживания работников установить в комнаты приема пищи холодильники в количестве 4 шту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0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улучшения санитарно-бытового обслуживания работников установить в кабинетах кондиционеры в количестве 3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0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Verdana" w:ascii="Verdana" w:hAnsi="Verdana"/>
          <w:sz w:val="18"/>
          <w:szCs w:val="18"/>
        </w:rPr>
        <w:t xml:space="preserve">2.2 График ремонта санитарно-бытовых помещений </w:t>
      </w:r>
      <w:r>
        <w:rPr/>
        <w:t>в ПРОИЗВОДСТВЕННЫХ СТРУКТУРНЫХ подразделениях ПАО «ММК»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66"/>
        <w:gridCol w:w="76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65"/>
        <w:gridCol w:w="465"/>
        <w:gridCol w:w="480"/>
      </w:tblGrid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Цех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именование объекта, краткий перечень работ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Выполнение по месяцам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гло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монт мужской душевой № 17 УУК и КД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гло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монт душевой №19 аглофабрики №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менный 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монт душевых помещений АБК ДП№9, первый этаж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ПЦ-1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монт санузлов стана 2000 г.п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ВЭС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ужская душевая ПВЭС 1 блок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азовый 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монт в душевом отделени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ОЦ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жиговый участок. Ремонт в комнате приема пищи ИОФ-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ортовой 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ъстаж. Ремонт санузлов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ортовой 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клад валков. Ремонт душевой. Ремонт санузло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ортовой 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н 450. Ремонт душевой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ортовой 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н 370. Ремонт душевой (увеличение кол-во кабин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ортовой цех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БК. Ремонт душевой ВТ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ортовой цех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дернизация столовой № 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ЦЖТ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емонт комнаты приема пищи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ЦЭС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урбинный участок, ремонт стенового ограждения в мужском туалете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УПП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клад №56 ШДФ. Тек. ремонт душевых помещений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УПП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клад №45. Текущий ремонт  сан.узлов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УПП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монтный бокс для легковых автомобилей Текущий ремонт санузлов, комнаты приема пищи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УПП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БК участка оборудования №1. Ремонт душевых, сан.узлов, комнаты приема пищи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ЭЦ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монт в моечном помещении мужской душевой АБК (замена потолочного покрытия, сети освещения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б утверждении сумм компенсаций и разнарядки на оздоровление детей в летний период 2023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ПАО «ММК» на 2023 год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 Утвердить разнарядку на оздоровление детей работников Группы                         ПАО «ММК» в ДООЦ «Горное ущелье» и ДООЦ «Уральские зори» в летний период 2023 года (Приложение 1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2 Утвердить суммы компенсаций за путевку в детские оздоровительно-образовательные центры для детей, работников ПАО «ММК» на летний период 2023 года (Приложение 2).</w:t>
      </w:r>
    </w:p>
    <w:p>
      <w:pPr>
        <w:pStyle w:val="Normal"/>
        <w:rPr/>
      </w:pPr>
      <w:r>
        <w:rPr>
          <w:szCs w:val="28"/>
        </w:rPr>
        <w:t xml:space="preserve">На оздоровление в ДООЦ «Уральские зори» и ДООЦ «Горное ущелье» могут быть направлены дети работников Группы ПАО «ММК» в возрасте от               7 до 15 лет включительно в соответствии с разнарядкой. </w:t>
      </w:r>
    </w:p>
    <w:p>
      <w:pPr>
        <w:pStyle w:val="Normal"/>
        <w:rPr/>
      </w:pPr>
      <w:r>
        <w:rPr>
          <w:szCs w:val="28"/>
        </w:rPr>
        <w:t>Подача заявок на оздоровление детей в ДООЦ «Уральские зори» и       ДООЦ «Горное ущелье» осуществляется через личный кабинет в приложении «Мой ММК» (раздел «Социальная сфера – Путевки в ДООК»).</w:t>
      </w:r>
      <w:r>
        <w:rPr>
          <w:rFonts w:eastAsia="Calibri"/>
          <w:szCs w:val="28"/>
        </w:rPr>
        <w:t xml:space="preserve"> В случае положительного решения о выделении путевки, приложением «Мой ММК» будет направлено </w:t>
      </w:r>
      <w:r>
        <w:rPr>
          <w:rFonts w:eastAsia="Calibri"/>
          <w:szCs w:val="28"/>
          <w:lang w:val="en-US"/>
        </w:rPr>
        <w:t>Push</w:t>
      </w:r>
      <w:r>
        <w:rPr>
          <w:rFonts w:eastAsia="Calibri"/>
          <w:szCs w:val="28"/>
        </w:rPr>
        <w:t>-уведомление. Кроме этого, работник может отследить статус заявки в мобильном приложении «Мой ММК».</w:t>
      </w:r>
    </w:p>
    <w:p>
      <w:pPr>
        <w:pStyle w:val="Normal"/>
        <w:rPr>
          <w:szCs w:val="28"/>
        </w:rPr>
      </w:pPr>
      <w:r>
        <w:rPr>
          <w:szCs w:val="28"/>
        </w:rPr>
        <w:t>Для направления ребенка в спортивный лагерь для подростков «Скиф» работникам необходимо обращаться непосредственно в отдел реализации путевок ЧУ ДО ПАО «ММК» «ДООК».</w:t>
      </w:r>
    </w:p>
    <w:p>
      <w:pPr>
        <w:pStyle w:val="Normal"/>
        <w:rPr>
          <w:szCs w:val="28"/>
        </w:rPr>
      </w:pPr>
      <w:r>
        <w:rPr>
          <w:szCs w:val="28"/>
        </w:rPr>
        <w:t>За дополнительной информацией обращаться по телефонам: 24-36-78,        24-00-27 – Отдел реализации путевок ЧУ ДО ПАО «ММК» «ДОО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5670" w:hanging="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>Приложение 1</w:t>
      </w:r>
    </w:p>
    <w:p>
      <w:pPr>
        <w:pStyle w:val="Heading1"/>
        <w:ind w:left="5670" w:hanging="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 xml:space="preserve">профсоюзного комитета от </w:t>
      </w:r>
      <w:r>
        <w:rPr>
          <w:rFonts w:cs="Arial" w:ascii="Verdana" w:hAnsi="Verdana"/>
          <w:b w:val="false"/>
          <w:sz w:val="18"/>
          <w:szCs w:val="18"/>
          <w:lang w:val="ru-RU"/>
        </w:rPr>
        <w:t>09.03.</w:t>
      </w:r>
      <w:r>
        <w:rPr>
          <w:rFonts w:cs="Arial" w:ascii="Verdana" w:hAnsi="Verdana"/>
          <w:b w:val="false"/>
          <w:sz w:val="18"/>
          <w:szCs w:val="18"/>
        </w:rPr>
        <w:t>20</w:t>
      </w:r>
      <w:r>
        <w:rPr>
          <w:rFonts w:cs="Arial" w:ascii="Verdana" w:hAnsi="Verdana"/>
          <w:b w:val="false"/>
          <w:sz w:val="18"/>
          <w:szCs w:val="18"/>
          <w:lang w:val="ru-RU"/>
        </w:rPr>
        <w:t>23</w:t>
      </w:r>
      <w:r>
        <w:rPr>
          <w:rFonts w:cs="Arial" w:ascii="Verdana" w:hAnsi="Verdana"/>
          <w:b w:val="false"/>
          <w:sz w:val="18"/>
          <w:szCs w:val="18"/>
        </w:rPr>
        <w:t xml:space="preserve"> г. № </w:t>
      </w:r>
      <w:r>
        <w:rPr>
          <w:rFonts w:cs="Arial" w:ascii="Verdana" w:hAnsi="Verdana"/>
          <w:b w:val="false"/>
          <w:sz w:val="18"/>
          <w:szCs w:val="18"/>
          <w:lang w:val="ru-RU"/>
        </w:rPr>
        <w:t>75-2</w:t>
      </w:r>
    </w:p>
    <w:p>
      <w:pPr>
        <w:pStyle w:val="Style20"/>
        <w:jc w:val="center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Style20"/>
        <w:jc w:val="center"/>
        <w:rPr/>
      </w:pPr>
      <w:r>
        <w:rPr>
          <w:rFonts w:cs="Arial" w:ascii="Verdana" w:hAnsi="Verdana"/>
          <w:sz w:val="18"/>
          <w:szCs w:val="18"/>
        </w:rPr>
        <w:t>Разнарядка на оздоровление детей работников Группы ПАО «ММК» на 2023 год</w:t>
      </w:r>
    </w:p>
    <w:p>
      <w:pPr>
        <w:pStyle w:val="Style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82"/>
        <w:gridCol w:w="511"/>
        <w:gridCol w:w="537"/>
        <w:gridCol w:w="512"/>
        <w:gridCol w:w="511"/>
        <w:gridCol w:w="555"/>
        <w:gridCol w:w="687"/>
        <w:gridCol w:w="525"/>
        <w:gridCol w:w="512"/>
        <w:gridCol w:w="579"/>
        <w:gridCol w:w="606"/>
        <w:gridCol w:w="513"/>
        <w:gridCol w:w="790"/>
        <w:gridCol w:w="731"/>
      </w:tblGrid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ОЦ "Горное ущелье"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ОЦ "Уральские зори"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дней в сме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разделения ПАО "ММК"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ХП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енный це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СП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К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ровый це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ртовой цех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Ц-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ПЦ-5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Ц-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Ц-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Ц-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М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Т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правление УГЭ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ЭС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ВЭС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Э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ЭСи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ЭТЛ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ВС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овый це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нергоцех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слородный цех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ЭС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логист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х эксплуатаци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окомотивный цех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ЖТ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ая служб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ТЦ, ЦЛ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С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ММ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О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4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и Группы ПАО "ММК"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Т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ЗП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РК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МК-Информсерви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МК-Учётный цент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МК-Пра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упо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сона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мпуть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В-ИН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оженный броке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лаксервис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зако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билейны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жны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ФСУ СК "Металлург-Магнитогорск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 ДКМ им. С. Орджоникидз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дустриальный парк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Бускуль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гМеталлПа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3</w:t>
            </w:r>
          </w:p>
        </w:tc>
      </w:tr>
    </w:tbl>
    <w:p>
      <w:pPr>
        <w:pStyle w:val="Style2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ind w:left="5670" w:firstLine="482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>Приложение 2</w:t>
      </w:r>
    </w:p>
    <w:p>
      <w:pPr>
        <w:pStyle w:val="Heading1"/>
        <w:ind w:left="5670" w:firstLine="4820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>профсоюзного комитета</w:t>
      </w:r>
    </w:p>
    <w:p>
      <w:pPr>
        <w:pStyle w:val="Heading1"/>
        <w:ind w:left="5670" w:firstLine="482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</w:rPr>
        <w:t xml:space="preserve">от </w:t>
      </w:r>
      <w:r>
        <w:rPr>
          <w:rFonts w:cs="Arial" w:ascii="Verdana" w:hAnsi="Verdana"/>
          <w:b w:val="false"/>
          <w:sz w:val="18"/>
          <w:szCs w:val="18"/>
          <w:lang w:val="ru-RU"/>
        </w:rPr>
        <w:t>09.03.</w:t>
      </w:r>
      <w:r>
        <w:rPr>
          <w:rFonts w:cs="Arial" w:ascii="Verdana" w:hAnsi="Verdana"/>
          <w:b w:val="false"/>
          <w:sz w:val="18"/>
          <w:szCs w:val="18"/>
        </w:rPr>
        <w:t>20</w:t>
      </w:r>
      <w:r>
        <w:rPr>
          <w:rFonts w:cs="Arial" w:ascii="Verdana" w:hAnsi="Verdana"/>
          <w:b w:val="false"/>
          <w:sz w:val="18"/>
          <w:szCs w:val="18"/>
          <w:lang w:val="ru-RU"/>
        </w:rPr>
        <w:t>23</w:t>
      </w:r>
      <w:r>
        <w:rPr>
          <w:rFonts w:cs="Arial" w:ascii="Verdana" w:hAnsi="Verdana"/>
          <w:b w:val="false"/>
          <w:sz w:val="18"/>
          <w:szCs w:val="18"/>
        </w:rPr>
        <w:t xml:space="preserve"> г. № </w:t>
      </w:r>
      <w:r>
        <w:rPr>
          <w:rFonts w:cs="Arial" w:ascii="Verdana" w:hAnsi="Verdana"/>
          <w:b w:val="false"/>
          <w:sz w:val="18"/>
          <w:szCs w:val="18"/>
          <w:lang w:val="ru-RU"/>
        </w:rPr>
        <w:t>75-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Стоимость и суммы компенсаций за путевки в ДООЦ ПАО «ММК» в каникулярный летний период 2023 года</w:t>
      </w:r>
    </w:p>
    <w:p>
      <w:pPr>
        <w:pStyle w:val="Normal"/>
        <w:ind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85"/>
        <w:gridCol w:w="1822"/>
        <w:gridCol w:w="2957"/>
        <w:gridCol w:w="2116"/>
        <w:gridCol w:w="2698"/>
        <w:gridCol w:w="1930"/>
      </w:tblGrid>
      <w:tr>
        <w:trPr>
          <w:trHeight w:val="10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Даты проведения сме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дне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Срок выкупа путевки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Стоимость путевки для работников ПАО «ММК», руб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енсация работнику, 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Компенсация ППО Группы ПАО «ММК» ГМП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ля,%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%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%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ОЦ «Уральские зори»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.06 - 15.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01.05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 3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 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 6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 8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.06 - 07.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0.05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 9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 2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 69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9.07 - 24.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3.06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.07 - 10.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7.06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.08 - 29.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1.07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2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0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 970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ДООЦ «Горное ущелье»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.06 - 16.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01.05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 3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 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 6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 8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06 - 08.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0.05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 9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 2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 69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.07 - 25.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3.06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07 - 11.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7.06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3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08 - 30.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1.07.202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 2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 0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2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 970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СТЛ «СКИФ»</w:t>
            </w:r>
          </w:p>
        </w:tc>
      </w:tr>
      <w:tr>
        <w:trPr>
          <w:trHeight w:val="30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ля,%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.06 - 30.06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3.05.2023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 300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 520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 68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.07 - 12.07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17.06.2023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.07 - 24.07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30.06.2023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.07 - 05.0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08.07.2023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6.08 - 17.0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до 22.07.2023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*В случае несвоевременного выкупа путёвок, невостребованные путевки будут реализованы иным заявителям из числа работников Группы    ПАО «ММК»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9.03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б утверждении программы по работе с молодежью в                          ООО «ОСК» на 2023 го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унктом 8.3 Коллективного договора ООО «ОСК»                    на 2021-202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Принять программу по работе с молодежью в ООО «ОСК» на 2023 год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Heading1"/>
        <w:ind w:firstLine="1049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  <w:lang w:val="ru-RU"/>
        </w:rPr>
        <w:t>Приложение</w:t>
      </w:r>
    </w:p>
    <w:p>
      <w:pPr>
        <w:pStyle w:val="Heading1"/>
        <w:ind w:firstLine="10490"/>
        <w:rPr/>
      </w:pPr>
      <w:r>
        <w:rPr>
          <w:rFonts w:cs="Arial" w:ascii="Verdana" w:hAnsi="Verdana"/>
          <w:b w:val="false"/>
          <w:sz w:val="18"/>
          <w:szCs w:val="18"/>
          <w:lang w:val="ru-RU"/>
        </w:rPr>
        <w:t xml:space="preserve">к постановлению </w:t>
      </w:r>
      <w:r>
        <w:rPr>
          <w:rFonts w:cs="Arial" w:ascii="Verdana" w:hAnsi="Verdana"/>
          <w:b w:val="false"/>
          <w:sz w:val="18"/>
          <w:szCs w:val="18"/>
        </w:rPr>
        <w:t>профсоюзного комитета</w:t>
      </w:r>
    </w:p>
    <w:p>
      <w:pPr>
        <w:pStyle w:val="Heading1"/>
        <w:ind w:firstLine="10490"/>
        <w:rPr>
          <w:rFonts w:ascii="Verdana" w:hAnsi="Verdana" w:cs="Arial"/>
          <w:b w:val="false"/>
          <w:b w:val="false"/>
          <w:sz w:val="18"/>
          <w:szCs w:val="18"/>
          <w:lang w:val="ru-RU"/>
        </w:rPr>
      </w:pPr>
      <w:r>
        <w:rPr>
          <w:rFonts w:cs="Arial" w:ascii="Verdana" w:hAnsi="Verdana"/>
          <w:b w:val="false"/>
          <w:sz w:val="18"/>
          <w:szCs w:val="18"/>
        </w:rPr>
        <w:t xml:space="preserve">от </w:t>
      </w:r>
      <w:r>
        <w:rPr>
          <w:rFonts w:cs="Arial" w:ascii="Verdana" w:hAnsi="Verdana"/>
          <w:b w:val="false"/>
          <w:sz w:val="18"/>
          <w:szCs w:val="18"/>
          <w:lang w:val="ru-RU"/>
        </w:rPr>
        <w:t>09.03.</w:t>
      </w:r>
      <w:r>
        <w:rPr>
          <w:rFonts w:cs="Arial" w:ascii="Verdana" w:hAnsi="Verdana"/>
          <w:b w:val="false"/>
          <w:sz w:val="18"/>
          <w:szCs w:val="18"/>
        </w:rPr>
        <w:t>20</w:t>
      </w:r>
      <w:r>
        <w:rPr>
          <w:rFonts w:cs="Arial" w:ascii="Verdana" w:hAnsi="Verdana"/>
          <w:b w:val="false"/>
          <w:sz w:val="18"/>
          <w:szCs w:val="18"/>
          <w:lang w:val="ru-RU"/>
        </w:rPr>
        <w:t>23</w:t>
      </w:r>
      <w:r>
        <w:rPr>
          <w:rFonts w:cs="Arial" w:ascii="Verdana" w:hAnsi="Verdana"/>
          <w:b w:val="false"/>
          <w:sz w:val="18"/>
          <w:szCs w:val="18"/>
        </w:rPr>
        <w:t xml:space="preserve"> г. № </w:t>
      </w:r>
      <w:r>
        <w:rPr>
          <w:rFonts w:cs="Arial" w:ascii="Verdana" w:hAnsi="Verdana"/>
          <w:b w:val="false"/>
          <w:sz w:val="18"/>
          <w:szCs w:val="18"/>
          <w:lang w:val="ru-RU"/>
        </w:rPr>
        <w:t>75-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21"/>
        <w:tabs>
          <w:tab w:val="clear" w:pos="708"/>
          <w:tab w:val="center" w:pos="7497" w:leader="none"/>
          <w:tab w:val="left" w:pos="9780" w:leader="none"/>
        </w:tabs>
        <w:spacing w:before="0" w:after="0"/>
        <w:ind w:hanging="0"/>
        <w:jc w:val="center"/>
        <w:rPr/>
      </w:pPr>
      <w:r>
        <w:rPr>
          <w:rFonts w:cs="Verdana" w:ascii="Verdana" w:hAnsi="Verdana"/>
          <w:bCs/>
          <w:sz w:val="18"/>
          <w:szCs w:val="18"/>
        </w:rPr>
        <w:t xml:space="preserve">Программа </w:t>
      </w:r>
      <w:r>
        <w:rPr>
          <w:rFonts w:cs="Verdana" w:ascii="Verdana" w:hAnsi="Verdana"/>
          <w:sz w:val="18"/>
          <w:szCs w:val="18"/>
        </w:rPr>
        <w:t>по работе с молодежью в ООО «ОСК» на 2023 год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85"/>
        <w:gridCol w:w="1740"/>
        <w:gridCol w:w="192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/п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rFonts w:ascii="Verdana" w:hAnsi="Verdana" w:cs="Verdana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 </w:t>
            </w:r>
            <w:r>
              <w:rPr>
                <w:rFonts w:cs="Verdana" w:ascii="Verdana" w:hAnsi="Verdana"/>
                <w:sz w:val="18"/>
                <w:szCs w:val="18"/>
              </w:rPr>
              <w:t>Профессиональная ср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курсия для молодых работников (стаж до 1 года) по территории ПАО «ММ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учно-техническая конференция молодых работников ООО «ОС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-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Мартынов М.М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Иванов В.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репление молодежи: наставничество по социальной линии (ответственный-представитель молодежи в СП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изация консультаций молодых работников по вопросам социальной адаптации (юридическая помощь, бытовые вопросы и пр.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С.В.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Движение «ОСК. Молодежь. Отече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ортивные индивидуальные и командные состяз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ечении года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С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кторины по истории Отечества, Культурному наследию, Научным достижениям, Великой России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раз в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С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квест (со спортивными состязаниями, ориентированием на местности…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ечении года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С.В.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Социально-значимые инициатив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омайское ше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С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ржественное возложение венков на левобережном и правобережных кладбищ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С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ббот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мановский В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онтерство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оздравление детей многодетных семей работников с праздниками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оддержка детей мобилизованных работников О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мановский В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азание шефск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ru-RU"/>
              </w:rPr>
              <w:t>4 Спортивная жизнь/ досуг молодеж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ивные соревнования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летняя спартакиада;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зимняя спартакиада;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турниры и соревнования согласно утвержденной программы ПАО «ММК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С.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</w:tc>
      </w:tr>
      <w:tr>
        <w:trPr>
          <w:trHeight w:val="8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участие в конкурсах, кружках, организуемых работодателем и ППО Группы ПАО «ММК» ГМ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С.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ru-RU"/>
              </w:rPr>
              <w:t>5 Работа акти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шение текущих вопросов молодежи О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раз в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ru-RU" w:eastAsia="ru-RU"/>
              </w:rPr>
              <w:t>Тумановский В.С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1:00Z</dcterms:created>
  <dc:creator>Samorodov</dc:creator>
  <dc:description/>
  <cp:keywords/>
  <dc:language>en-US</dc:language>
  <cp:lastModifiedBy>401</cp:lastModifiedBy>
  <cp:lastPrinted>2023-03-07T07:23:00Z</cp:lastPrinted>
  <dcterms:modified xsi:type="dcterms:W3CDTF">2023-03-07T02:25:00Z</dcterms:modified>
  <cp:revision>3</cp:revision>
  <dc:subject/>
  <dc:title/>
</cp:coreProperties>
</file>