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ЗАОЧНОГО ГОЛОСОВАНИЯ ПРЕЗИДИУМА</w:t>
      </w:r>
    </w:p>
    <w:p>
      <w:pPr>
        <w:pStyle w:val="15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w w:val="100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</w:t>
      </w:r>
      <w:r>
        <w:rPr>
          <w:b w:val="false"/>
          <w:bCs/>
        </w:rPr>
        <w:t>Об избрании председательствующего президиума профсоюзного комитета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. О даче мотивированного мнения по проекту приказа директора ООО «ММК-ИНДУСТРИАЛЬНЫЙ ПАРК» «Об индексации»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 даче мотивированного мнения по проект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каза директора ООО «ММК-ИНДУСТРИАЛЬНЫЙ ПАРК» «Об утверждении разрядов для оплаты труда»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 даче мотивированного мнения по проекту приказа директора ООО «ММК-УЧЕТНЫЙ ЦЕНТР» «Об индексации тарифных ставок и окладов»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 даче мотивированного мнения по проекту приказа директора                                   ООО «Санаторий «Юбилейный» «Об индексации тарифных ставок и окладов                           ООО «Санаторий «Юбилейный»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 даче мотивированного мнения по проекту приказа директора                                   ООО «Санаторий «Юбилейный» «Об индексации тарифных ставок и окладов                           ООО «Абзаково»»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 даче мотивированного мнения по проекту приказа директора                                   ООО «Шлаксервис» «Об индексации тарифных ставок и окладов»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8. О даче мотивированного мнения по проекту приказа директора ООО «ММК-ПРАВО» «Об индексации»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 даче мотивированного мнения по проекту приказа директора ООО «Ремпуть» «Об индексации тарифных ставок и окладов»</w:t>
      </w:r>
    </w:p>
    <w:p>
      <w:pPr>
        <w:pStyle w:val="32"/>
        <w:tabs>
          <w:tab w:val="clear" w:pos="708"/>
          <w:tab w:val="left" w:pos="18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 даче мотивированного мнения по проекту изменения № 7 в положение об оплате труда и премировании работников отдела контроля качества и приемки продукции </w:t>
      </w:r>
      <w:r>
        <w:rPr>
          <w:sz w:val="24"/>
          <w:szCs w:val="24"/>
          <w:lang w:val="ru-RU"/>
        </w:rPr>
        <w:t xml:space="preserve">ПАО «ММК» </w:t>
      </w:r>
      <w:r>
        <w:rPr>
          <w:bCs/>
          <w:sz w:val="24"/>
          <w:szCs w:val="24"/>
        </w:rPr>
        <w:t>ОП ММК-ОКП-01-01.08.2022</w:t>
      </w:r>
      <w:r>
        <w:rPr>
          <w:sz w:val="24"/>
          <w:szCs w:val="24"/>
        </w:rPr>
        <w:t xml:space="preserve"> (Редакция № 16)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 даче мотивированного мнения по проекту изменения №</w:t>
      </w:r>
      <w:r>
        <w:rPr>
          <w:iCs/>
          <w:sz w:val="24"/>
          <w:szCs w:val="24"/>
        </w:rPr>
        <w:t xml:space="preserve"> 4 в</w:t>
      </w:r>
      <w:r>
        <w:rPr>
          <w:sz w:val="24"/>
          <w:szCs w:val="24"/>
        </w:rPr>
        <w:t xml:space="preserve"> Положение об оплате труда и премировании работников дробильно-обжигового цеха ПАО «ММК» ОП ММК-ДОЦ-01-01.04.2023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О даче мотивированного мнения по проекту изменения № 6 в Положение об оплате труда и премировании работников ц</w:t>
      </w:r>
      <w:r>
        <w:rPr>
          <w:sz w:val="24"/>
          <w:szCs w:val="24"/>
          <w:lang w:val="en-US"/>
        </w:rPr>
        <w:t xml:space="preserve">еха </w:t>
      </w:r>
      <w:r>
        <w:rPr>
          <w:sz w:val="24"/>
          <w:szCs w:val="24"/>
        </w:rPr>
        <w:t xml:space="preserve">рудник ПАО «ММК» </w:t>
      </w:r>
      <w:r>
        <w:rPr>
          <w:sz w:val="24"/>
          <w:szCs w:val="24"/>
          <w:lang w:val="en-US"/>
        </w:rPr>
        <w:t xml:space="preserve">ОП ММК </w:t>
      </w:r>
      <w:r>
        <w:rPr>
          <w:sz w:val="24"/>
          <w:szCs w:val="24"/>
        </w:rPr>
        <w:t xml:space="preserve">РУДНИК </w:t>
      </w:r>
      <w:r>
        <w:rPr>
          <w:sz w:val="24"/>
          <w:szCs w:val="24"/>
          <w:lang w:val="en-US"/>
        </w:rPr>
        <w:t>01-01.0</w:t>
      </w:r>
      <w:r>
        <w:rPr>
          <w:sz w:val="24"/>
          <w:szCs w:val="24"/>
        </w:rPr>
        <w:t>4.2023, редакция 18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О даче мотивированного мнения по проекту изменения № </w:t>
      </w:r>
      <w:r>
        <w:rPr>
          <w:iCs/>
          <w:sz w:val="24"/>
          <w:szCs w:val="24"/>
        </w:rPr>
        <w:t>9 в Положение об оплате труда и премировании работников Управления главного энергетика ПАО «ММК» ОП ММК УГЭ-01-01.06.2017, редакция № 12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О даче мотивированного мнения по проекту изменения № </w:t>
      </w:r>
      <w:r>
        <w:rPr>
          <w:iCs/>
          <w:sz w:val="24"/>
          <w:szCs w:val="24"/>
        </w:rPr>
        <w:t>8 в</w:t>
      </w:r>
      <w:r>
        <w:rPr>
          <w:sz w:val="24"/>
          <w:szCs w:val="24"/>
        </w:rPr>
        <w:t xml:space="preserve"> положен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оплате труда и премировании работников газового </w:t>
      </w:r>
      <w:r>
        <w:rPr>
          <w:iCs/>
          <w:sz w:val="24"/>
          <w:szCs w:val="24"/>
        </w:rPr>
        <w:t>цеха ПАО «ММК» ОП ММК ГЦ-01-01.10.2018, редакция № 12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О даче мотивированного мнения по проекту изменения № 4 в Положение об оплате труда и премировании работников паросилового цеха ПАО «ММК» ОП ММК ПСЦ-01-01.01.2023, редакция № 13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О даче мотивированного мнения по проекту изменения № </w:t>
      </w:r>
      <w:r>
        <w:rPr>
          <w:iCs/>
          <w:sz w:val="24"/>
          <w:szCs w:val="24"/>
        </w:rPr>
        <w:t>9 в Положение об оплате труда и премировании работников центра энергосберегающих технологий                    ПАО «ММК» ОП ММК ЦЭСТ-01-01.10.2018, редакция № 11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О даче мотивированного мнения по проекту изменения № </w:t>
      </w:r>
      <w:r>
        <w:rPr>
          <w:iCs/>
          <w:sz w:val="24"/>
          <w:szCs w:val="24"/>
        </w:rPr>
        <w:t>9 в</w:t>
      </w:r>
      <w:r>
        <w:rPr>
          <w:bCs/>
          <w:sz w:val="24"/>
          <w:szCs w:val="24"/>
        </w:rPr>
        <w:t xml:space="preserve"> Положение </w:t>
      </w:r>
      <w:r>
        <w:rPr>
          <w:sz w:val="24"/>
          <w:szCs w:val="24"/>
        </w:rPr>
        <w:t>об оплате труда и премировании работников паровоздуходувной электростанции                          ПАО «ММК» ОП ММК ПВЭС-01-01.12.2020, редакция № 13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О даче мотивированного мнения по проекту изменения № </w:t>
      </w:r>
      <w:r>
        <w:rPr>
          <w:iCs/>
          <w:sz w:val="24"/>
          <w:szCs w:val="24"/>
        </w:rPr>
        <w:t>7 в положение об оплате труда и премировании работников центральной электростанции УГЭ ПАО «ММК» ОП ММК ЦЭС-01-01.12.2020, редакция № 15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О даче мотивированного мнения по проекту изменения № </w:t>
      </w:r>
      <w:r>
        <w:rPr>
          <w:iCs/>
          <w:sz w:val="24"/>
          <w:szCs w:val="24"/>
        </w:rPr>
        <w:t>8 в Положение об оплате труда и премировании работников Теплоэлектроцентрали ПАО «ММК» ОП ММК ТЭЦ – 01-01.12.2020, редакция № 15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О даче мотивированного мнения по проекту изменения № </w:t>
      </w:r>
      <w:r>
        <w:rPr>
          <w:iCs/>
          <w:sz w:val="24"/>
          <w:szCs w:val="24"/>
        </w:rPr>
        <w:t xml:space="preserve">2 Положение об оплате труда и премировании работников энергоцеха ПАО «ММК» </w:t>
      </w:r>
      <w:r>
        <w:rPr>
          <w:bCs/>
          <w:iCs/>
          <w:sz w:val="24"/>
          <w:szCs w:val="24"/>
        </w:rPr>
        <w:t>ОП ММК ЭЦ-01-01.06.2023, редакция № 15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О даче мотивированного мнения по проекту изменения № 1 к ПО СМК МЗПВ ГОТиЗ-02-2023 «Положение об оплате труда и премировании работников производства прокатных валков ЗАО «МЗПВ», редакция № 0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О даче мотивированного мнения по проекту изменения № 1 к ПО СМК МЗПВ ГОТиЗ-03-2023 «Положение об оплате труда и премировании работников службы главного инженера ЗАО «МЗПВ», редакция № 0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12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6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12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6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   ООО «ММК-ИНДУСТРИАЛЬНЫЙ ПАРК» «Об индексаци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ООО «ММК-ИНДУСТРИАЛЬНЫЙ ПАРК» «Об индексации»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12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6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ООО «ММК-ИНДУСТРИАЛЬНЫЙ ПАРК» «Об утверждении разрядов для оплаты труд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ММК-ИНДУСТРИАЛЬНЫЙ ПАРК» «Об утверждении разрядов для оплаты тру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12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6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51"/>
      </w:tblGrid>
      <w:tr>
        <w:trPr/>
        <w:tc>
          <w:tcPr>
            <w:tcW w:w="4396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ООО «ММК-УЧЕТНЫЙ ЦЕНТР» «Об индексации тарифных ставок и окладов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директора ООО «ММК-УЧЕТНЫЙ ЦЕНТР» «Об индексации тарифных ставок и окла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12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6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ООО «Санаторий «Юбилейный» «Об индексации тарифных ставок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кладов ООО «Санаторий «Юбилейный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ООО «Санаторий «Юбилейный» «Об индексации тарифных ставок и окладов ООО «Санаторий «Юбилейный»»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12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6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ООО «Санаторий «Юбилейный» «Об индексации тарифных ставок и окладов ООО «Абзаково»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ООО «Санаторий «Юбилейный» «Об индексации тарифных ставок и окладов ООО «Абзаково»»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12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6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ООО «Шлаксервис»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Шлаксервис» «Об индексации тарифных ставок и окла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12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6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0"/>
      </w:tblGrid>
      <w:tr>
        <w:trPr/>
        <w:tc>
          <w:tcPr>
            <w:tcW w:w="4394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 ООО «ММК-ПРАВО» «Об индексаци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директора ООО «ММК-ПРАВО» «Об индекс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12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6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ООО «Ремпуть»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ООО «Ремпуть» «Об индексации тарифных ставок  и окладов»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12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6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851"/>
        <w:gridCol w:w="4250"/>
      </w:tblGrid>
      <w:tr>
        <w:trPr/>
        <w:tc>
          <w:tcPr>
            <w:tcW w:w="3968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7                     в положение об оплате труда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тдела контроля качества и приемки продукции ПАО «ММК» </w:t>
            </w:r>
            <w:r>
              <w:rPr>
                <w:bCs/>
                <w:sz w:val="28"/>
                <w:szCs w:val="28"/>
              </w:rPr>
              <w:t>ОП ММК-ОКП-01-01.08.2022</w:t>
            </w:r>
            <w:r>
              <w:rPr>
                <w:sz w:val="28"/>
                <w:szCs w:val="28"/>
              </w:rPr>
              <w:t xml:space="preserve"> (Редакция № 16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7 в положение об оплате труда и премировании работников отдела контроля качества и приемки продукции ПАО «ММК» </w:t>
      </w:r>
      <w:r>
        <w:rPr>
          <w:bCs/>
          <w:sz w:val="28"/>
          <w:szCs w:val="28"/>
        </w:rPr>
        <w:t>ОП ММК-ОКП-01-01.08.2022</w:t>
      </w:r>
      <w:r>
        <w:rPr>
          <w:sz w:val="28"/>
          <w:szCs w:val="28"/>
        </w:rPr>
        <w:t xml:space="preserve"> (Редакция № 1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12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6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</w:t>
            </w:r>
            <w:r>
              <w:rPr>
                <w:iCs/>
                <w:sz w:val="28"/>
                <w:szCs w:val="28"/>
              </w:rPr>
              <w:t xml:space="preserve"> 4                                 в</w:t>
            </w:r>
            <w:r>
              <w:rPr>
                <w:sz w:val="28"/>
                <w:szCs w:val="28"/>
              </w:rPr>
              <w:t xml:space="preserve"> Положение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робильно-обжигового цеха ПАО «ММК» ОП ММК-ДОЦ-01-01.04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</w:t>
      </w:r>
      <w:r>
        <w:rPr>
          <w:iCs/>
        </w:rPr>
        <w:t xml:space="preserve"> 4 в</w:t>
      </w:r>
      <w:r>
        <w:rPr/>
        <w:t xml:space="preserve"> Положение об оплате труда и премировании работников дробильно-обжигового цеха ПАО «ММК» ОП ММК-ДОЦ-01-01.04.2023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12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6-1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0"/>
      </w:tblGrid>
      <w:tr>
        <w:trPr/>
        <w:tc>
          <w:tcPr>
            <w:tcW w:w="4394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6                                 в Положение об оплате труда                              и премировании работников ц</w:t>
            </w:r>
            <w:r>
              <w:rPr>
                <w:sz w:val="28"/>
                <w:szCs w:val="28"/>
                <w:lang w:val="en-US"/>
              </w:rPr>
              <w:t xml:space="preserve">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удник ПАО «ММК» </w:t>
            </w:r>
            <w:r>
              <w:rPr>
                <w:sz w:val="28"/>
                <w:szCs w:val="28"/>
                <w:lang w:val="en-US"/>
              </w:rPr>
              <w:t xml:space="preserve">ОП ММК </w:t>
            </w:r>
            <w:r>
              <w:rPr>
                <w:sz w:val="28"/>
                <w:szCs w:val="28"/>
              </w:rPr>
              <w:t xml:space="preserve">РУДНИК </w:t>
            </w:r>
            <w:r>
              <w:rPr>
                <w:sz w:val="28"/>
                <w:szCs w:val="28"/>
                <w:lang w:val="en-US"/>
              </w:rPr>
              <w:t>01-01.0</w:t>
            </w:r>
            <w:r>
              <w:rPr>
                <w:sz w:val="28"/>
                <w:szCs w:val="28"/>
              </w:rPr>
              <w:t>4.2023, редакция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6 в Положение об оплате труда и премировании работников ц</w:t>
      </w:r>
      <w:r>
        <w:rPr>
          <w:sz w:val="28"/>
          <w:szCs w:val="28"/>
          <w:lang w:val="en-US"/>
        </w:rPr>
        <w:t xml:space="preserve">еха </w:t>
      </w:r>
      <w:r>
        <w:rPr>
          <w:sz w:val="28"/>
          <w:szCs w:val="28"/>
        </w:rPr>
        <w:t xml:space="preserve">рудник                    ПАО «ММК» </w:t>
      </w:r>
      <w:r>
        <w:rPr>
          <w:sz w:val="28"/>
          <w:szCs w:val="28"/>
          <w:lang w:val="en-US"/>
        </w:rPr>
        <w:t xml:space="preserve">ОП ММК </w:t>
      </w:r>
      <w:r>
        <w:rPr>
          <w:sz w:val="28"/>
          <w:szCs w:val="28"/>
        </w:rPr>
        <w:t xml:space="preserve">РУДНИК </w:t>
      </w:r>
      <w:r>
        <w:rPr>
          <w:sz w:val="28"/>
          <w:szCs w:val="28"/>
          <w:lang w:val="en-US"/>
        </w:rPr>
        <w:t>01-01.0</w:t>
      </w:r>
      <w:r>
        <w:rPr>
          <w:sz w:val="28"/>
          <w:szCs w:val="28"/>
        </w:rPr>
        <w:t>4.2023, редакция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12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6-1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51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9                                в Положение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Управления главного энергетика ПАО «ММК» ОП ММК УГЭ-01-01.06.2017, редакция №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9 в Положение об оплате труда и премировании работников Управления главного энергетика ПАО «ММК» ОП ММК УГЭ-01-01.06.2017,                      редакция № 12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12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6-1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0"/>
      </w:tblGrid>
      <w:tr>
        <w:trPr/>
        <w:tc>
          <w:tcPr>
            <w:tcW w:w="439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8 в</w:t>
            </w:r>
            <w:r>
              <w:rPr>
                <w:sz w:val="28"/>
                <w:szCs w:val="28"/>
              </w:rPr>
              <w:t xml:space="preserve"> положени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газов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цеха ПАО «ММК» ОП ММК ГЦ-01-01.10.2018, редакция №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iCs/>
          <w:sz w:val="28"/>
          <w:szCs w:val="28"/>
        </w:rPr>
        <w:t>8 в</w:t>
      </w:r>
      <w:r>
        <w:rPr>
          <w:sz w:val="28"/>
          <w:szCs w:val="28"/>
        </w:rPr>
        <w:t xml:space="preserve"> полож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плате труда и премировании работников газового </w:t>
      </w:r>
      <w:r>
        <w:rPr>
          <w:iCs/>
          <w:sz w:val="28"/>
          <w:szCs w:val="28"/>
        </w:rPr>
        <w:t>цеха                 ПАО «ММК» ОП ММК ГЦ-01-01.10.2018, редакция № 1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12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6-1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39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                             в Положение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росилового цеха ПАО «ММК» ОП ММК ПСЦ-01-01.01.2023, редакция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4 в Положение об оплате труда и премировании работников паросилового цеха ПАО «ММК» ОП ММК ПСЦ-01-01.01.2023, редакция № 13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12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6-1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0"/>
      </w:tblGrid>
      <w:tr>
        <w:trPr/>
        <w:tc>
          <w:tcPr>
            <w:tcW w:w="4394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9                             в Положение об оплате труда            и премировании работников центр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энергосберегающих технологий ПАО «ММК» ОП ММК ЦЭСТ-01-01.10.2018, редакция № 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iCs/>
          <w:sz w:val="28"/>
          <w:szCs w:val="28"/>
        </w:rPr>
        <w:t>9 в Положение об оплате труда и премировании работников центра энергосберегающих технологий ПАО «ММК» ОП ММК ЦЭСТ-01-01.10.2018, редакция № 1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12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6-1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109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9                                  в</w:t>
            </w:r>
            <w:r>
              <w:rPr>
                <w:bCs/>
                <w:sz w:val="28"/>
                <w:szCs w:val="28"/>
              </w:rPr>
              <w:t xml:space="preserve"> Положение </w:t>
            </w:r>
            <w:r>
              <w:rPr>
                <w:sz w:val="28"/>
                <w:szCs w:val="28"/>
              </w:rPr>
              <w:t xml:space="preserve">об оплате труда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ровоздуходувной электростанции ПАО «ММК» ОП ММК ПВЭС-01-01.12.2020, редакция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9 в</w:t>
      </w:r>
      <w:r>
        <w:rPr>
          <w:bCs/>
        </w:rPr>
        <w:t xml:space="preserve"> Положение </w:t>
      </w:r>
      <w:r>
        <w:rPr/>
        <w:t>об оплате труда и премировании работников паровоздуходувной электростанции ПАО «ММК» ОП ММК ПВЭС-01-01.12.2020,                            редакция № 13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12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6-1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0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7                                 в положение об оплате труда 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центральной электростанции УГЭ ПАО «ММК» ОП ММК ЦЭС-01-01.12.2020, редакция №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iCs/>
          <w:sz w:val="28"/>
          <w:szCs w:val="28"/>
        </w:rPr>
        <w:t>7 в положение об оплате труда и премировании работников центральной электростанции УГЭ ПАО «ММК» ОП ММК ЦЭС-01-01.12.2020,                    редакция № 1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12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6-1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51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8                                в Положение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Теплоэлектроцентрали ПАО «ММК» ОП ММК ТЭЦ – 01-01.12.2020,                  редакция №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</w:t>
      </w:r>
      <w:r>
        <w:rPr/>
        <w:t xml:space="preserve"> изменения № </w:t>
      </w:r>
      <w:r>
        <w:rPr>
          <w:iCs/>
        </w:rPr>
        <w:t>8 в Положение об оплате труда и премировании работников Теплоэлектроцентрали ПАО «ММК» ОП ММК ТЭЦ – 01-01.12.2020, редакция № 15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12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6-2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0"/>
      </w:tblGrid>
      <w:tr>
        <w:trPr/>
        <w:tc>
          <w:tcPr>
            <w:tcW w:w="4394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2 Положение об оплате труда и премировании работников энергоцеха 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 xml:space="preserve">ПАО «ММК» </w:t>
            </w:r>
            <w:r>
              <w:rPr>
                <w:bCs/>
                <w:iCs/>
                <w:sz w:val="28"/>
                <w:szCs w:val="28"/>
              </w:rPr>
              <w:t>ОП ММК ЭЦ-01-01.06.2023, редакция №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iCs/>
          <w:sz w:val="28"/>
          <w:szCs w:val="28"/>
        </w:rPr>
        <w:t xml:space="preserve">2 Положение об оплате труда и премировании работников энергоцеха                     ПАО «ММК» </w:t>
      </w:r>
      <w:r>
        <w:rPr>
          <w:bCs/>
          <w:iCs/>
          <w:sz w:val="28"/>
          <w:szCs w:val="28"/>
        </w:rPr>
        <w:t>ОП ММК ЭЦ-01-01.06.2023, редакция № 1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12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6-2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51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 СМК МЗПВ ГОТиЗ-02-2023 «Положение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производства прокатных валков ЗАО «МЗПВ»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1 к ПО СМК МЗПВ ГОТиЗ-02-2023 «Положение об оплате труда и премировании работников производства прокатных валков ЗАО «МЗПВ», редакция № 0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12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6-2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51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 СМК МЗПВ ГОТиЗ-03-2023 «Положение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службы главного инженера ЗАО «МЗПВ»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1 к ПО СМК МЗПВ ГОТиЗ-03-2023 «Положение об оплате труда и премировании работников службы главного инженера ЗАО «МЗПВ», редакция № 0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2">
    <w:name w:val="Нижний колонтитул Знак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1">
    <w:name w:val="Стиль1 Знак"/>
    <w:qFormat/>
    <w:rPr>
      <w:rFonts w:ascii="Verdana" w:hAnsi="Verdana" w:cs="Verdana"/>
      <w:b/>
      <w:bCs/>
      <w:spacing w:val="-2"/>
      <w:w w:val="12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1">
    <w:name w:val="Subtitle1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</w:pPr>
    <w:rPr>
      <w:b/>
      <w:sz w:val="28"/>
    </w:rPr>
  </w:style>
  <w:style w:type="paragraph" w:styleId="15">
    <w:name w:val="Стиль1"/>
    <w:basedOn w:val="Normal"/>
    <w:qFormat/>
    <w:pPr>
      <w:shd w:fill="FFFFFF" w:val="clear"/>
      <w:spacing w:lineRule="exact" w:line="552" w:before="1430" w:after="0"/>
      <w:jc w:val="center"/>
    </w:pPr>
    <w:rPr>
      <w:rFonts w:ascii="Verdana" w:hAnsi="Verdana" w:cs="Verdana"/>
      <w:b/>
      <w:bCs/>
      <w:spacing w:val="-2"/>
      <w:w w:val="12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13:00Z</dcterms:created>
  <dc:creator>Samorodov</dc:creator>
  <dc:description/>
  <cp:keywords/>
  <dc:language>en-US</dc:language>
  <cp:lastModifiedBy>User</cp:lastModifiedBy>
  <cp:lastPrinted>2023-12-11T11:13:00Z</cp:lastPrinted>
  <dcterms:modified xsi:type="dcterms:W3CDTF">2023-12-11T06:18:00Z</dcterms:modified>
  <cp:revision>4</cp:revision>
  <dc:subject/>
  <dc:title/>
</cp:coreProperties>
</file>