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ООО «МРК»                             на 2021-2023 годы</w:t>
      </w:r>
    </w:p>
    <w:p>
      <w:pPr>
        <w:pStyle w:val="Normal"/>
        <w:tabs>
          <w:tab w:val="clear" w:pos="708"/>
          <w:tab w:val="left" w:pos="1843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0.10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внесении изменений                               в Коллективный договор                      ООО «МР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В целях соблюдения трудового законодательства 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 Внести в Коллективный договор ООО «МРК» на 2021-2023 годы следующее изменение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1 Абзац 2 пункта 6.4.5 раздела </w:t>
      </w:r>
      <w:r>
        <w:rPr>
          <w:szCs w:val="28"/>
        </w:rPr>
        <w:t>6 «Охрана труда и окружающей сред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Работникам, осуществляющим отдельные виды деятельности, за счет средств работодателя проводить обязательное психиатрическое освидетельствование в порядке и сроки, устанавливаемые федеральным органом исполнительной власти, с сохранением за ними места работы (должности) и среднего заработка на время прохождения освидетельствования».</w:t>
      </w:r>
    </w:p>
    <w:p>
      <w:pPr>
        <w:pStyle w:val="Normal"/>
        <w:rPr>
          <w:szCs w:val="28"/>
        </w:rPr>
      </w:pPr>
      <w:r>
        <w:rPr>
          <w:szCs w:val="28"/>
        </w:rPr>
        <w:t>1.2 Пункт 6.4.8 раздела 6 «Охрана труда и окружающей среды» изложить в новой редакции:</w:t>
      </w:r>
    </w:p>
    <w:p>
      <w:pPr>
        <w:pStyle w:val="Normal"/>
        <w:rPr/>
      </w:pPr>
      <w:r>
        <w:rPr>
          <w:szCs w:val="28"/>
        </w:rPr>
        <w:t>«6.4.8 Работникам, занятым на рабочих местах с вредными условиями труда, установленными по результатам специальной оценки условий труда, выдавать бесплатно по нормам и условиям, установленным федеральным органом исполнительной власти, пищевой продукт (равноценный молоку)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ботникам, выполняющим отдельные виды работ из перечня, утвержденного федеральным органом исполнительной власти, предоставлять бесплатно по установленным нормам лечебно-профилактическое питание. Выдача пищевого продукта (равноценного молоку) работникам, получающим лечебно-профилактическое питание, не производится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 </w:t>
      </w:r>
      <w:r>
        <w:rPr>
          <w:rFonts w:eastAsia="Calibri"/>
          <w:szCs w:val="28"/>
          <w:lang w:eastAsia="en-US"/>
        </w:rPr>
        <w:t>Внести в Правила внутреннего трудового распорядка                                      ООО «Механоремонтный комплекс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2.1 </w:t>
      </w:r>
      <w:r>
        <w:rPr>
          <w:szCs w:val="28"/>
        </w:rPr>
        <w:t>Пункт 4.1 дополнить подпунктом 4.1.11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«4.1.11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 или иную фиксацию процессов производства работ, обеспечивать хранение полученной информации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2.2 Пункт 4.1.6 </w:t>
      </w:r>
      <w:r>
        <w:rPr>
          <w:szCs w:val="28"/>
        </w:rPr>
        <w:t>изложить в новой редакции: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«4.1.6 требовать от работников исполнения ими трудовых обязанностей и бережного отношения к имуществу ООО «МРК»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 и требований охраны труда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5:00Z</dcterms:created>
  <dc:creator>Samorodov</dc:creator>
  <dc:description/>
  <cp:keywords/>
  <dc:language>en-US</dc:language>
  <cp:lastModifiedBy>401</cp:lastModifiedBy>
  <cp:lastPrinted>2022-10-19T10:02:00Z</cp:lastPrinted>
  <dcterms:modified xsi:type="dcterms:W3CDTF">2022-10-24T03:26:00Z</dcterms:modified>
  <cp:revision>3</cp:revision>
  <dc:subject/>
  <dc:title/>
</cp:coreProperties>
</file>