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                 ООО «АТУ» «Об утверждении и введении в действие СТО СМК АТУ ООТиК-17-2022, редакция № 3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7 к Положению об оплате труда и премировании работников управления эксплуатации цеха перевозок 4 ООО «АТУ» ОП АТУ-1.30.30-1-01.07.202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даче мотивированного мнения по проекту изменения № 5 к Положению об оплате труда и премировании работников управления эксплуатации цеха перевозок 2 ООО «АТУ» ОП АТУ-1.30.10-0-01.08.2020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 xml:space="preserve">№ 3 к Положению об оплате труда и премировании работников управления эксплуатации цеха перевозок 3 </w:t>
      </w:r>
      <w:r>
        <w:rPr>
          <w:sz w:val="28"/>
          <w:szCs w:val="28"/>
          <w:lang w:val="ru-RU"/>
        </w:rPr>
        <w:t xml:space="preserve">ООО «АТУ» </w:t>
      </w:r>
      <w:r>
        <w:rPr>
          <w:sz w:val="28"/>
          <w:szCs w:val="28"/>
        </w:rPr>
        <w:t>ОП АТУ-1.30.20-0-01.04.2020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5 к Положению об оплате труда и премировании работников управления карьерного транспорта цеха горного транспорта </w:t>
      </w:r>
      <w:r>
        <w:rPr>
          <w:sz w:val="28"/>
          <w:szCs w:val="28"/>
          <w:lang w:val="ru-RU"/>
        </w:rPr>
        <w:t xml:space="preserve">ООО «АТУ» </w:t>
      </w:r>
      <w:r>
        <w:rPr>
          <w:sz w:val="28"/>
          <w:szCs w:val="28"/>
        </w:rPr>
        <w:t>ОП АТУ-20-0-01.06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</w:t>
      </w:r>
      <w:r>
        <w:rPr>
          <w:bCs/>
          <w:sz w:val="28"/>
          <w:szCs w:val="28"/>
        </w:rPr>
        <w:t xml:space="preserve">даче мотивированного мнения по проекту изменения </w:t>
      </w:r>
      <w:r>
        <w:rPr>
          <w:sz w:val="28"/>
          <w:szCs w:val="28"/>
        </w:rPr>
        <w:t>№ 4 к Положению об оплате труда и премировании работников Управления карьерного транспорта цеха перевозок 1 ООО «АТУ» ОП АТУ-1.20.10-0-01.08.202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6 к Положению об оплате труда и премировании работников управления эксплуатации цеха перевозок 5 ООО «АТУ» ОП АТУ-1.30.40-0-01.08.2020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даче мотивированного мнения по проекту изменения № 5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8.2019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положению об оплате труда и премировании работников</w:t>
      </w:r>
      <w:r>
        <w:rPr>
          <w:sz w:val="28"/>
          <w:szCs w:val="28"/>
          <w:lang w:val="ru-RU"/>
        </w:rPr>
        <w:t xml:space="preserve"> цеха «Энергосервис» ООО «ОСК» ОП ОСК 644-01.03.2022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к положению об оплате труда и премировании работников</w:t>
      </w:r>
      <w:r>
        <w:rPr>
          <w:sz w:val="28"/>
          <w:szCs w:val="28"/>
          <w:lang w:val="ru-RU"/>
        </w:rPr>
        <w:t xml:space="preserve"> Кустового ремонтного цеха-1 ООО «ОСК» ОП ОСК-648-03-01.01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</w:t>
      </w:r>
      <w:r>
        <w:rPr>
          <w:bCs/>
          <w:sz w:val="28"/>
          <w:szCs w:val="28"/>
        </w:rPr>
        <w:t xml:space="preserve">даче мотивированного мнения по проекту изменения </w:t>
      </w:r>
      <w:r>
        <w:rPr>
          <w:sz w:val="28"/>
          <w:szCs w:val="28"/>
        </w:rPr>
        <w:t>№ 1 к положению об оплате труда и премировании работников службы главного инженера ООО «ОСК» ОП ОСК-228/15-01.05.20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О </w:t>
      </w:r>
      <w:r>
        <w:rPr>
          <w:bCs/>
          <w:sz w:val="28"/>
          <w:szCs w:val="28"/>
        </w:rPr>
        <w:t>даче мотивированного мнения по проекту Положения об оплате труда и премировании работников Управление социальных программ и корпоративных вопросов ООО «ОСК» ОП ОСК-228/21-01.10.2022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53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АТУ» «Об утверждени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СТО СМК АТУ ООТиК-17-2022, редакция № 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АТУ» «Об утверждении и введении в действие СТО СМК АТУ ООТиК-17-2022, редакция № 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4 ООО «АТУ» ОП АТУ-1.30.30-1-01.07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к Положению об оплате труда и премировании работников управления эксплуатации цеха перевозок 4 ООО «АТУ» ОП АТУ-1.30.30-1-01.07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эксплуатации цеха перевозок 2 ООО «АТУ» ОП АТУ-1.3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управления эксплуатации цеха перевозок 2 ООО «АТУ» ОП АТУ-1.30.1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3 ООО «АТУ» ОП АТУ-1.30.20-0-01.04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№ 3 к Положению об оплате труда и премировании работников управления эксплуатации цеха перевозок 3 ООО «АТУ» ОП АТУ-1.30.20-0-01.04.2020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горного транспорта ООО «АТУ»                  ОП АТУ-20-0-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5 к Положению об оплате труда и премировании работников управления карьерного транспорта цеха горного транспорта ООО «АТУ» ОП АТУ-20-0-01.06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4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ОП АТУ-1.20.10-0-01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4 к Положению об оплате труда и премировании работников Управления карьерного транспорта цеха перевозок 1 ООО «АТУ» ОП АТУ-1.20.1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1.30.40-0-01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к Положению об оплате труда и премировании работников управления эксплуатации цеха перевозок 5 ООО «АТУ» ОП АТУ-1.30.4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по ремонту и обслуживанию металлургического оборудования доменного цеха ООО «ОСК» ОП ОСК 666-01.08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8.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3   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Энергосервис» ООО «ОСК» ОП ОСК 644-01.03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3 к положению об оплате труда и премировании работников цеха «Энергосервис» ООО «ОСК» ОП ОСК 644-01.03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2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стового ремонтного цеха-1 ООО «ОСК» ОП ОСК-648-03-01.0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>№ 2 к положению об оплате труда и премировании работников Кустового ремонтного цеха-1 ООО «ОСК» ОП ОСК-648-03-01.01.2022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1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главного инженера ООО «ОСК» ОП ОСК-228/15-01.05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1 к положению об оплате труда и премировании работников службы главного инженера ООО «ОСК» ОП ОСК-228/15-01.05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0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даче мотивированного мнения по проекту Положения об оплате труда и премировании работников Упра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оциальных программ и корпоративных вопросов ООО «ОСК» ОП ОСК-228/21-01.10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 об оплате труда и премировании работников Управление социальных программ и корпоративных вопросов ООО «ОСК» ОП ОСК-228/21-01.10.20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2:00Z</dcterms:created>
  <dc:creator>Samorodov</dc:creator>
  <dc:description/>
  <cp:keywords/>
  <dc:language>en-US</dc:language>
  <cp:lastModifiedBy>Оксана Викторовна</cp:lastModifiedBy>
  <cp:lastPrinted>2022-10-12T15:01:00Z</cp:lastPrinted>
  <dcterms:modified xsi:type="dcterms:W3CDTF">2022-10-12T10:03:00Z</dcterms:modified>
  <cp:revision>4</cp:revision>
  <dc:subject/>
  <dc:title/>
</cp:coreProperties>
</file>