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1. Об утверждении сумм компенсации работнику и родительского взноса за путевки в ДООЦ на летний период 2025 года (ООО «МЭК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4.04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и работнику и родительского взноса за путевки в ДООЦ на летний период 2025 года (ООО «МЭК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рограммой оздоровления детей работников                       ООО «МЭК» в 2025 году и с целью обеспечения приобретения путёвок в детские оздоровительно-образовательные центр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Утвердить суммы компенсации работнику и родительского взноса за путевки в детские оздоровительно-образовательные центры (далее – ДООЦ) для детей работников ООО «МЭК» в летний период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3"/>
        <w:gridCol w:w="970"/>
        <w:gridCol w:w="1661"/>
        <w:gridCol w:w="1944"/>
        <w:gridCol w:w="1626"/>
      </w:tblGrid>
      <w:tr>
        <w:trPr>
          <w:trHeight w:val="10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ботнику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знос, руб.</w:t>
            </w:r>
          </w:p>
        </w:tc>
      </w:tr>
      <w:tr>
        <w:trPr>
          <w:trHeight w:val="34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3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10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ДООЦ «Горное ущель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рофсоюзному комитету ППО Группы ПАО «ММК» ГМПР оказывать материальную помощь работникам ООО «МЭК» – членам профсоюза на одного ребенка не более одного раза в летний период 2025 года с перечислением материальной помощи ППО Группы ПАО «ММК» напрямую в ЧУ ДО ПАО «ММК» ДООК на основании заявления члена профсоюз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у за путевку в ДООЦ работник ООО «МЭК» может произвести наличными денежными средствами, пластиковой картой в кассу ЧУ ДО                 ПАО «ММК» «ДООК».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6:00Z</dcterms:created>
  <dc:creator>Samorodov</dc:creator>
  <dc:description/>
  <cp:keywords/>
  <dc:language>en-US</dc:language>
  <cp:lastModifiedBy>401</cp:lastModifiedBy>
  <cp:lastPrinted>2025-04-02T13:27:00Z</cp:lastPrinted>
  <dcterms:modified xsi:type="dcterms:W3CDTF">2025-04-03T03:27:00Z</dcterms:modified>
  <cp:revision>4</cp:revision>
  <dc:subject/>
  <dc:title/>
</cp:coreProperties>
</file>