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О даче мотивированного мнения по проекту приказа директора                             ЧФСУ «СК «Металлург-Магнитогорск» «Об индексации тарифных ставок и окладов с 01.06.2022 года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 даче мотивированного мнения по проекту дополнения в Положение о премировании работников за выполнение производственных показателей ЧФСУ «Спортивный клуб «Металлург-Магнитогорск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 даче мотивированного мнения по проекту изменения № </w:t>
      </w:r>
      <w:r>
        <w:rPr>
          <w:iCs/>
          <w:sz w:val="24"/>
          <w:szCs w:val="24"/>
        </w:rPr>
        <w:t>2 к</w:t>
      </w:r>
      <w:r>
        <w:rPr>
          <w:sz w:val="24"/>
          <w:szCs w:val="24"/>
        </w:rPr>
        <w:t xml:space="preserve"> Положению об оплате труда и премировании работников копрового цеха ПАО «ММК» ОП ММК-КПЦ-01-01.06.2021 (редакция 13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 даче мотивированного мнения по проекту изменения № </w:t>
      </w:r>
      <w:r>
        <w:rPr>
          <w:iCs/>
          <w:sz w:val="24"/>
          <w:szCs w:val="24"/>
        </w:rPr>
        <w:t>3 в</w:t>
      </w:r>
      <w:r>
        <w:rPr>
          <w:sz w:val="24"/>
          <w:szCs w:val="24"/>
        </w:rPr>
        <w:t xml:space="preserve"> Положение об оплате труда и премировании работников паросилового цеха ПАО «ММК» ОП ММК ПСЦ-01-01.06.2021, редакция № 12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даче мотивированного мнения по проекту изменения № 1 к положению об оплате труда и премировании работников Кустового ремонтного цеха-1 ООО «ОСК» ОП ОСК-648-03-01.01.2022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О даче мотивированного мнения по проекту изменения № 3 к положению об оплате труда и премировании работников цеха КРЦ-2 ООО «ОСК» ОП ОСК 649-02-01.01.2022</w:t>
      </w:r>
    </w:p>
    <w:p>
      <w:pPr>
        <w:pStyle w:val="Style18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 даче мотивированного мнения по проекту изменения № </w:t>
      </w:r>
      <w:r>
        <w:rPr>
          <w:rFonts w:cs="Times New Roman" w:ascii="Times New Roman" w:hAnsi="Times New Roman"/>
          <w:iCs/>
          <w:sz w:val="24"/>
          <w:szCs w:val="24"/>
        </w:rPr>
        <w:t xml:space="preserve">4 к </w:t>
      </w:r>
      <w:r>
        <w:rPr>
          <w:rFonts w:cs="Times New Roman" w:ascii="Times New Roman" w:hAnsi="Times New Roman"/>
          <w:sz w:val="24"/>
          <w:szCs w:val="24"/>
        </w:rPr>
        <w:t>ОП ОСК-672-01.07.2021 «П</w:t>
      </w:r>
      <w:r>
        <w:rPr>
          <w:rFonts w:cs="Times New Roman" w:ascii="Times New Roman" w:hAnsi="Times New Roman"/>
          <w:iCs/>
          <w:sz w:val="24"/>
          <w:szCs w:val="24"/>
        </w:rPr>
        <w:t>оложение по оплате труда и премировании работников ЦРМО № 9 ООО «ОСК»»</w:t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О даче мотивированного мнения по проекту Положения об оплате труда и премировании работников Цеха ремонта энергетического оборудования ООО «ОСК»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П ОСК 663-01.06.2022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 О даче мотивированного мнения по проекту Положения об оплате труда и премировании работников цеха «Прокатсервис № 11» ООО «ОСК» ОП ОСК-659-01.06.2022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10. </w:t>
      </w:r>
      <w:r>
        <w:rPr>
          <w:bCs/>
          <w:sz w:val="24"/>
          <w:szCs w:val="24"/>
        </w:rPr>
        <w:t xml:space="preserve">О даче мотивированного мнения по проекту </w:t>
      </w:r>
      <w:r>
        <w:rPr>
          <w:sz w:val="24"/>
          <w:szCs w:val="24"/>
        </w:rPr>
        <w:t>приказа директора ООО «МРК»                      «Об индексации тарифных ставок и окладов»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11. </w:t>
      </w:r>
      <w:r>
        <w:rPr>
          <w:bCs/>
          <w:sz w:val="24"/>
          <w:szCs w:val="24"/>
        </w:rPr>
        <w:t xml:space="preserve">О даче мотивированного мнения по проекту </w:t>
      </w:r>
      <w:r>
        <w:rPr>
          <w:sz w:val="24"/>
          <w:szCs w:val="24"/>
        </w:rPr>
        <w:t>приказа директора ЧУ ПАО «ММК» «ДКМ им. С. Орджоникидзе»  «Об индексации тарифных ставок»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12. </w:t>
      </w:r>
      <w:r>
        <w:rPr>
          <w:bCs/>
          <w:sz w:val="24"/>
          <w:szCs w:val="24"/>
        </w:rPr>
        <w:t xml:space="preserve">О даче мотивированного мнения по проекту </w:t>
      </w:r>
      <w:r>
        <w:rPr>
          <w:sz w:val="24"/>
          <w:szCs w:val="24"/>
        </w:rPr>
        <w:t>приказа директора                             ООО «ММК-ПРАВО» «Об индексации тарифных ставок и окладов»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06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2-1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ЧФСУ «СК «Металлург-Магнитогорск» «Об индексац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арифных ставок и окладов с 01.06.2022 го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ЧФСУ «СК «Металлург-Магнитогорск» «Об индексации тарифных ставок и окладов с 01.06.2022 го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06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2-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дополнения в Положение о премировании работников за выполнен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изводственных показателей ЧФСУ «Спортивный клуб «Металлург-Магнитогор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дополнения в Положение о премировании работников за выполнение производственных показателей ЧФСУ «Спортивный клуб «Металлург-Магнитогорс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06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2-3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2 к</w:t>
            </w:r>
            <w:r>
              <w:rPr>
                <w:sz w:val="28"/>
                <w:szCs w:val="28"/>
              </w:rPr>
              <w:t xml:space="preserve">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прового цеха ПАО «ММК» ОП ММК-КПЦ-01-01.06.2021 (редакция 13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2 к</w:t>
      </w:r>
      <w:r>
        <w:rPr/>
        <w:t xml:space="preserve"> Положению об оплате труда и премировании работников копрового цеха                  ПАО «ММК» ОП ММК-КПЦ-01-01.06.2021 (редакция 1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06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2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3 в</w:t>
            </w:r>
            <w:r>
              <w:rPr>
                <w:sz w:val="28"/>
                <w:szCs w:val="28"/>
              </w:rPr>
              <w:t xml:space="preserve"> 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росилового цеха ПАО «ММК» ОП ММК ПСЦ-01-01.06.2021, редакция №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>3 в</w:t>
      </w:r>
      <w:r>
        <w:rPr>
          <w:sz w:val="28"/>
          <w:szCs w:val="28"/>
        </w:rPr>
        <w:t xml:space="preserve"> Положение об оплате труда и премировании работников паросилового цеха       ПАО «ММК» ОП ММК ПСЦ-01-01.06.2021, редакция № 12</w:t>
      </w:r>
      <w:r>
        <w:rPr>
          <w:bCs/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06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2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устового ремонтного цеха-1 ООО «ОСК» ОП ОСК-648-03-01.01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положению об оплате труда и премировании работников Кустового ремонтного цеха-1 ООО «ОСК» ОП ОСК-648-03-01.01.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06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2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Ц-2 ООО «ОСК» ОП ОСК 649-02-01.01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к положению об оплате труда и премировании работников цеха КРЦ-2                           ООО «ОСК» ОП ОСК 649-02-01.01.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06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2-7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4 к </w:t>
            </w:r>
            <w:r>
              <w:rPr>
                <w:sz w:val="28"/>
                <w:szCs w:val="28"/>
              </w:rPr>
              <w:t>ОП ОСК-672-01.07.2021 «П</w:t>
            </w:r>
            <w:r>
              <w:rPr>
                <w:iCs/>
                <w:sz w:val="28"/>
                <w:szCs w:val="28"/>
              </w:rPr>
              <w:t xml:space="preserve">оложение по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работников ЦРМО № 9 ООО «ОСК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 xml:space="preserve">4 к                </w:t>
      </w:r>
      <w:r>
        <w:rPr/>
        <w:t>ОП ОСК-672-01.07.2021 «П</w:t>
      </w:r>
      <w:r>
        <w:rPr>
          <w:iCs/>
        </w:rPr>
        <w:t>оложение по оплате труда и премировании работников ЦРМО № 9 ООО «ОСК»»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/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06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2-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об                 оплате труда и премировании работников Цеха ремонт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энергетического оборудования ООО «ОСК» ОП ОСК 663-01.06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ремонта энергетического оборудования ООО «ОСК» ОП ОСК 663-01.06.2022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06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2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                        об оплате труда и                 премировании работников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«Прокатсервис № 11» ООО «ОСК» ОП ОСК-659-01.06.20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ха «Прокатсервис № 11»                             ООО «ОСК» ОП ОСК-659-01.06.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06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2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>приказа директора ООО «МРК»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МРК» «Об индексации тарифных ставок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06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2-11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>приказа директора  ЧУ ПАО «ММК» «ДКМ им. С. Орджоникидзе»  «Об индексации тарифных ставок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ЧУ ПАО «ММК» «ДКМ им. С. Орджоникидзе»  «Об индексации тарифных ставо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06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2-1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>приказа директора ООО «ММК-ПРАВО»                       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ММК-ПРАВО» «Об индексации тарифных ставок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36:00Z</dcterms:created>
  <dc:creator>Samorodov</dc:creator>
  <dc:description/>
  <cp:keywords/>
  <dc:language>en-US</dc:language>
  <cp:lastModifiedBy>401</cp:lastModifiedBy>
  <cp:lastPrinted>2022-06-10T12:16:00Z</cp:lastPrinted>
  <dcterms:modified xsi:type="dcterms:W3CDTF">2022-06-14T08:37:00Z</dcterms:modified>
  <cp:revision>3</cp:revision>
  <dc:subject/>
  <dc:title/>
</cp:coreProperties>
</file>