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2.12.2017 № 75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к Положению об оплате труда и премировании работников управления коксохимического производства ПАО «ММК» ОП ММК-КХП-01-01.06.2017, редакция № 1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к Положению об оплате труда и премировании работников кислородно-конвертерного цеха ПАО «ММК» ОП ММК-078-01-01.06.2017, редакция № 15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в положение об оплате труда и премировании работников кислородного цеха    ПАО «ММК» ОП ММК-КЦ-01-01.06.2017, редакция № 12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службы качества и инжиниринга ООО «МРК» ПО МРК-313-11-2017, редакция № 7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дополнения в положение об оплате труда персонала ЧУ ДО «Спортивный клуб «Металлург-Магнитогорск»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 премировании труда работников Муниципального предприятия трест «Теплофикация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12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06.2017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управления коксохимического производства ПАО «ММК» ОП ММК-КХП-01-01.06.2017, редакция № 1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12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078-01-01.06.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кислородно-конвертерного цеха ПАО «ММК» ОП ММК-078-01-01.06.2017, редакция № 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12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ислородного цеха ПАО «ММК» ОП ММК-КЦ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кислородного цеха    ПАО «ММК» ОП ММК-КЦ-01-01.06.2017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12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служб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ачества и инжиниринга ООО «МРК» ПО МРК-313-11-2017, редакция № 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лужбы качества и инжиниринга ООО «МРК» ПО МРК-313-11-2017, редакция № 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12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в положение об оплате труда персонала ЧУ ДО «Спортивный клуб «Металлург-Магнит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дополнения в положение об оплате труда персонала ЧУ ДО «Спортивный клуб «Металлург-Магнитогор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2.12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ремировании труда работников Муниципального предприятия трест «Теплофикац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ремировании труда работников Муниципального предприятия трест «Теплофикация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9:00Z</dcterms:created>
  <dc:creator>Samorodov</dc:creator>
  <dc:description/>
  <cp:keywords/>
  <dc:language>en-US</dc:language>
  <cp:lastModifiedBy>ivanov107045</cp:lastModifiedBy>
  <cp:lastPrinted>2017-12-11T10:29:00Z</cp:lastPrinted>
  <dcterms:modified xsi:type="dcterms:W3CDTF">2018-10-02T12:23:00Z</dcterms:modified>
  <cp:revision>5</cp:revision>
  <dc:subject/>
  <dc:title/>
</cp:coreProperties>
</file>