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директора                   ООО «ММК-ПРАВО» «Об индекс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                  АНО ДПО «КЦПК «Персонал» «Об индексации тарифных ставок  и окладов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                ООО «Ремпуть» «Об установлении стоимости балла и суммы компенсационной выплаты стоимости молока за работу во вредных и (или) опасных условиях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>3 к ОП ММК-АО-01-01.04.2021 «Положение об оплате труда и премировании работников административного отдела ПАО «ММК»», редакция № 0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к списку профессий и должностей работников производства металла с покрытием                 ПАО «ММК» на установление продолжительности ежегодного оплачиваемого отпу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2 в</w:t>
      </w:r>
      <w:r>
        <w:rPr>
          <w:sz w:val="28"/>
          <w:szCs w:val="28"/>
        </w:rPr>
        <w:t xml:space="preserve"> положение об оплате труда и премировании работников копрового цеха                 ПАО «ММК» ОП ММК-КПЦ-01-01.04.2023 (редакция 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4 в Положении об оплате труда работников листопрокатного цеха № 4                      ПАО «ММК» - ОП ММКЛПЦ4-01-01.04.2023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iCs/>
          <w:sz w:val="28"/>
          <w:szCs w:val="28"/>
        </w:rPr>
        <w:t>2 в</w:t>
      </w:r>
      <w:r>
        <w:rPr>
          <w:sz w:val="28"/>
          <w:szCs w:val="28"/>
        </w:rPr>
        <w:t xml:space="preserve"> Положение об оплате труда и премировании работников сортового цеха                ПАО «ММК» ОП ММК-СЦ-01-01.04.2023 (редакция 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</w:t>
      </w:r>
      <w:r>
        <w:rPr>
          <w:color w:val="000000"/>
          <w:spacing w:val="1"/>
          <w:sz w:val="28"/>
          <w:szCs w:val="28"/>
        </w:rPr>
        <w:t>5 в Положение об оплате труда и премировании работников управления логистики ПАО «ММК» ОП ММК УЛ-01-01.08.2021, редакция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изменения № </w:t>
      </w:r>
      <w:r>
        <w:rPr>
          <w:color w:val="000000"/>
          <w:spacing w:val="1"/>
          <w:sz w:val="28"/>
          <w:szCs w:val="28"/>
        </w:rPr>
        <w:t>1 в Положение об оплате труда и премировании работников грузовой службы управления логистики ПАО «ММК» ОП ММК ГС-01-01.06.2023,                        редакция №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даче мотивированного мнения по проекту Положения об оплате труда и премировании работников УПРАВЛЕНИЯ ЗАО «Магнитогорский завод прокатных валков» ПО СМК МЗПВ ГОТиЗ-01-2023, редакция №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 даче мотивированного мнения по проекту Положения об оплате труда и премировании работников ПРОИЗВОДСТВА ПРОКАТНЫХ ВАЛКОВ                                          ЗАО «Магнитогорский завод прокатных валков» ПО СМК МЗПВ ГОТиЗ-02-2023, редакция №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 даче мотивированного мнения по проекту Положения об оплате труда и премировании работников СЛУЖБЫ ГЛАВНОГО ИНЖЕНЕРА                    ЗАО «Магнитогорский завод прокатных валков» ПО СМК МЗПВ ГОТиЗ-03-2023, редакция №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 даче мотивированного мнения по проекту Положения об оплате труда и премировании РУКОВОДИТЕЛЯ ПРОЕКТА «ДИВЕРСИФИКАЦИЯ. ЦЕХ СТАЛЬНЫХ ВАЛКОВ» ЗАО «Магнитогорский завод прокатных валков» ПО СМК МЗПВ ГОТиЗ-04-2023, редакция № 0</w:t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ООО «ММК-ПРАВО» «Об индекс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ПРАВО» «Об индекс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АНО ДПО «КЦПК «Персонал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АНО ДПО «КЦПК «Персонал» «Об индексации тарифных ставок 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Ремпуть» «Об установлении стоимости балла и сум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енсационной выплаты стоимости молока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Ремпуть» «Об установлении стоимости балла и суммы компенсационной выплаты стоимости молока за работу во вредных и (или) опасных условиях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к ОП ММК-АО-01-01.04.2021 «Положение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административного отдела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3 к  ОП ММК-АО-01-01.04.2021 «Положение об оплате труда и премировании работников административного отдела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к списку профессий и должностей работников производства металла 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рытием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к списку профессий и должностей работников производства металла с покрытием               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рового цеха ПАО «ММК» ОП ММК-КПЦ-01-01.04.2023 (редакция 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</w:t>
      </w:r>
      <w:r>
        <w:rPr/>
        <w:t xml:space="preserve"> положение об оплате труда и премировании работников копрового цеха                   ПАО «ММК» ОП ММК-КПЦ-01-01.04.2023 (редакция 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  в Положении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- ОП ММКЛПЦ4-01-01.04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и об оплате труда работников листопрокатного цеха № 4                          ПАО «ММК» - ОП ММКЛПЦ4-01-01.04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4.2023 (редакция 2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</w:t>
      </w:r>
      <w:r>
        <w:rPr/>
        <w:t xml:space="preserve"> Положение об оплате труда и премировании работников сортового цеха                   ПАО «ММК» ОП ММК-СЦ-01-01.04.2023 (редакция 2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5         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я логистики ПАО «ММК» ОП ММК УЛ-01-01.08.2021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color w:val="000000"/>
          <w:spacing w:val="1"/>
        </w:rPr>
        <w:t>5 в Положение об оплате труда и премировании работников управления логистики ПАО «ММК» ОП ММК УЛ-01-01.08.2021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грузов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ы управления логистики ПАО «ММК» ОП ММК ГС-01-01.06.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грузовой службы управления логистики ПАО «ММК» ОП ММК ГС-01-01.06.2023,                          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    труда и премировании                   работников УПРАВЛЕНИЯ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О «Магнитогорский завод прокатных валков» ПО СМК МЗПВ ГОТиЗ-01-2023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                                            ЗАО «Магнитогорский завод прокатных валков» ПО СМК МЗПВ ГОТиЗ-01-2023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1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ПРОИЗВОДСТВА ПРОКАТ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КОВ ЗАО «Магнитогорский завод прокатных валков» ПО СМК МЗПВ ГОТиЗ-02-2023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ПРОИЗВОДСТВА ПРОКАТНЫХ ВАЛКОВ ЗАО «Магнитогорский завод прокатных валков» ПО СМК МЗПВ ГОТиЗ-02-2023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1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                           работников СЛУЖБЫ ГЛАВ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ЖЕНЕРА ЗАО «Магнитогорский завод прокатных валков» ПО СМК МЗПВ ГОТиЗ-03-2023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ГЛАВНОГО ИНЖЕНЕРА ЗАО «Магнитогорский завод прокатных валков» ПО СМК МЗПВ ГОТиЗ-03-2023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1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УКОВОДИТЕЛЯ ПРОЕКТА «ДИВЕРСИФИКАЦИЯ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 СТАЛЬНЫХ ВАЛКОВ» ЗАО «Магнитогорский завод прокатных валков» ПО СМК МЗПВ ГОТиЗ-04-2023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УКОВОДИТЕЛЯ ПРОЕКТА «ДИВЕРСИФИКАЦИЯ. ЦЕХ СТАЛЬНЫХ ВАЛКОВ» ЗАО «Магнитогорский завод прокатных валков» ПО СМК МЗПВ ГОТиЗ-04-2023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8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2:00Z</dcterms:created>
  <dc:creator>Samorodov</dc:creator>
  <dc:description/>
  <cp:keywords/>
  <dc:language>en-US</dc:language>
  <cp:lastModifiedBy>User</cp:lastModifiedBy>
  <cp:lastPrinted>2023-06-07T10:10:00Z</cp:lastPrinted>
  <dcterms:modified xsi:type="dcterms:W3CDTF">2023-06-07T08:33:00Z</dcterms:modified>
  <cp:revision>3</cp:revision>
  <dc:subject/>
  <dc:title/>
</cp:coreProperties>
</file>