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>3 к ОП ММК УМ–01-01.02.2022 «Положение об оплате труда и премировании работников управления маркетинга и технической поддержки ПАО «ММК»», редакция №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4 к ОП ММК УВД–01-01.02.2022 «Положение об оплате труда и премировании работников управления внешнеэкономической деятельности и продаж предприятиям автомобильной промышленности ПАО «ММК»»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Положения об оплате труда и премировании работников АДМИНИСТРАТИВНОГО ОТДЕЛА ПАО «ММК» </w:t>
      </w:r>
      <w:r>
        <w:rPr>
          <w:bCs/>
          <w:sz w:val="28"/>
          <w:szCs w:val="28"/>
        </w:rPr>
        <w:t>ОП ММК-АО-01-01.04.2024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1 в ОП ММК УКЗ–01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01.01.2024 «Положение об оплате труда и премировании работников управления категорийных закупок ПАО «ММК»», редакция № 6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о порядке поощрения работников в связи с празднованием юбилейных дат структурных подразделений ООО «МРК», значимых событий и профессиональных праздников ПД СМК МРК ОКиРП-09-2024, редакция № 5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6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lang w:val="ru-RU"/>
        </w:rPr>
        <w:t xml:space="preserve">об оплате труда и премировании работников Цеха ремонта металлургического оборудования 1 ООО «МРК» </w:t>
      </w:r>
      <w:r>
        <w:rPr>
          <w:rFonts w:cs="Times New Roman" w:ascii="Times New Roman" w:hAnsi="Times New Roman"/>
          <w:b w:val="false"/>
        </w:rPr>
        <w:t>ПО МРК – 310 – 16 –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2024</w:t>
      </w:r>
      <w:r>
        <w:rPr>
          <w:rFonts w:cs="Times New Roman" w:ascii="Times New Roman" w:hAnsi="Times New Roman"/>
          <w:b w:val="false"/>
          <w:lang w:val="ru-RU"/>
        </w:rPr>
        <w:t>, редакция № 8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ЛИТЕЙНОГО ЦЕХА ООО «МРК» ПО МРК – 301 – 20 – 2024, редакция № 8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к ОП ММК УМ–01-01.02.2022 «Положение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маркетинга и технической поддержки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3 к ОП ММК УМ–01-01.02.2022 «Положение об оплате труда и премировании работников управления маркетинга и технической поддержки                            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ММК УВД–01-01.02.2022 «Положение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правления внешнеэкономической деятельности и продаж предприятиям автомобильной промышлен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ОП ММК УВД–01-01.02.2022 «Положение об оплате труда и премировании работников управления внешнеэкономической деятельности и продаж предприятиям автомобильной промышленности ПАО «ММК»»,                 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      труда и премировании работников АДМИНИСТРАТИ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А ПАО «ММК» ОП ММК-АО-01-01.04.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АДМИНИСТРАТИВНОГО ОТДЕЛА ПАО «ММК» ОП ММК-АО-01-01.04.2024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ОП ММК УКЗ–01–01.01.2024 «Положение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управления категорийных закупок ПАО «ММК»»,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ОП ММК УКЗ–01–01.01.2024 «Положение об оплате труда и премировании работников управления категорийных закупок ПАО «ММК»»,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оощрения работников в связи                    с празднованием юбилейных да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х подразделений ООО «МРК», значимых событий и профессиональных праздников ПД СМК МРК ОКиРП-09-2024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оложения о порядке поощрения работников в связи с празднованием юбилейных дат структурных подразделений ООО «МРК», значимых событий и профессиональных праздников ПД СМК МРК ОКиРП-09-2024,                    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 Цеха ремонта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1 ООО «МРК» ПО МРК – 310 – 16 – 2024, 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оложения об оплате труда и премировании работников Цеха ремонта металлургического оборудования 1 ООО «МРК» ПО МРК – 310 – 16 – 2024, 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9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ОГО ЦЕХА ООО «МРК» ПО МРК – 301 – 20 – 2024, 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ОЛОЖЕНИЯ ОБ ОПЛАТЕ ТРУДА И ПРЕМИРОВАНИИ РАБОТНИКОВ ЛИТЕЙНОГО ЦЕХА ООО «МРК» ПО МРК – 301 – 20 – 2024, 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4:00Z</dcterms:created>
  <dc:creator>Samorodov</dc:creator>
  <dc:description/>
  <cp:keywords/>
  <dc:language>en-US</dc:language>
  <cp:lastModifiedBy>User</cp:lastModifiedBy>
  <cp:lastPrinted>2024-03-29T10:06:00Z</cp:lastPrinted>
  <dcterms:modified xsi:type="dcterms:W3CDTF">2024-04-01T02:19:00Z</dcterms:modified>
  <cp:revision>9</cp:revision>
  <dc:subject/>
  <dc:title/>
</cp:coreProperties>
</file>