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16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w w:val="1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изменения № </w:t>
      </w:r>
      <w:r>
        <w:rPr>
          <w:bCs/>
          <w:sz w:val="28"/>
          <w:szCs w:val="28"/>
        </w:rPr>
        <w:t>1 в ОП ММК ОПР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01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01.11.2022 «Положение об оплате труда и премировании работников ОТДЕЛА ПЕРСПЕКТИВНОГО РАЗВИТИЯ ПАО «ММК»», редакция № 1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изменения № </w:t>
      </w:r>
      <w:r>
        <w:rPr>
          <w:bCs/>
          <w:sz w:val="28"/>
          <w:szCs w:val="28"/>
        </w:rPr>
        <w:t>2 к ОП ММК УМ-01-01.02.2022 «Положение об оплате труда и премировании работников управления маркетинга и технической поддержки                            ПАО «ММК»», редакция № 0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</w:t>
      </w:r>
      <w:r>
        <w:rPr>
          <w:bCs/>
          <w:sz w:val="28"/>
          <w:szCs w:val="28"/>
        </w:rPr>
        <w:t xml:space="preserve">5 в </w:t>
      </w:r>
      <w:r>
        <w:rPr>
          <w:iCs/>
          <w:sz w:val="28"/>
          <w:szCs w:val="28"/>
        </w:rPr>
        <w:t xml:space="preserve">ОП ММК УИОС-01-01.10.2020 </w:t>
      </w:r>
      <w:r>
        <w:rPr>
          <w:bCs/>
          <w:sz w:val="28"/>
          <w:szCs w:val="28"/>
        </w:rPr>
        <w:t>«Положение об оплате труда и премировании работников управления информации, общественных связей и рекламы                   ПАО «ММК»», редакция № 2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</w:t>
      </w:r>
      <w:r>
        <w:rPr>
          <w:bCs/>
          <w:sz w:val="28"/>
          <w:szCs w:val="28"/>
        </w:rPr>
        <w:t xml:space="preserve">6 к ОП ММК УП-01-01.08.2022 «Положение об оплате труда и премировании работников </w:t>
      </w:r>
      <w:r>
        <w:rPr>
          <w:sz w:val="28"/>
          <w:szCs w:val="28"/>
        </w:rPr>
        <w:t>управления производства ПАО «ММК»»</w:t>
      </w:r>
      <w:r>
        <w:rPr>
          <w:bCs/>
          <w:sz w:val="28"/>
          <w:szCs w:val="28"/>
        </w:rPr>
        <w:t>, редакция №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 даче мотивированного мнения по проекту дополнения к списку профессий и должностей работников управления подготовки производства ПАО «ММК» на установление продолжительности ежегодного оплачиваемого отпу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приказа директора                ООО «Огнеупор» «</w:t>
      </w:r>
      <w:r>
        <w:rPr>
          <w:color w:val="000000"/>
          <w:sz w:val="28"/>
          <w:szCs w:val="28"/>
        </w:rPr>
        <w:t>Об утверждении и введении в действие ОП Огнеупор ГОТиЗ-25-2023, редакция № 6»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изменения № </w:t>
      </w:r>
      <w:r>
        <w:rPr>
          <w:iCs/>
          <w:sz w:val="28"/>
          <w:szCs w:val="28"/>
        </w:rPr>
        <w:t xml:space="preserve">2 к </w:t>
      </w:r>
      <w:r>
        <w:rPr>
          <w:sz w:val="28"/>
          <w:szCs w:val="28"/>
        </w:rPr>
        <w:t>Положению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премировании работников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Цеха ремонта металлургического оборудования № 4 ООО «ОСК» ОП ОСК 673-01.04.2023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О даче мотивированного мнения по проекту изменения № </w:t>
      </w:r>
      <w:r>
        <w:rPr>
          <w:iCs/>
          <w:sz w:val="28"/>
          <w:szCs w:val="28"/>
        </w:rPr>
        <w:t xml:space="preserve">5 к </w:t>
      </w:r>
      <w:r>
        <w:rPr>
          <w:sz w:val="28"/>
          <w:szCs w:val="28"/>
        </w:rPr>
        <w:t>ОП ОСК – 672 – 01.11.2022 «П</w:t>
      </w:r>
      <w:r>
        <w:rPr>
          <w:iCs/>
          <w:sz w:val="28"/>
          <w:szCs w:val="28"/>
        </w:rPr>
        <w:t>оложение по оплате труда и премировании работников ЦРМО № 9 ООО «ОСК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изменения № 1 к Положению об оплате труда и премировании работников «Электроремонтного цеха ООО «ОСК»» ОП ОСК 655-01-01.08.2023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 даче мотивированного мнения по проекту изменения № 2 к ОП ОСК 657-01.06.2022 «Положение об оплате труда и премировании работников цеха «Прокатсервис № 3 ООО «ОСК»» 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4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3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>1 в ОП ММК ОПР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01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01.11.2022 «Положение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ботников ОТДЕЛА ПЕРСПЕКТИВНОГО РАЗВИТИЯ ПАО «ММК»», редакция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1 в ОП ММК ОПР</w:t>
      </w:r>
      <w:r>
        <w:rPr>
          <w:b/>
          <w:bCs/>
        </w:rPr>
        <w:t>-</w:t>
      </w:r>
      <w:r>
        <w:rPr>
          <w:bCs/>
        </w:rPr>
        <w:t>01</w:t>
      </w:r>
      <w:r>
        <w:rPr>
          <w:b/>
          <w:bCs/>
        </w:rPr>
        <w:t>-</w:t>
      </w:r>
      <w:r>
        <w:rPr>
          <w:bCs/>
        </w:rPr>
        <w:t>01.11.2022 «Положение об оплате труда и премировании работников ОТДЕЛА ПЕРСПЕКТИВНОГО РАЗВИТИЯ ПАО «ММК»», редакция № 1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4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2 к ОП ММК УМ-01-01.02.2022 «Положение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ботников управления маркетинга и технической поддержки ПАО «ММК»»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2 к ОП ММК УМ-01-01.02.2022 «Положение об оплате труда и премировании работников управления маркетинга и технической поддержки                             ПАО «ММК»», редакция № 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4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в ОП ММК УИОС-01-01.10.2020 «Положение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управления информации, общественных связей и рекламы             ПАО «ММК»», редакция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в ОП ММК УИОС-01-01.10.2020 «Положение об оплате труда и премировании работников управления информации, общественных связей и рекламы                ПАО «ММК»», редакция №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4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6 к ОП ММК УП-01-01.08.2022 «Положение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работников </w:t>
            </w:r>
            <w:r>
              <w:rPr>
                <w:sz w:val="28"/>
                <w:szCs w:val="28"/>
              </w:rPr>
              <w:t>управления производства ПАО «ММК»»</w:t>
            </w:r>
            <w:r>
              <w:rPr>
                <w:bCs/>
                <w:sz w:val="28"/>
                <w:szCs w:val="28"/>
              </w:rPr>
              <w:t>, р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 xml:space="preserve">6 к ОП ММК УП-01-01.08.2022 «Положение об оплате труда и премировании работников </w:t>
      </w:r>
      <w:r>
        <w:rPr/>
        <w:t>управления производства ПАО «ММК»»</w:t>
      </w:r>
      <w:r>
        <w:rPr>
          <w:bCs/>
        </w:rPr>
        <w:t>, редакция № 4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4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дополнения к списку профессий и должностей работников управления подготовк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а 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дополнения к списку профессий и должностей работников управления подготовки производства ПАО «ММК» на установление продолжительности ежегодного оплачиваемого отпу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4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ООО «Огнеупор» «</w:t>
            </w:r>
            <w:r>
              <w:rPr>
                <w:color w:val="000000"/>
                <w:sz w:val="28"/>
                <w:szCs w:val="28"/>
              </w:rPr>
              <w:t>Об утверждении и введении в действие ОП Огнеупор ГОТиЗ-25-2023, редакция № 6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«Огнеупор» «</w:t>
      </w:r>
      <w:r>
        <w:rPr>
          <w:color w:val="000000"/>
        </w:rPr>
        <w:t>Об утверждении и введении в действие ОП Огнеупор ГОТиЗ-25-2023, редакция № 6»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4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2 к </w:t>
            </w:r>
            <w:r>
              <w:rPr>
                <w:sz w:val="28"/>
                <w:szCs w:val="28"/>
              </w:rPr>
              <w:t>Положению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плате труда и премировании работников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4 ООО «ОСК» ОП ОСК 673-01.04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 xml:space="preserve">2 к </w:t>
      </w:r>
      <w:r>
        <w:rPr/>
        <w:t>Положению</w:t>
      </w:r>
      <w:r>
        <w:rPr>
          <w:iCs/>
        </w:rPr>
        <w:t xml:space="preserve"> </w:t>
      </w:r>
      <w:r>
        <w:rPr/>
        <w:t>об оплате труда и премировании работников</w:t>
      </w:r>
      <w:r>
        <w:rPr>
          <w:iCs/>
        </w:rPr>
        <w:t xml:space="preserve"> </w:t>
      </w:r>
      <w:r>
        <w:rPr/>
        <w:t xml:space="preserve">Цеха ремонта металлургического оборудования № 4 ООО «ОСК» ОП ОСК 673-01.04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4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5 к </w:t>
            </w:r>
            <w:r>
              <w:rPr>
                <w:sz w:val="28"/>
                <w:szCs w:val="28"/>
              </w:rPr>
              <w:t>ОП ОСК – 672 – 01.11.2022 «П</w:t>
            </w:r>
            <w:r>
              <w:rPr>
                <w:iCs/>
                <w:sz w:val="28"/>
                <w:szCs w:val="28"/>
              </w:rPr>
              <w:t xml:space="preserve">оложение                   по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работников ЦРМО № 9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 xml:space="preserve">5 к </w:t>
      </w:r>
      <w:r>
        <w:rPr/>
        <w:t>ОП ОСК – 672 – 01.11.2022 «П</w:t>
      </w:r>
      <w:r>
        <w:rPr>
          <w:iCs/>
        </w:rPr>
        <w:t>оложение по оплате труда и премировании работников ЦРМО № 9 ООО «ОСК»»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4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Электроремонтного цеха ООО «ОСК»» ОП ОСК 655-01-01.08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Положению об оплате труда и премировании работников «Электроремонтного цеха ООО «ОСК»» ОП ОСК 655-01-01.08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12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4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Style1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ОП ОСК 657-01.06.2022 «Положение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цеха «Прокатсервис № 3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ОП ОСК 657-01.06.2022 «Положение об оплате труда и премировании работников цеха «Прокатсервис № 3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ns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Стиль1 Знак"/>
    <w:qFormat/>
    <w:rPr>
      <w:rFonts w:ascii="Verdana" w:hAnsi="Verdana" w:cs="Verdana"/>
      <w:b/>
      <w:bCs/>
      <w:spacing w:val="-2"/>
      <w:w w:val="1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4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5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hd w:fill="FFFFFF" w:val="clear"/>
      <w:spacing w:lineRule="exact" w:line="552" w:before="1430" w:after="0"/>
      <w:jc w:val="center"/>
    </w:pPr>
    <w:rPr>
      <w:rFonts w:ascii="Verdana" w:hAnsi="Verdana" w:cs="Verdana"/>
      <w:b/>
      <w:bCs/>
      <w:spacing w:val="-2"/>
      <w:w w:val="12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08:00Z</dcterms:created>
  <dc:creator>Samorodov</dc:creator>
  <dc:description/>
  <cp:keywords/>
  <dc:language>en-US</dc:language>
  <cp:lastModifiedBy>User</cp:lastModifiedBy>
  <cp:lastPrinted>2023-12-04T10:32:00Z</cp:lastPrinted>
  <dcterms:modified xsi:type="dcterms:W3CDTF">2023-12-04T11:09:00Z</dcterms:modified>
  <cp:revision>3</cp:revision>
  <dc:subject/>
  <dc:title/>
</cp:coreProperties>
</file>