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оложения об оплате труда и премировании работников управления операционных закупок                   ПАО «ММК» ОП ММК УОЗ – 01-01.01.2024, редакция № 6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управления категорийных закупок                         ПАО «ММК» </w:t>
      </w:r>
      <w:r>
        <w:rPr>
          <w:bCs/>
          <w:sz w:val="28"/>
          <w:szCs w:val="28"/>
        </w:rPr>
        <w:t>ОП ММК УКЗ – 01-01.01.2024, редакция № 6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группы бюджета и отчетности ПАО «ММК» </w:t>
      </w:r>
      <w:r>
        <w:rPr>
          <w:bCs/>
          <w:sz w:val="28"/>
          <w:szCs w:val="28"/>
        </w:rPr>
        <w:t>ОП ММК ГБО – 01-01.01.2024, редакция № 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bCs/>
          <w:sz w:val="28"/>
          <w:szCs w:val="28"/>
        </w:rPr>
        <w:t xml:space="preserve">3 в ОП ММК-УЭ – 01-01.06.2023 «Положение об оплате труда и премировании работников </w:t>
      </w:r>
      <w:r>
        <w:rPr>
          <w:spacing w:val="-3"/>
          <w:sz w:val="28"/>
          <w:szCs w:val="28"/>
        </w:rPr>
        <w:t>управления экономики ПАО «ММК»»</w:t>
      </w:r>
      <w:r>
        <w:rPr>
          <w:bCs/>
          <w:sz w:val="28"/>
          <w:szCs w:val="28"/>
        </w:rPr>
        <w:t>, редакция №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даче мотивированного мнения по проекту изменения № 9                          в «Положение об оплате труда и премировании работников Центральной лаборатории контроля ПАО «ММК»» ОП ММК-ЦЛК-01-01.04.2020       редакция № 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7 в Положение об оплате труда и премировании работников электросталеплавильного цеха ПАО «ММК» ОП ММК ЭСПЦ-01-01.04.2023, редакция № 19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О даче мотивированного мнения по проекту изменения № </w:t>
      </w:r>
      <w:r>
        <w:rPr>
          <w:iCs/>
          <w:sz w:val="28"/>
          <w:szCs w:val="28"/>
        </w:rPr>
        <w:t>7 в положение об оплате труда и премировании работников цеха водоснабжения ПАО «ММК» ОП ММК-ЦВС-01-01.10.2021, редакция № 1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изменения № </w:t>
      </w:r>
      <w:r>
        <w:rPr>
          <w:spacing w:val="-4"/>
          <w:sz w:val="28"/>
          <w:szCs w:val="28"/>
        </w:rPr>
        <w:t>5 в Положение об оплате труда и премировании работников                                              цеха «Рудообогатительные фабрики» ПАО «ММК» ОП ММК-РОФ-01-01.04.2023, редакция 19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6 в Положение об оплате труда и премировании работников Цеха подготовки аглошихты ПАО «ММК» ОП ММК-ЦПАШ-01-01.04.2023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О даче мотивированного мнения по проекту Положения об оплате труда и премировании работников Управления ТОиР ООО «АТУ» ОП АТУ-УПР.ТОиР-02-01.02.2024, редакция № 0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О даче мотивированного мнения по проекту изменения № 3 к ОП ОСК 652-01.02.2023 «Положение об оплате труда и премировании работников цеха «Домнаремонт» ООО «ОСК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5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операционных закупо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УОЗ – 01-01.01.2024, редакция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я операционных закупок ПАО «ММК» ОП ММК УОЗ – 01-01.01.2024, редакция №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5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управления категорийных закупо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ПАО «ММК» </w:t>
            </w:r>
            <w:r>
              <w:rPr>
                <w:bCs/>
                <w:sz w:val="28"/>
                <w:szCs w:val="28"/>
              </w:rPr>
              <w:t>ОП ММК УКЗ – 01-01.01.2024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управления категорийных закупок ПАО «ММК» </w:t>
      </w:r>
      <w:r>
        <w:rPr>
          <w:bCs/>
        </w:rPr>
        <w:t>ОП ММК УКЗ – 01-01.01.2024, редакция № 6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5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группы бюджета и отчетности ПАО «ММ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П ММК ГБО – 01-01.01.2024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группы бюджета и отчетности                   ПАО «ММК» </w:t>
      </w:r>
      <w:r>
        <w:rPr>
          <w:bCs/>
        </w:rPr>
        <w:t>ОП ММК ГБО – 01-01.01.2024, редакция № 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5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3 в ОП ММК-УЭ – 01-01.06.2023 «Положение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ботников </w:t>
            </w:r>
            <w:r>
              <w:rPr>
                <w:spacing w:val="-3"/>
                <w:sz w:val="28"/>
                <w:szCs w:val="28"/>
              </w:rPr>
              <w:t>управления экономики ПАО «ММК»»</w:t>
            </w:r>
            <w:r>
              <w:rPr>
                <w:bCs/>
                <w:sz w:val="28"/>
                <w:szCs w:val="28"/>
              </w:rPr>
              <w:t>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3 в ОП ММК-УЭ – 01-01.06.2023 «Положение об оплате труда и премировании работников </w:t>
      </w:r>
      <w:r>
        <w:rPr>
          <w:spacing w:val="-3"/>
        </w:rPr>
        <w:t>управления экономики ПАО «ММК»»</w:t>
      </w:r>
      <w:r>
        <w:rPr>
          <w:bCs/>
        </w:rPr>
        <w:t>, 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5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     в «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лаборатории контроля ПАО «ММК»» ОП ММК-ЦЛК-01-01.04.2020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9            в «Положение об оплате труда и премировании работников Центральной лаборатории контроля ПАО «ММК»» ОП ММК-ЦЛК-01-01.04.2020          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5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-01-01.04.2023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е об оплате труда и премировании работников электросталеплавильного цеха ПАО «ММК» ОП ММК ЭСПЦ-01-01.04.2023,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5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7 в положение об оплате труда 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доснабжения ПАО «ММК» ОП ММК-ЦВС-01-01.10.2021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7 в положение об оплате труда и премировании работников цеха водоснабжения ПАО «ММК» ОП ММК-ЦВС-01-01.10.2021, редакция № 1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5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pacing w:val="-4"/>
                <w:sz w:val="28"/>
                <w:szCs w:val="28"/>
              </w:rPr>
              <w:t xml:space="preserve">5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>цеха «Рудообогатительные фабрики» ПАО «ММК» ОП ММК-РОФ-01-01.04.2023, редакция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spacing w:val="-4"/>
        </w:rPr>
        <w:t>5 в Положение об оплате труда и премировании работников                                             цеха «Рудообогатительные фабрики» ПАО «ММК» ОП ММК-РОФ-01-01.04.2023, редакция 19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5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в Положение об оплате труда 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и аглошихты ПАО «ММК» ОП ММК-ЦПАШ-01-01.04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Цеха подготовки аглошихты ПАО «ММК» ОП ММК-ЦПАШ-01-01.04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5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ТОиР ООО «АТУ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АТУ-УПР.ТОиР-02-01.02.2024, редакция № 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я ТОиР ООО «АТУ»    ОП АТУ-УПР.ТОиР-02-01.02.2024, редакция № 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5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 652-01.02.2023 «Положение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Домнаремонт»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ОП ОСК 652-01.02.2023 «Положение об оплате труда и премировании работников цеха «Домнаремонт»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05:00Z</dcterms:created>
  <dc:creator>Samorodov</dc:creator>
  <dc:description/>
  <cp:keywords/>
  <dc:language>en-US</dc:language>
  <cp:lastModifiedBy>User</cp:lastModifiedBy>
  <cp:lastPrinted>2024-01-22T09:38:00Z</cp:lastPrinted>
  <dcterms:modified xsi:type="dcterms:W3CDTF">2024-01-22T05:06:00Z</dcterms:modified>
  <cp:revision>3</cp:revision>
  <dc:subject/>
  <dc:title/>
</cp:coreProperties>
</file>