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изменения № 3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</w:t>
      </w:r>
      <w:r>
        <w:rPr>
          <w:iCs/>
          <w:sz w:val="24"/>
          <w:szCs w:val="24"/>
        </w:rPr>
        <w:t>1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об оплате труда и премировании работников центральной электротехнической лаборатории УГЭ ОП ММК ЦЭТЛ-01-01.03.2024, редакция №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2 к  ОП ОСК 655-01.04.2024 «Положение об оплате труда и премировании работников цеха «Прокатсервис №1» ООО «ОСК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>4. О даче мотивированного мнения по проекту изменения № 2 к ОП ОСК 658-01.04.2024 «Положение об оплате труда и премировании работников цеха «Прокатсервис № 4» ООО «ОС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2 к ОП ОСК 636-01.04.2024 «Положение об оплате труда и премировании работников цеха «Прокатсервис №5» ООО «ОСК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2 к ОП ОСК 659-01.04.2024 «Положение об оплате труда и премировании работников цеха «Прокатсервис №11»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1 к положению об оплате труда и премировании работников участка по производству оборудования ГОП ООО «ОСК» «ОП ОСК 637-01.01.04.2024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1 к ОП ОСК 687-01.04.2024 «Положение об оплате труда и премировании работников автотранспортного цеха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1 к ОП ОСК 684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службы ТОиР «ММК-МЕТИЗ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>10. О даче мотивированного мнения по проекту изменения № 1 к положению об оплате труда и премировании работников цеха «Энергосервис» ООО «ОСК» ОП ОСК 644-01.04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изменения № </w:t>
      </w:r>
      <w:r>
        <w:rPr>
          <w:rFonts w:cs="Courier New"/>
          <w:sz w:val="24"/>
          <w:szCs w:val="24"/>
          <w:lang w:eastAsia="zh-CN"/>
        </w:rPr>
        <w:t>2 к ОП ОСК 652-01.04.2024 «Положение об оплате труда и премировании работников цеха «Домнаремонт»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2 к ОП ОСК 651-01.04.2024 «Положение об оплате труда и премировании работников цеха «Домнасервис» ООО «ОСК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/>
      </w:pPr>
      <w:r>
        <w:rPr>
          <w:sz w:val="24"/>
          <w:szCs w:val="24"/>
        </w:rPr>
        <w:t>13. О даче мотивированного мнения по проекту изменения № 2 к положению об оплате труда и премировании работников Кустового ремонтного цеха – 1 ООО «ОСК» ОП ОСК-648-03-01.04.2024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2 к ОП ОСК 667-01.04.2024 Положение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3 к ОП ОСК 681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 даче мотивированного мнения по проекту изменения № </w:t>
      </w:r>
      <w:r>
        <w:rPr>
          <w:iCs/>
          <w:sz w:val="24"/>
          <w:szCs w:val="24"/>
        </w:rPr>
        <w:t xml:space="preserve">2 к </w:t>
      </w:r>
      <w:r>
        <w:rPr>
          <w:sz w:val="24"/>
          <w:szCs w:val="24"/>
        </w:rPr>
        <w:t>ОП ОСК–672–01.04.2024 «П</w:t>
      </w:r>
      <w:r>
        <w:rPr>
          <w:iCs/>
          <w:sz w:val="24"/>
          <w:szCs w:val="24"/>
        </w:rPr>
        <w:t>оложение об оплате труда и премировании работников ЦРМО-9 ООО «ОСК»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2 к положению об оплате труда и премировании работников цеха КРЦ-2 ООО «ОСК» ОП ОСК 649-02-01.04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Положения об условиях и порядке участия работников ООО «МЦОЗ» в мотивационной программе премирования «Добро пожаловать!» ПД ИСМ МЦОЗ ГОТиЗ-05-2024, редакция №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10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приказа директора ООО «Шлаксервис» «Об утверждении и введении в действие ПД СМК ШС ГОТиЗ-28-2024, редакция № 1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ОП ММК ЦЭТЛ-01-01.03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>об оплате труда и премировании работников центральной электротехнической лаборатории УГЭ ОП ММК ЦЭТЛ-01-01.03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5-01.04.2024 «Положение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1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5-01.04.2024 «Положение об оплате труда и премировании работников цеха «Прокатсервис №1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8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8-01.04.2024 «Положение об оплате труда и премировании работников цеха «Прокатсервис № 4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36-01.04.2024 «Положение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5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36-01.04.2024 «Положение об оплате труда и премировании работников цеха «Прокатсервис №5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9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11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9-01.04.2024 «Положение об оплате труда и премировании работников цеха «Прокатсервис №11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одству оборудования ГОП ООО «ОСК» «ОП ОСК 637-01.01.04.202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частка по производству оборудования ГОП ООО «ОСК» «ОП ОСК 637-01.01.04.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87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автотранспор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87-01.04.2024 «Положение об оплате труда и премировании работников автотранспор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84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службы ТОиР «ММК-МЕТИЗ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84-01.04.2024 «Положение об оплате труда и премировании работников службы ТОиР «ММК-МЕТИЗ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                                       цеха «Энергосервис» ООО «ОСК» ОП ОСК 644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Courier New"/>
                <w:sz w:val="28"/>
                <w:szCs w:val="28"/>
                <w:lang w:eastAsia="zh-CN"/>
              </w:rPr>
              <w:t xml:space="preserve">2 к ОП ОСК 652-01.04.2024 «Положение 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eastAsia="zh-CN"/>
              </w:rPr>
              <w:t>работников цеха «Домнаремонт»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rFonts w:cs="Courier New"/>
          <w:lang w:eastAsia="zh-CN"/>
        </w:rPr>
        <w:t>2 к ОП ОСК 652-01.04.2024 «Положение об оплате труда и премировании работников цеха «Домнаремонт»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1-01.04.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1-01.04.2024 «Положение об оплате труда и премировании работников цеха «Домнасервис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Кустового ремонтного цеха – 1 ООО «ОСК» ОП ОСК-648-0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67-01.04.2024 Положение                         об оплате труда и премировании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электрооборудования металлургических цехов               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67-01.04.2024 Положение об оплате труда и премировании работников Цеха ремонта электрооборудования металлургических цехов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8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81-01.04.2024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</w:t>
            </w:r>
            <w:r>
              <w:rPr>
                <w:sz w:val="28"/>
                <w:szCs w:val="28"/>
              </w:rPr>
              <w:t>ОП ОСК–672–01.04.2024 «П</w:t>
            </w:r>
            <w:r>
              <w:rPr>
                <w:iCs/>
                <w:sz w:val="28"/>
                <w:szCs w:val="28"/>
              </w:rPr>
              <w:t>оложение                    об оплате труда и премировании работников ЦРМО-9 ООО «ОСК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к </w:t>
      </w:r>
      <w:r>
        <w:rPr/>
        <w:t>ОП ОСК–672–01.04.2024 «П</w:t>
      </w:r>
      <w:r>
        <w:rPr>
          <w:iCs/>
        </w:rPr>
        <w:t>оложение об оплате труда и премировании работников ЦРМО-9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к положению об оплате труда                     и премировании работников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КРЦ-2                     ООО «ОСК» ОП ОСК 649-0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участия работников                  ООО «МЦОЗ» в мотивацио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е премирования «Добро пожаловать!» ПД ИСМ МЦОЗ ГОТиЗ-05-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условиях и порядке участия работников ООО «МЦОЗ» в мотивационной программе премирования «Добро пожаловать!» ПД ИСМ МЦОЗ ГОТиЗ-05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9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510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28-2024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утверждении и введении в действие ПД СМК ШС ГОТиЗ-28-2024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6:00Z</dcterms:created>
  <dc:creator>Samorodov</dc:creator>
  <dc:description/>
  <cp:keywords/>
  <dc:language>en-US</dc:language>
  <cp:lastModifiedBy>User</cp:lastModifiedBy>
  <cp:lastPrinted>2024-06-07T07:36:00Z</cp:lastPrinted>
  <dcterms:modified xsi:type="dcterms:W3CDTF">2024-06-07T02:51:00Z</dcterms:modified>
  <cp:revision>7</cp:revision>
  <dc:subject/>
  <dc:title/>
</cp:coreProperties>
</file>