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й в Коллективный договор ПАО «ММК» на 2024-2026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 внесении изменений в Коллективный договор ООО «Ремпуть» на 2024-2026 годы 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4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  ПАО «ММК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ести в Коллективный договор ПАО «ММК» на 2024-2026 годы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 Строку 7 в таблице приложения 3.2 «График выдачи заработной платы в ПАО «ММК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11"/>
        <w:gridCol w:w="496"/>
        <w:gridCol w:w="603"/>
      </w:tblGrid>
      <w:tr>
        <w:trPr>
          <w:trHeight w:val="5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ПАО ММК, контракты (руководители), группа главного металлурга, группа главного прокатчика, группа главного доменщика, лаборатория охраны окружающей среды, участок внешней прием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 Строку 1.2 в таблице приложения 3.3 «Перечень профессий и должностей работников ПАО «ММК», которым может устанавливаться дополнительный оплачиваемый отпуск за ненормированный рабочий день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9"/>
        <w:gridCol w:w="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металлург, главный прокатчик, главный доменщик, главный энергетик и их заместители; главный специалист (НТЦ); главный геолог, главный маркшейдер; механик, электрик цех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4.10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   ООО «Ремпуть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1. Приложение 4.1 изложить в новой редакции: 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Список профессий и должностей работников ООО «Ремпуть»,</w:t>
      </w:r>
    </w:p>
    <w:p>
      <w:pPr>
        <w:pStyle w:val="Normal"/>
        <w:ind w:firstLine="720"/>
        <w:jc w:val="center"/>
        <w:rPr/>
      </w:pPr>
      <w:r>
        <w:rPr/>
        <w:t>которым устанавливается дополнительный оплачиваемый отпуск за ненормированный рабочий д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21"/>
        <w:gridCol w:w="20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, заместитель директора, начальник цеха, заместитель начальника цеха, начальник отдела персонала, начальник службы, заместитель начальника службы, начальник участка (ЦП, ССЦБ, СКС, участок изготовления рам и участок оборудования вагонов), электрик цеха (ССЦБ), начальник деп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тер участка (СКС, ЦПВ-график 5-Б-1), начальник смен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нергетик, менеджер планово-экономической группы, ведущий специалист службы по охране труда, менеджер группы оплаты труда и мотивации персонала, начальник участка (участок ММК-Метиз, ЦПС, ССЦБ-шт. поз. 70617), электрик цеха (ЦП), старший мастер (ЦП), электромеханик, механик цеха (ЦП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тер по эксплуатации и ремонту машин и механизмов (ЦПС), мастер участка (ССЦБ), мастер локомотивного депо, мастер электровозного депо, мастер тепловозного депо, мастер вагонного депо, мастер по ремонту оборудования (механослужба, энергослужб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неджер группы материально-технического снабжения, ведущий специалист технической группы, мастер участка (участок ММК-МЕТИЗ, ЦПС), начальник участка разогрева и очистки вагонов в коксохимическом производстве, ведущий специалист группы по организации труда и заработной платы, ведущий специалист группы по работе с персонал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Примечание: </w:t>
      </w:r>
      <w:r>
        <w:rPr>
          <w:szCs w:val="28"/>
        </w:rPr>
        <w:t>Работникам ООО «Ремпуть», условия труда на рабочих местах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                    3 дней. При отнесении рабочих мест к вредным условиям труда 3 или 4 степени или опасным условиям труда (класс 4) не допускается установление режима ненормированного рабочего дн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4:00Z</dcterms:created>
  <dc:creator>Samorodov</dc:creator>
  <dc:description/>
  <cp:keywords/>
  <dc:language>en-US</dc:language>
  <cp:lastModifiedBy>User</cp:lastModifiedBy>
  <cp:lastPrinted>2024-10-03T11:22:00Z</cp:lastPrinted>
  <dcterms:modified xsi:type="dcterms:W3CDTF">2024-10-03T09:08:00Z</dcterms:modified>
  <cp:revision>5</cp:revision>
  <dc:subject/>
  <dc:title/>
</cp:coreProperties>
</file>