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даче мотивированного мнения по проекту приказа директора ООО «ОСК» «Об установлении тарифных ставок и окла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 приказа директора ООО «ММК-ИНДУСТРИАЛЬНЫЙ ПАРК» «Об индексации тарифных ставок и окла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приказа директора ООО «Таможенный брокер» «Об индексации тарифных ставок и окла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 даче мотивированного мнения по проекту приказа директор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ОО «МРК» «Об индексации тарифных ставок и окладов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 даче мотивированного мнения по проекту ПОЛОЖЕНИЯ о порядке применения тарифных ставок и проведения индексации заработной платы ПД СМК МРК ООиОТ-33-2025, редакция № 1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 даче мотивированного мнения по проекту приказа и.о. главного редактора АНО «Редакция газеты «Магнитогорский металл» «Об индексации тарифных ставок и окладов»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О даче мотивированного мнения по проекту приказа директора ООО «Ремпуть» «Об установлении тарифных ставок и окладов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 даче мотивированного мнения по проекту приказа директора ООО «Ремпуть» «Об установлении суммы компенсационной выплаты за работу во вредных и (или) опасных условиях труда»</w:t>
      </w:r>
    </w:p>
    <w:p>
      <w:pPr>
        <w:pStyle w:val="13"/>
        <w:numPr>
          <w:ilvl w:val="0"/>
          <w:numId w:val="0"/>
        </w:numPr>
        <w:ind w:left="0" w:firstLine="709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</w:rPr>
        <w:t xml:space="preserve">9. О даче мотивированного мнения по проекту СТАНДАРТА ОРГАНИЗАЦИИ </w:t>
      </w:r>
      <w:r>
        <w:rPr>
          <w:b w:val="false"/>
          <w:lang w:eastAsia="zh-CN"/>
        </w:rPr>
        <w:t xml:space="preserve">Персонал. Организация оплаты труда и премирования работников ООО «МагМеталлПак» </w:t>
      </w:r>
      <w:r>
        <w:rPr>
          <w:b w:val="false"/>
          <w:bCs w:val="false"/>
          <w:lang w:eastAsia="zh-CN"/>
        </w:rPr>
        <w:t>СТО ММП ГТиК 2-02-2025, р</w:t>
      </w:r>
      <w:r>
        <w:rPr>
          <w:b w:val="false"/>
          <w:lang w:eastAsia="zh-CN"/>
        </w:rPr>
        <w:t>едакция № 3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0. О даче мотивированного мнения по проекту изменения № 2 в Положение об оплате труда и премировании работников группы главного доменщика ПАО «ММК» ОП ММК ГДМ-01–01.11.2025, редакция 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 даче мотивированного мнения по проекту изменения № 6 в Положение об оплате труда и премировании работников доменного цеха ПАО «ММК» ОП ММК ДЦ - 01 – 01.08.2024, редакция 21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4.05. 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0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                 ООО «ОСК» «Об установлении тарифных ставок и оклад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риказа директора ООО «ОСК» «Об установлении тарифных ставок и окладов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4.05. 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0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                  ООО «ММК-ИНДУСТРИАЛЬНЫЙ ПАРК» «Об индексации тарифных ставок и оклад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риказа директора ООО «ММК-ИНДУСТРИАЛЬНЫЙ ПАРК» «Об индексации тарифных ставок и окладов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4.05. 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0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 даче мотивированного мнения по проекту приказа директора 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ООО «Таможенный брокер» «Об индексации тарифных ставок и оклад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приказа директора ООО «Таможенный брокер» «Об индексации тарифных ставок и окла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4.05. 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0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                    ООО «МРК» «Об индексации тарифных ставок и оклад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риказа директора ООО «МРК» «Об индексации тарифных ставок и окладов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4.05. 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0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 порядке применения тарифных ставок и проведения индексации заработной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ы ПД СМК МРК ООиОТ-33-2025, редакция № 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ОЛОЖЕНИЯ о порядке применения тарифных ставок и проведения индексации заработной платы ПД СМК МРК ООиОТ-33-2025, редакция № 15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4.05. 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0-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и.о. главного редактора АНО «Редакция                   газеты «Магнитогорский металл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индексации тарифных ставок и оклад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риказа и.о. главного редактора АНО «Редакция газеты «Магнитогорский металл» «Об индексации тарифных ставок и окладов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4.05. 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0-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                 ООО «Ремпуть» «Об установлении тарифных ставок и оклад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риказа директора ООО «Ремпуть» «Об установлении тарифных ставок и окладов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4.05. 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0-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  ООО «Ремпуть» «Об установлении суммы компенсационной выплаты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боту во вредных и (или) опасных условиях труд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риказа директора ООО «Ремпуть» «Об установлении суммы компенсационной выплаты за работу во вредных и (или) опасных условиях труда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4.05. 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0-9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СТАНДАРТА ОРГАНИЗАЦИИ </w:t>
            </w:r>
            <w:r>
              <w:rPr>
                <w:sz w:val="28"/>
                <w:szCs w:val="28"/>
                <w:lang w:eastAsia="zh-CN"/>
              </w:rPr>
              <w:t xml:space="preserve">Персонал. Организация оплаты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премирования работников ООО «МагМеталлПак» </w:t>
            </w:r>
            <w:r>
              <w:rPr>
                <w:bCs/>
                <w:sz w:val="28"/>
                <w:szCs w:val="28"/>
                <w:lang w:eastAsia="zh-CN"/>
              </w:rPr>
              <w:t>СТО ММП ГТиК 2-02-2025, р</w:t>
            </w:r>
            <w:r>
              <w:rPr>
                <w:sz w:val="28"/>
                <w:szCs w:val="28"/>
                <w:lang w:eastAsia="zh-CN"/>
              </w:rPr>
              <w:t>едакция № 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СТАНДАРТА ОРГАНИЗАЦИИ </w:t>
      </w:r>
      <w:r>
        <w:rPr>
          <w:lang w:eastAsia="zh-CN"/>
        </w:rPr>
        <w:t xml:space="preserve">Персонал. Организация оплаты труда и премирования работников ООО «МагМеталлПак» </w:t>
      </w:r>
      <w:r>
        <w:rPr>
          <w:bCs/>
          <w:lang w:eastAsia="zh-CN"/>
        </w:rPr>
        <w:t>СТО ММП ГТиК 2-02-2025,                   р</w:t>
      </w:r>
      <w:r>
        <w:rPr>
          <w:lang w:eastAsia="zh-CN"/>
        </w:rPr>
        <w:t>едакция № 3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4.05. 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0-10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в Положение об оплате труда и премировании работников группы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доменщика ПАО «ММК»  ОП ММК ГДМ-01–01.11.2025, редакция 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2 в Положение об оплате труда и премировании работников группы главного доменщика ПАО «ММК»  ОП ММК ГДМ-01–01.11.2025, редакция 0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4.05. 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0-1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 даче мотивированного мнения по проекту изменения № 6 в Положение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енного цеха ПАО «ММК» ОП ММК ДЦ - 01 – 01.08.2024, редакция 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изменения № 6 в Положение об оплате труда и премировании работников доменного цеха ПАО «ММК» ОП ММК ДЦ - 01 – 01.08.2024, редакция 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spacing w:lineRule="atLeast" w:line="240"/>
    </w:pPr>
    <w:rPr>
      <w:rFonts w:ascii="Courier New" w:hAnsi="Courier New" w:cs="Courier New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3:29:00Z</dcterms:created>
  <dc:creator>Samorodov</dc:creator>
  <dc:description/>
  <cp:keywords/>
  <dc:language>en-US</dc:language>
  <cp:lastModifiedBy>User</cp:lastModifiedBy>
  <cp:lastPrinted>2025-05-12T13:44:00Z</cp:lastPrinted>
  <dcterms:modified xsi:type="dcterms:W3CDTF">2025-05-13T03:32:00Z</dcterms:modified>
  <cp:revision>3</cp:revision>
  <dc:subject/>
  <dc:title/>
</cp:coreProperties>
</file>