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О внесении изменений структуру ППО Группы ПАО «ММК» ГМПР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3089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5.2023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3"/>
        <w:gridCol w:w="4534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внесении изменений структуру ППО Группы ПАО «ММК» ГМП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7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онной структуры ППО Группы ПАО «ММК» ГМПР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1. Вывести из структуры малочисленных профсоюзных организаций профсоюзную организацию ООО «МагМеталлПак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Членов профсоюза профсоюзной организации ООО «МагМеталлПак» поставить на профсоюзный учет в профсоюзную организацию прокатного производства ПАО «ММК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3. Утвердить структуру профсоюзной организации прокатного производства ПАО «ММК»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3.1 профсоюзная организация сортового цеха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eastAsia="en-US"/>
        </w:rPr>
      </w:pPr>
      <w:r>
        <w:rPr>
          <w:szCs w:val="28"/>
        </w:rPr>
        <w:t>3.2 профсоюзная организация производства толстолистового проката (ПТЛ);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3.3 профсоюзная организация производства металла с покрытием (ПМП)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3.4 профсоюзная организация листопрокатного цеха № 4 (ЛПЦ № 4)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eastAsia="en-US"/>
        </w:rPr>
      </w:pPr>
      <w:r>
        <w:rPr>
          <w:szCs w:val="28"/>
        </w:rPr>
        <w:t>3.5 профсоюзная организация листопрокатного цеха № 5 (ЛПЦ № 5);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3.6 профсоюзная организация листопрокатного цеха № 8 (ЛПЦ № 8);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3.7 профсоюзная организация листопрокатного цеха № 10 (ЛПЦ № 10)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eastAsia="en-US"/>
        </w:rPr>
      </w:pPr>
      <w:r>
        <w:rPr>
          <w:szCs w:val="28"/>
        </w:rPr>
        <w:t>3.8 профсоюзная организация листопрокатного цеха № 11 (ЛПЦ № 11)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  <w:lang w:eastAsia="en-US"/>
        </w:rPr>
        <w:t>3.9 профсоюзная организация ООО «МагМеталлПак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4. Утвердить структуру малочисленных профсоюзных организаций                      ППО Группы ПАО «ММК» ГМПР:</w:t>
      </w:r>
    </w:p>
    <w:p>
      <w:pPr>
        <w:pStyle w:val="Normal"/>
        <w:rPr>
          <w:szCs w:val="28"/>
        </w:rPr>
      </w:pPr>
      <w:r>
        <w:rPr>
          <w:szCs w:val="28"/>
        </w:rPr>
        <w:t>4.1 профсоюзная организация работников ППО Группы ПАО «ММК» ГМПР;</w:t>
      </w:r>
    </w:p>
    <w:p>
      <w:pPr>
        <w:pStyle w:val="Normal"/>
        <w:rPr/>
      </w:pPr>
      <w:r>
        <w:rPr>
          <w:szCs w:val="28"/>
        </w:rPr>
        <w:t>4.2 профсоюзная организация Частного учреждения ПАО «ММК»                   «ДКМ им. С. Орджоникидзе» (ЧУ ПАО «ММК» «ДКМ им. С. Орджоникидзе»);</w:t>
      </w:r>
    </w:p>
    <w:p>
      <w:pPr>
        <w:pStyle w:val="Normal"/>
        <w:rPr>
          <w:szCs w:val="28"/>
        </w:rPr>
      </w:pPr>
      <w:r>
        <w:rPr>
          <w:szCs w:val="28"/>
        </w:rPr>
        <w:t>4.3 профсоюзная организация Частного физкультурно-спортивного учреждения «Спортивный клуб «Металлург-Магнитогорск»                                          (ЧФСУ «СК «Металлург-Магнитогорск»);</w:t>
      </w:r>
    </w:p>
    <w:p>
      <w:pPr>
        <w:pStyle w:val="Normal"/>
        <w:rPr>
          <w:szCs w:val="28"/>
        </w:rPr>
      </w:pPr>
      <w:r>
        <w:rPr>
          <w:szCs w:val="28"/>
        </w:rPr>
        <w:t>4.4 профсоюзная организация ООО «Санаторий «Юбилейный»;</w:t>
      </w:r>
    </w:p>
    <w:p>
      <w:pPr>
        <w:pStyle w:val="Normal"/>
        <w:rPr>
          <w:szCs w:val="28"/>
        </w:rPr>
      </w:pPr>
      <w:r>
        <w:rPr>
          <w:szCs w:val="28"/>
        </w:rPr>
        <w:t>4.5 профсоюзная организация ООО «Абзаково»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4.6 профсоюзная организация Частного учреждения дополнительно образования ПАО «ММК» «Детский оздоровительно-образовательный комплекс» (ЧУ ДО ПАО «ММК» «ДООК»)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8"/>
        </w:rPr>
        <w:t>4.7 профсоюзная организация ООО «Санаторий «Металлург»;</w:t>
      </w:r>
    </w:p>
    <w:p>
      <w:pPr>
        <w:pStyle w:val="Normal"/>
        <w:rPr/>
      </w:pPr>
      <w:r>
        <w:rPr>
          <w:szCs w:val="28"/>
        </w:rPr>
        <w:t>4.8 профсоюзная организация ООО «ОМС-Питание металлургов»;</w:t>
      </w:r>
    </w:p>
    <w:p>
      <w:pPr>
        <w:pStyle w:val="Normal"/>
        <w:rPr/>
      </w:pPr>
      <w:r>
        <w:rPr>
          <w:szCs w:val="28"/>
        </w:rPr>
        <w:t>4.9 профсоюзная организация ООО «Полиграфия»;</w:t>
      </w:r>
    </w:p>
    <w:p>
      <w:pPr>
        <w:pStyle w:val="Normal"/>
        <w:rPr/>
      </w:pPr>
      <w:r>
        <w:rPr>
          <w:szCs w:val="28"/>
        </w:rPr>
        <w:t>4.10 профсоюзная организация АНО «Универсальная массовая библиотека» (АНО «УМБ»);</w:t>
      </w:r>
    </w:p>
    <w:p>
      <w:pPr>
        <w:pStyle w:val="Normal"/>
        <w:rPr>
          <w:szCs w:val="28"/>
        </w:rPr>
      </w:pPr>
      <w:r>
        <w:rPr>
          <w:szCs w:val="28"/>
        </w:rPr>
        <w:t>4.11 профсоюзная организация АНО ДПО «Корпоративный центр подготовки кадров «Персонал» (АНО ДПО «КЦПК «Персонал»);</w:t>
      </w:r>
    </w:p>
    <w:p>
      <w:pPr>
        <w:pStyle w:val="Normal"/>
        <w:rPr>
          <w:szCs w:val="28"/>
        </w:rPr>
      </w:pPr>
      <w:r>
        <w:rPr>
          <w:szCs w:val="28"/>
        </w:rPr>
        <w:t>4.12 профсоюзная организация АНО «Редакция газеты «Магнитогорский металл»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4.13 профсоюзная организация ООО «Стоматологический центр «Агат»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4.14 профсоюзная организация АНО «Хоккейный клуб «Металлург»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4.15 профсоюзная организация ООО «Санаторий-профилакторий «Южный»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4.16 профсоюзная организация АНО «Телекомпания «ТВ-ИН»                                   (АНО «ТК «ТВ-ИН»)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4.17 профсоюзная организация Политехнического колледжа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4.18 профсоюзная организация ООО ЧОО «СБК Охрана» ММ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 ЗАОЧНОГО ГОЛО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ля принятия решения профсоюзного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о проекту постановления профсоюзного комитета № 84-1</w:t>
      </w:r>
    </w:p>
    <w:p>
      <w:pPr>
        <w:pStyle w:val="Normal"/>
        <w:ind w:hanging="0"/>
        <w:rPr>
          <w:rFonts w:ascii="Verdana" w:hAnsi="Verdana" w:cs="Verdana"/>
          <w:sz w:val="22"/>
          <w:szCs w:val="24"/>
        </w:rPr>
      </w:pPr>
      <w:r>
        <w:rPr>
          <w:szCs w:val="28"/>
        </w:rPr>
        <w:t>«О внесении изменений структуру ППО Группы ПАО «ММК» ГМПР» голосую:</w:t>
      </w:r>
    </w:p>
    <w:p>
      <w:pPr>
        <w:pStyle w:val="Normal"/>
        <w:ind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» ___________________ 2023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 профсоюзного комитета</w:t>
        <w:tab/>
        <w:t>______________</w:t>
        <w:tab/>
        <w:tab/>
        <w:t>__________________</w:t>
      </w:r>
    </w:p>
    <w:p>
      <w:pPr>
        <w:pStyle w:val="Normal"/>
        <w:ind w:left="2832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</w:t>
      </w:r>
      <w:r>
        <w:rPr>
          <w:szCs w:val="28"/>
          <w:vertAlign w:val="superscript"/>
        </w:rPr>
        <w:t>(Подпись)</w:t>
        <w:tab/>
        <w:tab/>
        <w:tab/>
        <w:t xml:space="preserve">        (ФИО)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normal"/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офсоюзного комит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8:00Z</dcterms:created>
  <dc:creator>Samorodov</dc:creator>
  <dc:description/>
  <cp:keywords/>
  <dc:language>en-US</dc:language>
  <cp:lastModifiedBy>User</cp:lastModifiedBy>
  <cp:lastPrinted>2023-05-02T14:47:00Z</cp:lastPrinted>
  <dcterms:modified xsi:type="dcterms:W3CDTF">2023-05-02T09:53:00Z</dcterms:modified>
  <cp:revision>4</cp:revision>
  <dc:subject/>
  <dc:title/>
</cp:coreProperties>
</file>