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w w:val="1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аче мотивированного мнения по проекту приказа директора                 ООО «ОСК» «Об индексации тарифных ставок и окладов»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главного редактора АНО «Редакция газеты «Магнитогорский металл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риказа директора                 ООО «Таможенный брокер» «Об индексации тарифных ставок и окла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 даче мотивированного мнения по проекту приказа директор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ООО «МРК» «Об индексации тарифных ставок и окла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 порядке применения тарифных ставок и проведения индексации заработной платы ПД СМК МРК ООиОТ-33-2024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списка профессий и должностей работников грузовой службы управления логистики                              ПАО «ММК» на установление продолжительности ежегодного оплачиваемого отпуска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 xml:space="preserve">1 к                      </w:t>
      </w:r>
      <w:r>
        <w:rPr>
          <w:sz w:val="28"/>
          <w:szCs w:val="28"/>
        </w:rPr>
        <w:t xml:space="preserve">ОП ОСК-674-01.09.2023 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их печей ООО «О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ОС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С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лавного    редактора АНО «Редакция                газеты «Магнитогорский металл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и окла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лавного редактора АНО «Редакция газеты «Магнитогорский металл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Таможенный брокер»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Таможенный брокер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ООО «МР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Р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именения тарифных ставок и проведения индексации заработ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ты ПД СМК МРК ООиОТ-33-2024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применения тарифных ставок и проведения индексации заработной платы ПД СМК МРК ООиОТ-33-2024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грузовой службы управления логисти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грузовой службы управления логистики                             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5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к </w:t>
            </w:r>
            <w:r>
              <w:rPr>
                <w:sz w:val="28"/>
                <w:szCs w:val="28"/>
              </w:rPr>
              <w:t xml:space="preserve">ОП ОСК-674-01.09.2023 </w:t>
            </w:r>
            <w:r>
              <w:rPr>
                <w:iCs/>
                <w:sz w:val="28"/>
                <w:szCs w:val="28"/>
              </w:rPr>
              <w:t xml:space="preserve">Положению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еха ремонта металлургических печей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1 к </w:t>
      </w:r>
      <w:r>
        <w:rPr/>
        <w:t xml:space="preserve">ОП ОСК-674-01.09.2023 </w:t>
      </w:r>
      <w:r>
        <w:rPr>
          <w:iCs/>
        </w:rPr>
        <w:t>Положению об оплате труда и премировании работников цеха ремонта металлургических печей ООО «ОСК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Стиль1 Знак"/>
    <w:qFormat/>
    <w:rPr>
      <w:rFonts w:ascii="Verdana" w:hAnsi="Verdana" w:cs="Verdana"/>
      <w:b/>
      <w:bCs/>
      <w:spacing w:val="-2"/>
      <w:w w:val="1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4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5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hd w:fill="FFFFFF" w:val="clear"/>
      <w:spacing w:lineRule="exact" w:line="552" w:before="1430" w:after="0"/>
      <w:jc w:val="center"/>
    </w:pPr>
    <w:rPr>
      <w:rFonts w:ascii="Verdana" w:hAnsi="Verdana" w:cs="Verdana"/>
      <w:b/>
      <w:bCs/>
      <w:spacing w:val="-2"/>
      <w:w w:val="1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1:00Z</dcterms:created>
  <dc:creator>Samorodov</dc:creator>
  <dc:description/>
  <cp:keywords/>
  <dc:language>en-US</dc:language>
  <cp:lastModifiedBy>User</cp:lastModifiedBy>
  <cp:lastPrinted>2023-12-06T10:31:00Z</cp:lastPrinted>
  <dcterms:modified xsi:type="dcterms:W3CDTF">2023-12-06T07:43:00Z</dcterms:modified>
  <cp:revision>4</cp:revision>
  <dc:subject/>
  <dc:title/>
</cp:coreProperties>
</file>