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О внесении изменений в Коллективный договор ООО «ММК-Информсервис» на 2025-2027 годы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сумм компенсаций за путевки в детские оздоровительно-образовательные центры ПАО «ММК» на летний период 2025 года (ООО «ММК-ИНДУСТРИАЛЬНЫЙ ПАРК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/>
        <w:t>Об утверждении сумм компенсаций и материальной помощи за путевки в детские оздоровительно-образовательные центры на летний сезон 2025 года (АНО ДПО «КЦПК «Персонал»)</w:t>
      </w:r>
    </w:p>
    <w:p>
      <w:pPr>
        <w:pStyle w:val="Normal"/>
        <w:rPr>
          <w:szCs w:val="28"/>
        </w:rPr>
      </w:pPr>
      <w:r>
        <w:rPr>
          <w:szCs w:val="28"/>
        </w:rPr>
        <w:t>4. Об утверждении сумм компенсаций и материальной помощи за путевки в детские оздоровительно-образовательные центры на летний сезон 2025 года (ООО «Санаторий «Юбилейный»)</w:t>
      </w:r>
    </w:p>
    <w:p>
      <w:pPr>
        <w:pStyle w:val="Normal"/>
        <w:rPr>
          <w:szCs w:val="28"/>
        </w:rPr>
      </w:pPr>
      <w:r>
        <w:rPr>
          <w:szCs w:val="28"/>
        </w:rPr>
        <w:t>5. Об оказании материальной помощи участникам Великой Отечественной войны и труженикам тыл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                                ООО «ММК-Информсервис» на 2025-2027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соблюдения трудового законодательст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Приложение № 3.3 Коллективного договора ООО «ММК-Информсервис» на 2025-2027 годы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ПЕРЕЧЕНЬ профессий и должностей работников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hanging="0"/>
        <w:jc w:val="center"/>
        <w:outlineLvl w:val="2"/>
        <w:rPr/>
      </w:pPr>
      <w:r>
        <w:rPr/>
        <w:t>ООО «ММК - Информсервис», которым может устанавливаться дополнительный оплачиваемый отпуск за ненормированный рабочий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98"/>
        <w:gridCol w:w="1735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ендарных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, начальник офи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центра, старший менеджер, старший менеджер в подразделениях (службах) компьютерного обеспечения, менеджер в подразделениях (службах) компьютерного обеспечения, менедж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Иные должности, неуказанные в пунктах 1-3 настоящей таблицы, предусмотренные локальным нормативным актом, при условии установления ненормированного рабочего дня в трудовом догово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работникам ООО «ММК-Информсервис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за путевки в детские оздоровительно-образовательные центры ПАО «ММК»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период 2025 года (ООО «ММК-ИНДУСТРИАЛЬНЫЙ ПАРК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но утвержденному бюджету ООО «ММК-ИНДУСТРИАЛЬНЫЙ ПАРК» на 2025 год и финансированию из бюджета Челябин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Утвердить суммы компенсаций за путевку в детские оздоровительно-образовательные центры для детей, работников ООО «ММК-ИНДУСТРИАЛЬНЫЙ ПАРК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85"/>
        <w:gridCol w:w="856"/>
        <w:gridCol w:w="1241"/>
        <w:gridCol w:w="1323"/>
        <w:gridCol w:w="1598"/>
        <w:gridCol w:w="1224"/>
      </w:tblGrid>
      <w:tr>
        <w:trPr>
          <w:trHeight w:val="10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О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ен-сация работнику,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ен-сация ППО Группы        ПАО «ММК» ГМПР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одитель-ский взнос, руб. </w:t>
            </w:r>
          </w:p>
        </w:tc>
      </w:tr>
      <w:tr>
        <w:trPr>
          <w:trHeight w:val="83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 «Скиф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2 Профсоюзному комитету ППО Группы ПАО «ММК» ГМПР оказывать материальную помощь работникам ООО «ММК-ИНДУСТРИАЛЬНЫЙ ПАРК» </w:t>
      </w:r>
      <w:r>
        <w:rPr/>
        <w:t xml:space="preserve">– </w:t>
      </w:r>
      <w:r>
        <w:rPr>
          <w:szCs w:val="28"/>
        </w:rPr>
        <w:t>членам профсоюза на одного ребенка не более одного раза в летний период 2025 года с перечислением материальной помощи ППО Группы ПАО «ММК» напрямую в ЧУ ДО                                                      ПАО «ММК» «ДООК» на основании заявления члена профсоюза.</w:t>
      </w:r>
    </w:p>
    <w:p>
      <w:pPr>
        <w:pStyle w:val="Normal"/>
        <w:rPr>
          <w:szCs w:val="28"/>
        </w:rPr>
      </w:pPr>
      <w:r>
        <w:rPr>
          <w:szCs w:val="28"/>
        </w:rPr>
        <w:t>3 Оплату за путевку в ДООЦ работник ООО «ММК-ИНДУСТРИАЛЬНЫЙ ПАРК» может произвести наличными денежными средствами, пластиковой картой в кассу ЧУ ДО ПАО «ММК» «ДООК» или удержанием из заработной плат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/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езон 2025 года (АНО ДПО «КЦПК «Персонал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но утвержденному бюджету АНО ДПО «КЦПК «Персонал»                на 2025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/>
        <w:t>1. Утвердить суммы компенсаций за путевку в детские оздоровительно-образовательные центры для детей работников АНО                                                  ДПО «КЦПК «Персонал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63"/>
        <w:gridCol w:w="1671"/>
        <w:gridCol w:w="1557"/>
        <w:gridCol w:w="172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у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руб.</w:t>
            </w:r>
          </w:p>
        </w:tc>
      </w:tr>
      <w:tr>
        <w:trPr>
          <w:trHeight w:val="71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71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 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42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ДООЦ «Горное ущелье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ind w:firstLine="720"/>
        <w:rPr/>
      </w:pPr>
      <w:r>
        <w:rPr/>
        <w:t>2. Профсоюзному комитету ППО Группы ПАО «ММК» ГМПР оказывать материальную помощь работникам АНО ДПО «КЦПК «Персонал» – членам профсоюза в размере 3 250 рублей за 1 и 6 смену, 3 640 рублей за 2,3,4 и 5 смены в ДООЦ «Горное ущелье», ДООЦ «Уральские зори» и 3 003 рубля в СТЛ «Скиф» на одного ребенка не более одного раза в летний период 2025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firstLine="720"/>
        <w:rPr/>
      </w:pPr>
      <w:r>
        <w:rPr/>
        <w:t>3. Оплату за путевку в ДООЦ (СТЛ) работник АНО                                           ДПО «КЦПК «Персонал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сезон 2025 года (ООО «Санаторий «Юбилейный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Санаторий «Юбилейный» на 2025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1. Утвердить суммы компенсаций за путевку в детские оздоровительно-образовательные центры для детей работников                                                              </w:t>
      </w:r>
      <w:r>
        <w:rPr/>
        <w:t>ООО «Санаторий «Юбилейный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32"/>
        <w:gridCol w:w="1691"/>
        <w:gridCol w:w="1557"/>
        <w:gridCol w:w="159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у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руб.</w:t>
            </w:r>
          </w:p>
        </w:tc>
      </w:tr>
      <w:tr>
        <w:trPr>
          <w:trHeight w:val="71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71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 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4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ме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ДООЦ «Горное ущелье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rPr/>
      </w:pPr>
      <w:r>
        <w:rPr>
          <w:szCs w:val="28"/>
        </w:rPr>
        <w:t>2. Профсоюзному комитету ППО Группы ПАО «ММК» оказывать материальную помощь работникам ООО «Санаторий «Юбилейный» – членам профсоюза в размере 3 250 рублей за 1 и 6 смены, 3 640 рублей за 2,3,4 и 5 смены в ДООЦ «Горное ущелье», ДООЦ «Уральские зори» и 3 003 рубля в СТЛ «Скиф», на одного ребенка не более одного раза в летний период 2025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3. Оплату за путевку в ДООЦ (СТЛ) работник ООО «Санаторий «Юбилейный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3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казании материальной помощи участникам Великой Отечественной войны и труженикам тыл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казать материальную помощь ко Дню Победы участникам Великой Отечественной войны и труженикам тыла в размере 5 000 рублей каждо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. Расходы отнести на статью бюджета «Материальная помощь».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>Samorodov</dc:creator>
  <dc:description/>
  <cp:keywords/>
  <dc:language>en-US</dc:language>
  <cp:lastModifiedBy>User</cp:lastModifiedBy>
  <cp:lastPrinted>2025-03-14T06:54:00Z</cp:lastPrinted>
  <dcterms:modified xsi:type="dcterms:W3CDTF">2025-03-17T08:48:00Z</dcterms:modified>
  <cp:revision>4</cp:revision>
  <dc:subject/>
  <dc:title/>
</cp:coreProperties>
</file>