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аче мотивированного мнения по проекту приказа генерального директора ПАО «ММК» «Об утверждении и введении в действие ПД С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ММК ЮР-20-2023</w:t>
      </w:r>
      <w:r>
        <w:rPr>
          <w:rFonts w:cs="Times New Roman" w:ascii="Times New Roman" w:hAnsi="Times New Roman"/>
          <w:sz w:val="24"/>
          <w:szCs w:val="24"/>
        </w:rPr>
        <w:t>, редакция № 1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даче мотивированного мнения по проекту Программы первичного совмещенного инструктажа на рабочем месте для работников функциональных структурных подразделений ПАО «ММК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даче мотивированного мнения по проекту приказа директора ЧУ ДО                     ПАО «ММК» «ДООК» «Об индексации заработной платы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даче мотивированного мнения по проекту приказа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О «АТУ» «Об индексации тарифных ставок и окладов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 О даче мотивированного мнения по проекту приказа директора ООО «Огнеупор» «Об индексации тарифных ставок и окладов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О даче мотивированного мнения по проекту приказа директора ООО «Огнеупор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3 в Положение об оплате труда и премировании работников группы главного прокатчика ПАО «ММК»             ОП ММК-ГГП-01-01.09.2020, редакция № 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О даче мотивированного мнения по проекту изменения № 8 в Положение об оплате труда и премировании работников управления коксохимического производства ПАО «ММК» ОП ММК – КХП-01-01.10.2021, редакция № 13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7 в Положение об оплате труда и премировании работников коксового цеха коксохимического производства ПАО «ММК» ОП ММК-КЦКХП-01-01.04.2023, редакция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5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изменения № </w:t>
      </w:r>
      <w:r>
        <w:rPr>
          <w:bCs/>
          <w:spacing w:val="1"/>
          <w:sz w:val="24"/>
          <w:szCs w:val="24"/>
        </w:rPr>
        <w:t>3 в положение об оплате труда и премировании работников цеха железнодорожного транспорта управления логистики ПАО «ММК» ОП ММК ЦЖТ-01-01.07.2023, редакция № 2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изменения № 7 в Положение об оплате труда и премировании работников Агломерационного цеха ГОП ПАО «ММК»             </w:t>
      </w:r>
      <w:r>
        <w:rPr>
          <w:bCs/>
          <w:sz w:val="24"/>
          <w:szCs w:val="24"/>
        </w:rPr>
        <w:t>ОП ММК-Аглоцех-01-01.04.2023 редакция № 2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 О даче мотивированного мнения по проекту изменения № 6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2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даче мотивированного мнения по проекту приказа директора ООО «ММК-Информсервис» «Об утверждении и введении в действие СТО СМК ММК-ИС ГОТиЗ-02-2023, редакция № 1»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>16. О даче мотивированного мнения по проекту приказа директора ООО «ММК-Информсервис» «Об утверждении и введении в действие СТО СМК ММК-ИС ГОТиЗ-01-2023, редакция № 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Положения об оплате труда и премировании работников Управление карьерного транспорта Цеха горного транспорта ООО «АТУ» ОП АТУ-ЦГТ-01-01.12.2023, редакция № 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Положения об оплате труда и премировании работников ЦЕХА ПОДГОТОВКИ ВАГОНОВ ООО «Ремпуть»                                  ПО РП ЦПВ – 02 – 02 – 2024, редакция № 17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оплате труда и премировании работников Управления ООО «Ремпуть» </w:t>
      </w:r>
      <w:r>
        <w:rPr>
          <w:rStyle w:val="FontStyle271"/>
          <w:b/>
          <w:color w:val="000000"/>
          <w:sz w:val="24"/>
          <w:szCs w:val="24"/>
        </w:rPr>
        <w:t>ПО РП УПР-02-01-20</w:t>
      </w:r>
      <w:r>
        <w:rPr>
          <w:rStyle w:val="FontStyle271"/>
          <w:b/>
          <w:color w:val="000000"/>
          <w:sz w:val="24"/>
          <w:szCs w:val="24"/>
          <w:lang w:val="ru-RU"/>
        </w:rPr>
        <w:t xml:space="preserve">23,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дакция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 даче мотивированного мнения по проекту приказа директора                                    ООО «Огнеупор» «Об утверждении и введении в действие ОП Огнеупор ГОТиЗ-01-202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приказа директора                                 ООО «Огнеупор» «Об утверждении и введении в действие ОП Огнеупор ГОТиЗ-02-2024 редакция № 8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приказа директора                                ООО «Огнеупор» «Об утверждении и введении в действие ОП Огнеупор ГОТиЗ-08-202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 даче мотивированного мнения по проекту приказа директора                                  ООО «Огнеупор» «Об утверждении и введении в действие ОП Огнеупор-ГОТиЗ-10-2024, редакция № 8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 даче мотивированного мнения по проекту приказа директора                                  ООО «Огнеупор» «Об утверждении и введении в действие ОП Огнеупор-ГОТиЗ-11-2024, редакция № 5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 даче мотивированного мнения по проекту приказа директора                                ООО «Огнеупор» «Об утверждении и введении в действие ОП Огнеупор-ГОТиЗ-12-2024, редакция № 10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 даче мотивированного мнения по проекту приказа директора                                  ООО «Огнеупор» «Об утверждении и введении в действие ОП Огнеупор ГОТиЗ-15-2024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</w:t>
            </w:r>
            <w:r>
              <w:rPr>
                <w:bCs/>
                <w:sz w:val="28"/>
                <w:szCs w:val="28"/>
              </w:rPr>
              <w:t xml:space="preserve"> ММК ЮР-20-2023</w:t>
            </w:r>
            <w:r>
              <w:rPr>
                <w:sz w:val="28"/>
                <w:szCs w:val="28"/>
              </w:rPr>
              <w:t>, редакция № 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ПД СМК</w:t>
      </w:r>
      <w:r>
        <w:rPr>
          <w:bCs/>
        </w:rPr>
        <w:t xml:space="preserve"> ММК ЮР-20-2023</w:t>
      </w:r>
      <w:r>
        <w:rPr/>
        <w:t xml:space="preserve">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ограммы первичного совмещенного инструктажа                            на рабочем месте для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нкциональных структурных подразделений ПАО «ММ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ограммы первичного совмещенного инструктажа на рабочем месте для работников функциональных структурных подразделений ПАО «ММ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ПАО «ММК» «ДООК» «Об индексации заработной платы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У ДО ПАО «ММК» «ДООК» «Об индексации заработной пла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АТУ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«АТУ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становлении стоимости балла для начис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становлении стоимости балла для начисления о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прокатчика ПАО «ММК» ОП ММК-ГГП-01-01.09.2020,        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группы главного прокатчика ПАО «ММК» ОП ММК-ГГП-01-01.09.2020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 – 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управления коксохимического производства ПАО «ММК» ОП ММК – КХП-01-01.10.2021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7 в Положение об оплате труда и премировании работников коксового цеха коксохимического производства ПАО «ММК» ОП ММК-КЦКХП-01-01.04.2023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3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7.2023, редакция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spacing w:val="1"/>
        </w:rPr>
        <w:t>3 в положение об оплате труда и премировании работников цеха железнодорожного транспорта управления логистики ПАО «ММК»                     ОП ММК ЦЖТ-01-01.07.2023, редакция № 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 редакция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цеха водоснабжения ПАО «ММК» ОП ММК-ЦВС-01-01.10.2021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кислородного цеха ПАО «ММК» ОП ММК КЦ-01-01.08.2023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ММК-Информсервис»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-ИС ГОТиЗ-02-2023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 СТО СМК ММК-ИС ГОТиЗ-02-2023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ООО «ММК-Информсервис»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-ИС ГОТиЗ-01-2023, редакция №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СТО СМК ММК-ИС ГОТиЗ-01-2023, редакция № 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карьер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горного транспорта ООО «АТУ» ОП АТУ-ЦГТ-01-01.12.2023,                    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е карьерного транспорта Цеха горного транспорта ООО «АТУ» ОП АТУ-ЦГТ-01-01.12.2023,             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ЦЕХА ПОДГОТОВКИ ВАГОН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 ПО РП ЦПВ – 02 – 02 – 2024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 ПО РП ЦПВ – 02 – 02 – 2024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 xml:space="preserve">ПО  РП УПР-02-01-2023, </w:t>
            </w:r>
            <w:r>
              <w:rPr>
                <w:sz w:val="28"/>
                <w:szCs w:val="28"/>
              </w:rPr>
              <w:t>редакция №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ООО «Ремпуть»                  </w:t>
      </w:r>
      <w:r>
        <w:rPr>
          <w:rStyle w:val="FontStyle271"/>
          <w:color w:val="000000"/>
        </w:rPr>
        <w:t xml:space="preserve">ПО РП УПР-02-01-2023, </w:t>
      </w:r>
      <w:r>
        <w:rPr/>
        <w:t xml:space="preserve">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ОП Огнеупор ГОТиЗ-01-2024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01-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ООО «Огнеупор» «Об утверждении и введении в действие ОП Огнеупор ГОТиЗ-02-2024 редакция № 8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02-2024 редакция № 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ООО «Огнеупор» «Об утверждении и введении в действие ОП Огнеупор ГОТиЗ-08-202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               ООО «Огнеупор» «Об утверждении и введении в действие ОП Огнеупор ГОТиЗ-08-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-ГОТиЗ-10-2024, редакция № 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-ГОТиЗ-10-2024, редакция № 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-ГОТиЗ-11-2024, редакция № 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-ГОТиЗ-11-2024, редакция № 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Огнеупор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 Огнеупор-ГОТиЗ-12-2024, редакция № 1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директора ООО «Огнеупор» «Об утверждении и введении в действие ОП Огнеупор-ГОТиЗ-12-2024, редакция № 1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0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Об утверждении и введении в действие ОП Огнеупор ГОТиЗ-15-202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15-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9:00Z</dcterms:created>
  <dc:creator>Samorodov</dc:creator>
  <dc:description/>
  <cp:keywords/>
  <dc:language>en-US</dc:language>
  <cp:lastModifiedBy>User</cp:lastModifiedBy>
  <cp:lastPrinted>2023-12-22T07:06:00Z</cp:lastPrinted>
  <dcterms:modified xsi:type="dcterms:W3CDTF">2023-12-22T03:31:00Z</dcterms:modified>
  <cp:revision>4</cp:revision>
  <dc:subject/>
  <dc:title/>
</cp:coreProperties>
</file>