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Положения об оплате труда и премировании работников УПРАВЛЕНИЯ ПРОИЗВОДСТВА                 ПАО «ММК» ОП ММК УП-01-01.03.2024, редакция № 5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 xml:space="preserve">центра энергосберегающих технологий ЦЭСТ ПАО «ММК» </w:t>
      </w:r>
      <w:r>
        <w:rPr>
          <w:bCs/>
          <w:sz w:val="28"/>
          <w:szCs w:val="28"/>
        </w:rPr>
        <w:t xml:space="preserve">ОП ММК ЦЭСТ-01-01.03.2024, </w:t>
      </w:r>
      <w:r>
        <w:rPr>
          <w:sz w:val="28"/>
          <w:szCs w:val="28"/>
        </w:rPr>
        <w:t xml:space="preserve">редакция № 12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О даче мотивированного мнения по проекту приказа директора                 ООО «Огнеупор» «Об утверждении и введении в действие СТО СМК Огнеупор ГК-03-2024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1 к положению об оплате труда и премировании работников Кустового ремонтного цеха – 1 ООО «ОСК» ОП ОСК-648-03-01.08.2023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1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3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Я ПРОИЗВОДСТВ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 УП-01-01.03.2024, редакция №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УПРАВЛЕНИЯ ПРОИЗВОДСТВА ПАО «ММК» ОП ММК УП-01-01.03.2024, редакция №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1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3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центра энергосберегающих технологи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ЦЭСТ ПАО «ММК» </w:t>
            </w:r>
            <w:r>
              <w:rPr>
                <w:bCs/>
                <w:sz w:val="28"/>
                <w:szCs w:val="28"/>
              </w:rPr>
              <w:t xml:space="preserve">ОП ММК ЦЭСТ-01-01.03.2024, </w:t>
            </w:r>
            <w:r>
              <w:rPr>
                <w:sz w:val="28"/>
                <w:szCs w:val="28"/>
              </w:rPr>
              <w:t>редакция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</w:t>
      </w:r>
      <w:r>
        <w:rPr>
          <w:spacing w:val="-4"/>
        </w:rPr>
        <w:t xml:space="preserve">об оплате труда и премировании работников </w:t>
      </w:r>
      <w:r>
        <w:rPr>
          <w:spacing w:val="-3"/>
        </w:rPr>
        <w:t xml:space="preserve">центра энергосберегающих технологий ЦЭСТ ПАО «ММК» </w:t>
      </w:r>
      <w:r>
        <w:rPr>
          <w:bCs/>
        </w:rPr>
        <w:t xml:space="preserve">ОП ММК ЦЭСТ-01-01.03.2024,                </w:t>
      </w:r>
      <w:r>
        <w:rPr/>
        <w:t xml:space="preserve">редакция № 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1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3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ООО «Огнеупор» «Об утверждении и введении в действие СТО СМК Огнеупор ГК-03-2024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Огнеупор» «Об утверждении и введении в действие СТО СМК Огнеупор ГК-03-2024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1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3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253"/>
        <w:gridCol w:w="7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 к положению об оплате труда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6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устового ремонтного цеха – 1 ООО «ОСК» ОП ОСК-648-03-01.08.2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положению об оплате труда и премировании работников Кустового ремонтного цеха – 1 ООО «ОСК» ОП ОСК-648-03-01.08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34:00Z</dcterms:created>
  <dc:creator>Samorodov</dc:creator>
  <dc:description/>
  <cp:keywords/>
  <dc:language>en-US</dc:language>
  <cp:lastModifiedBy>User</cp:lastModifiedBy>
  <cp:lastPrinted>2024-03-12T07:42:00Z</cp:lastPrinted>
  <dcterms:modified xsi:type="dcterms:W3CDTF">2024-03-25T03:35:00Z</dcterms:modified>
  <cp:revision>3</cp:revision>
  <dc:subject/>
  <dc:title/>
</cp:coreProperties>
</file>